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7/2021, de 1º de março de 2021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Municipal a proceder a permuta de área de propriedade do Município com a Mitra Diocesana de Santa Cruz do Sul,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LVARO JOSE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 Fica o Poder Executivo Municipal autorizado a realizar a permuta de imóvel de propriedade do Município por imóvel de propriedade da Mitra Diocesana de Santa Cruz do S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imóvel de propriedade do Município a ser permutado compreende uma área de terras urbana da quadra nº 7 de forma irregular com a superfície de 277,00 m² (duzentos e setenta e sete metros quadrados), localizado na Rua Caetano Giacobbo, distante 34,55 metros da esquina formada pela Rua Caetano Giacobbo e Avenida Luiz Ferronato, Município de Doutor Ricardo/RS, com as seguintes confrontações: ao </w:t>
      </w:r>
      <w:r>
        <w:rPr>
          <w:rFonts w:cs="Arial" w:ascii="Arial" w:hAnsi="Arial"/>
          <w:b/>
          <w:sz w:val="24"/>
          <w:szCs w:val="24"/>
        </w:rPr>
        <w:t>NORTE</w:t>
      </w:r>
      <w:r>
        <w:rPr>
          <w:rFonts w:cs="Arial" w:ascii="Arial" w:hAnsi="Arial"/>
          <w:sz w:val="24"/>
          <w:szCs w:val="24"/>
        </w:rPr>
        <w:t xml:space="preserve">: partindo do ponto mais a oeste, onde forma ângulo de 123°25’22” em 12,00 metros coma Rua Caetano Giacobbo; ao </w:t>
      </w:r>
      <w:r>
        <w:rPr>
          <w:rFonts w:cs="Arial" w:ascii="Arial" w:hAnsi="Arial"/>
          <w:b/>
          <w:sz w:val="24"/>
          <w:szCs w:val="24"/>
        </w:rPr>
        <w:t>LESTE</w:t>
      </w:r>
      <w:r>
        <w:rPr>
          <w:rFonts w:cs="Arial" w:ascii="Arial" w:hAnsi="Arial"/>
          <w:sz w:val="24"/>
          <w:szCs w:val="24"/>
        </w:rPr>
        <w:t xml:space="preserve">, onde forma ângulo de 90°00’00” em 20,00 metros com o imóvel sob matricula n°24.354; ao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 xml:space="preserve">, onde forma ângulo de 90°00’00” em 14,00 metros com o imóvel sob matricula n° 24.354; ao </w:t>
      </w:r>
      <w:r>
        <w:rPr>
          <w:rFonts w:cs="Arial" w:ascii="Arial" w:hAnsi="Arial"/>
          <w:b/>
          <w:sz w:val="24"/>
          <w:szCs w:val="24"/>
        </w:rPr>
        <w:t>OESTE</w:t>
      </w:r>
      <w:r>
        <w:rPr>
          <w:rFonts w:cs="Arial" w:ascii="Arial" w:hAnsi="Arial"/>
          <w:sz w:val="24"/>
          <w:szCs w:val="24"/>
        </w:rPr>
        <w:t>, onde forma ângulo de 90°00’00” em 17,00 metros com o imóvel sob matricula n° 16.354, onde forma ângulo de 146°34’19” em 3,63 metros com o imóvel sob matricula n° 34.649. Fechando assim a descrição deste perímetro. Todos os ângulos citados são ângulos internos. Tal imóvel é àquele constante da Matrícula nº16.354, do Cartório de Registro de Imóveis da Comarca de Encantado - R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O imóvel de propriedade da Mitra Diocesana de Santa Cruz do Sul a ser permutado compreende uma área de terras urbana da quadra nº 7 de forma irregular com a superfície de 277,00 m² (duzentos e setenta e sete metros quadrados), localizado na Rua Caetano Giacobbo, distante 48,55 metros da esquina formada pela Rua Caetano Giacobbo e a Avenida Luiz Ferronato, Município de Doutor Ricardo/RS. Confrontações: ao </w:t>
      </w:r>
      <w:r>
        <w:rPr>
          <w:rFonts w:cs="Arial" w:ascii="Arial" w:hAnsi="Arial"/>
          <w:b/>
          <w:sz w:val="24"/>
          <w:szCs w:val="24"/>
        </w:rPr>
        <w:t>NORTE</w:t>
      </w:r>
      <w:r>
        <w:rPr>
          <w:rFonts w:cs="Arial" w:ascii="Arial" w:hAnsi="Arial"/>
          <w:sz w:val="24"/>
          <w:szCs w:val="24"/>
        </w:rPr>
        <w:t xml:space="preserve">: partindo do ponto mais a oeste, onde forma ângulo de 90°00’00” em 18,60 metros com imóvel sob matricula n°34.649; ao </w:t>
      </w:r>
      <w:r>
        <w:rPr>
          <w:rFonts w:cs="Arial" w:ascii="Arial" w:hAnsi="Arial"/>
          <w:b/>
          <w:sz w:val="24"/>
          <w:szCs w:val="24"/>
        </w:rPr>
        <w:t>LESTE</w:t>
      </w:r>
      <w:r>
        <w:rPr>
          <w:rFonts w:cs="Arial" w:ascii="Arial" w:hAnsi="Arial"/>
          <w:sz w:val="24"/>
          <w:szCs w:val="24"/>
        </w:rPr>
        <w:t xml:space="preserve">, onde forma ângulo de 90°00’00” em 3,00 metros com o imóvel sob matricula n°34.649, onde forma ângulo de 146°34’39” em 23,95 metros com imóvel sob matricula n° 16.354; ao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 xml:space="preserve">, onde forma ângulo de 123°25’22” em 7,40 metros com imóvel sob matricula n°34.649; ao </w:t>
      </w:r>
      <w:r>
        <w:rPr>
          <w:rFonts w:cs="Arial" w:ascii="Arial" w:hAnsi="Arial"/>
          <w:b/>
          <w:sz w:val="24"/>
          <w:szCs w:val="24"/>
        </w:rPr>
        <w:t>OESTE</w:t>
      </w:r>
      <w:r>
        <w:rPr>
          <w:rFonts w:cs="Arial" w:ascii="Arial" w:hAnsi="Arial"/>
          <w:sz w:val="24"/>
          <w:szCs w:val="24"/>
        </w:rPr>
        <w:t>, onde forma ângulo de 90°00’00” em 20,00 metros com imóvel sobre matricula n°34.649. Fechando assim a descrição desse perímetro. Todos os ângulos citados são ângulos internos. Tal imóvel é àquele constante da Matrícula nº34.649, do Cartório de Registro de Imóveis da Comarca de Encantado-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-  </w:t>
      </w:r>
      <w:r>
        <w:rPr>
          <w:rFonts w:cs="Arial" w:ascii="Arial" w:hAnsi="Arial"/>
          <w:sz w:val="24"/>
          <w:szCs w:val="24"/>
        </w:rPr>
        <w:t>A permuta de que trata esta Lei, se processará de igual para igual, sendo que não caberá ao Município o pagamento de qualquer diferença ou ônus, em virtude do interesse de ambas as partes na referida permu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Fica autorizado que o lote remanescente da permuta, para a Mitra Diocesana Santa Cruz, tenha a metragem de </w:t>
      </w:r>
      <w:r>
        <w:rPr>
          <w:rFonts w:cs="Arial" w:ascii="Arial" w:hAnsi="Arial"/>
          <w:b/>
          <w:sz w:val="24"/>
          <w:szCs w:val="24"/>
        </w:rPr>
        <w:t>280,00 m²,</w:t>
      </w:r>
      <w:r>
        <w:rPr>
          <w:rFonts w:cs="Arial" w:ascii="Arial" w:hAnsi="Arial"/>
          <w:sz w:val="24"/>
          <w:szCs w:val="24"/>
        </w:rPr>
        <w:t xml:space="preserve"> devido a localização da área em questão, tendo a seguinte descrição: Um terreno urbano Lote 05-C da quadra nº 7 de forma retangular com a superfície de 280,00 m² (duzentos e oitenta metros quadrados), localizado na Rua Caetano Giacobbo, distante 34,55 metros da esquina formada pela Rua Caetano Giacobbo e Avenida Luiz Ferronato, quarteirão formado pela Rua Caetano Giacobbo, Avenida Luiz Ferronato e ERS-332, Município de Doutor Ricardo/RS. Confrontações: ao </w:t>
      </w:r>
      <w:r>
        <w:rPr>
          <w:rFonts w:cs="Arial" w:ascii="Arial" w:hAnsi="Arial"/>
          <w:b/>
          <w:sz w:val="24"/>
          <w:szCs w:val="24"/>
        </w:rPr>
        <w:t>NORTE</w:t>
      </w:r>
      <w:r>
        <w:rPr>
          <w:rFonts w:cs="Arial" w:ascii="Arial" w:hAnsi="Arial"/>
          <w:sz w:val="24"/>
          <w:szCs w:val="24"/>
        </w:rPr>
        <w:t xml:space="preserve">: partindo do ponto mais a oeste onde forma ângulo de 90°00’00” em 14,00 metros com a Rua Caetano Giacobbo; ao </w:t>
      </w:r>
      <w:r>
        <w:rPr>
          <w:rFonts w:cs="Arial" w:ascii="Arial" w:hAnsi="Arial"/>
          <w:b/>
          <w:sz w:val="24"/>
          <w:szCs w:val="24"/>
        </w:rPr>
        <w:t>LESTE</w:t>
      </w:r>
      <w:r>
        <w:rPr>
          <w:rFonts w:cs="Arial" w:ascii="Arial" w:hAnsi="Arial"/>
          <w:sz w:val="24"/>
          <w:szCs w:val="24"/>
        </w:rPr>
        <w:t xml:space="preserve">, onde forma ângulo de 90°00’’00” em 20,00 metros com imóvel sob matricula n° 24.354; ao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 xml:space="preserve">, onde forma ângulo de 90°00’00” em 14,00 metros com o imóvel sob matricula n° 24.354; ao </w:t>
      </w:r>
      <w:r>
        <w:rPr>
          <w:rFonts w:cs="Arial" w:ascii="Arial" w:hAnsi="Arial"/>
          <w:b/>
          <w:sz w:val="24"/>
          <w:szCs w:val="24"/>
        </w:rPr>
        <w:t>OESTE</w:t>
      </w:r>
      <w:r>
        <w:rPr>
          <w:rFonts w:cs="Arial" w:ascii="Arial" w:hAnsi="Arial"/>
          <w:sz w:val="24"/>
          <w:szCs w:val="24"/>
        </w:rPr>
        <w:t>, onde forma ângulo de 90°00’00” em 20,00 metros com o imóvel constante da Matricula n°16.354, do Cartório de Registro de Imóveis da Comarca de Encantado, fechando assim a descrição deste perímetro. Todos os ângulos citados são ângulos inter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 As despesas com a escritura pública e registro da presente permuta, ficarão por conta e responsabilidade do Município e correrão por conta das seguintes dotações orçamentária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tividade: </w:t>
        <w:tab/>
        <w:t>2005</w:t>
        <w:br/>
        <w:t>Categoria: </w:t>
        <w:tab/>
        <w:t>339039, 339036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: </w:t>
        <w:tab/>
        <w:t>0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>Competirá à Secretaria Municipal da Administração todos os trâmites necessários à escrituração das áreas ora permut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Revogadas as disposições em contrário, em especial o inteiro teor da Lei Municipal nº</w:t>
      </w:r>
      <w:r>
        <w:rPr>
          <w:rFonts w:cs="Arial" w:ascii="Arial" w:hAnsi="Arial"/>
          <w:b/>
          <w:sz w:val="24"/>
          <w:szCs w:val="24"/>
        </w:rPr>
        <w:t xml:space="preserve">1.824/2018, </w:t>
      </w:r>
      <w:r>
        <w:rPr>
          <w:rFonts w:cs="Arial" w:ascii="Arial" w:hAnsi="Arial"/>
          <w:sz w:val="24"/>
          <w:szCs w:val="24"/>
        </w:rPr>
        <w:t>de 10 de abril de 2018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Lei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E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 1º de março de 2021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E GIACOB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 w:before="0" w:after="60"/>
        <w:jc w:val="center"/>
        <w:rPr>
          <w:rFonts w:cs="Arial"/>
          <w:sz w:val="24"/>
          <w:szCs w:val="24"/>
          <w:u w:val="single"/>
          <w:lang w:val="pt-BR" w:eastAsia="en-US"/>
        </w:rPr>
      </w:pPr>
      <w:r>
        <w:rPr>
          <w:rFonts w:cs="Arial"/>
          <w:sz w:val="24"/>
          <w:szCs w:val="24"/>
          <w:u w:val="single"/>
        </w:rPr>
        <w:t>JUSTIFICATIVA AO PROJETO DE LEI N° 00</w:t>
      </w:r>
      <w:r>
        <w:rPr>
          <w:rFonts w:cs="Arial"/>
          <w:sz w:val="24"/>
          <w:szCs w:val="24"/>
          <w:u w:val="single"/>
          <w:lang w:val="pt-BR" w:eastAsia="en-US"/>
        </w:rPr>
        <w:t>7</w:t>
      </w:r>
      <w:r>
        <w:rPr>
          <w:rFonts w:cs="Arial"/>
          <w:sz w:val="24"/>
          <w:szCs w:val="24"/>
          <w:u w:val="single"/>
        </w:rPr>
        <w:t>/2021</w:t>
      </w:r>
    </w:p>
    <w:p>
      <w:pPr>
        <w:pStyle w:val="Heading2"/>
        <w:spacing w:lineRule="auto" w:line="360" w:before="0" w:after="60"/>
        <w:jc w:val="center"/>
        <w:rPr>
          <w:rFonts w:cs="Arial"/>
          <w:sz w:val="24"/>
          <w:szCs w:val="24"/>
          <w:u w:val="single"/>
          <w:lang w:val="pt-BR" w:eastAsia="en-US"/>
        </w:rPr>
      </w:pPr>
      <w:r>
        <w:rPr>
          <w:rFonts w:cs="Arial"/>
          <w:sz w:val="24"/>
          <w:szCs w:val="24"/>
          <w:u w:val="single"/>
          <w:lang w:val="pt-BR" w:eastAsia="en-US"/>
        </w:rPr>
      </w:r>
    </w:p>
    <w:p>
      <w:pPr>
        <w:pStyle w:val="Heading2"/>
        <w:spacing w:lineRule="auto" w:line="360" w:before="0" w:after="60"/>
        <w:jc w:val="center"/>
        <w:rPr>
          <w:rFonts w:cs="Arial"/>
          <w:bCs w:val="false"/>
          <w:i w:val="false"/>
          <w:i w:val="false"/>
          <w:sz w:val="24"/>
          <w:szCs w:val="24"/>
        </w:rPr>
      </w:pPr>
      <w:r>
        <w:rPr>
          <w:rFonts w:cs="Arial"/>
          <w:sz w:val="24"/>
          <w:szCs w:val="24"/>
          <w:lang w:val="pt-BR" w:eastAsia="en-US"/>
        </w:rPr>
        <w:t>Senhor</w:t>
      </w:r>
      <w:r>
        <w:rPr>
          <w:rFonts w:cs="Arial"/>
          <w:b w:val="false"/>
          <w:bCs w:val="false"/>
          <w:sz w:val="24"/>
          <w:szCs w:val="24"/>
        </w:rPr>
        <w:t xml:space="preserve"> PRESIDENTE, S</w:t>
      </w:r>
      <w:r>
        <w:rPr>
          <w:rFonts w:cs="Arial"/>
          <w:b w:val="false"/>
          <w:bCs w:val="false"/>
          <w:sz w:val="24"/>
          <w:szCs w:val="24"/>
          <w:lang w:val="pt-BR" w:eastAsia="en-US"/>
        </w:rPr>
        <w:t>enhores</w:t>
      </w:r>
      <w:r>
        <w:rPr>
          <w:rFonts w:cs="Arial"/>
          <w:b w:val="false"/>
          <w:bCs w:val="false"/>
          <w:sz w:val="24"/>
          <w:szCs w:val="24"/>
        </w:rPr>
        <w:t xml:space="preserve"> VEREADO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por necessidade a alteração da Lei Municipal nº1824/2018, de 10 de abril de 2018, pois quando do encaminhamento junto ao Registro de Imóveis da Comarca de Encantado, verificou-se que havia erro da descrição das áreas, em especial, as distâncias das esquinas. Motivo pelo qual, houve a necessidade de encaminhamento de novo Projeto de Lei junto ao Legislativo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umpre informar a esta Nobre Casa que, se faz necessário esta permuta de áreas por frações iguais, pois quando da edificação da torre de telecomunicação (VIVO), a mesma não foi instalada dentro do terreno da municipalidade, invadindo o terreno lindeiro; motivo pelo qual, faz-se necessária a permuta, bem como a autorização de lote lindeiro remanescente com área menor da legislação em vigor, para fins de regularização fundiária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tínhamos para o momento, e certos de contarmos novamente com a parceria dos Senhores Edis, subscrevemo-nos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-7493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2620</wp:posOffset>
          </wp:positionH>
          <wp:positionV relativeFrom="paragraph">
            <wp:posOffset>-8890</wp:posOffset>
          </wp:positionV>
          <wp:extent cx="90678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4:00Z</dcterms:created>
  <dc:creator>Usuario</dc:creator>
  <dc:description/>
  <cp:keywords/>
  <dc:language>en-US</dc:language>
  <cp:lastModifiedBy>Camara</cp:lastModifiedBy>
  <cp:lastPrinted>2021-02-23T10:31:00Z</cp:lastPrinted>
  <dcterms:modified xsi:type="dcterms:W3CDTF">2021-03-03T16:04:00Z</dcterms:modified>
  <cp:revision>2</cp:revision>
  <dc:subject/>
  <dc:title/>
</cp:coreProperties>
</file>