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10/2021, de 08 de março de 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Municipal a firmar parceria através de Termo de Colaboração com a AMBRAVAT e dá outras providências”.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1º -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parceria através de Termo de Colaboração, conforme Lei Municipal nº13.019/2014, com a AMBRAVAT - Associação Mantenedora do Corpo de Bombeiros da Região Alta do Vale do Taquari, sediada em Encantado, inscrita no CNPJ nº 11.311.991/0001-40, com a finalidade de repassar recurso financeiro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rrespondendo a R$0,65 (sessenta e cinco centavos) para cada habitante do Município (2030 habitantes), em 02 (duas) parcelas iguais de </w:t>
      </w:r>
      <w:r>
        <w:rPr>
          <w:rFonts w:cs="Arial" w:ascii="Arial" w:hAnsi="Arial"/>
          <w:b/>
          <w:sz w:val="22"/>
          <w:szCs w:val="22"/>
        </w:rPr>
        <w:t xml:space="preserve">R$7.917,00, </w:t>
      </w:r>
      <w:r>
        <w:rPr>
          <w:rFonts w:cs="Arial" w:ascii="Arial" w:hAnsi="Arial"/>
          <w:sz w:val="22"/>
          <w:szCs w:val="22"/>
        </w:rPr>
        <w:t xml:space="preserve">referente aos 12 (doze) meses de 2021, perfazendo o montante anual de </w:t>
      </w:r>
      <w:r>
        <w:rPr>
          <w:rFonts w:cs="Arial" w:ascii="Arial" w:hAnsi="Arial"/>
          <w:b/>
          <w:sz w:val="22"/>
          <w:szCs w:val="22"/>
        </w:rPr>
        <w:t>R$ 15.834,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 2º - </w:t>
      </w:r>
      <w:r>
        <w:rPr>
          <w:rFonts w:cs="Arial" w:ascii="Arial" w:hAnsi="Arial"/>
          <w:sz w:val="22"/>
          <w:szCs w:val="22"/>
        </w:rPr>
        <w:t>A finalidade da referida parceria é dar manutenção ao Corpo de Bombeiros Misto de Encantado, que em contrapartida oferece ao município os serviços de combate a incêndio nas residências, galpões, aviários, estufas, matas, vegetação rasteira, atendimento e remoção de fonte de perigo; isolamento de área de risco; corte de árvores; socorro, atendimento de emergência; palestras educacionais, apoio à Emater, atendimento à pessoas desaparecidas nas águas, acidentes, socorro em alagamentos e a vítimas em vendaval, granizo e outros eventos da natur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PERAÇÃO ESPECIAL: </w:t>
        <w:tab/>
        <w:t>0007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</w:t>
        <w:tab/>
        <w:tab/>
        <w:t>339041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 : </w:t>
        <w:tab/>
        <w:tab/>
        <w:tab/>
        <w:t>000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DOUTOR RICARDO - RS, aos 08 dias do mês de março de 2021.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JUSTIFICATIVA AO PROJETO DE LEI N° 10/2021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NHOR PRESIDENTE, 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ncaminhamos o presente Projeto de Lei, para apreciação dos Nobres Edis, onde solicitamos autorização para firmar Termo de Colaboração com a AMBRAVAT, que é a Associação Mantenedora do Corpo de Bombeiros de Encantado, com sede na cidade de Encantado-R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embramos aos senhores Edis que a atuação do Corpo de Bombeiros Misto de Encantado não restringe-se somente ao combate a sinistros, e sim, atua em uma gama de serviços tão necessários aos munícipes, como por exemplo o atendimento às pessoas desaparecidas nas águas, acidentes, socorro em alagamentos e socorro de vítimas em vendaval, granizo e outros eventos da natureza, bem como apoio à EMATER, palestras educacionais, socorro em atendimento de emergências, isolamentos de área de risco, corte de árvores, atendimento em remoção de fonte de perigo e no combate a incêndio em residências, galpões, aviários, estufas, matas, vegetação rasteir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speramos termos justificado o presente Projeto de Lei, aproveitamos a oportunidade para reiterar-lhes nossas consideraçõe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  <w:lang w:val="pt-BR"/>
        </w:rPr>
        <w:tab/>
        <w:t xml:space="preserve">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Cs w:val="24"/>
        </w:rPr>
        <w:tab/>
        <w:t xml:space="preserve"> </w:t>
        <w:tab/>
        <w:t>Atenciosament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5:00Z</dcterms:created>
  <dc:creator>Prefeitura Municipal de Coqueiro Baixo</dc:creator>
  <dc:description/>
  <cp:keywords/>
  <dc:language>en-US</dc:language>
  <cp:lastModifiedBy>Camara</cp:lastModifiedBy>
  <cp:lastPrinted>2020-02-28T08:56:00Z</cp:lastPrinted>
  <dcterms:modified xsi:type="dcterms:W3CDTF">2021-03-19T13:35:00Z</dcterms:modified>
  <cp:revision>2</cp:revision>
  <dc:subject/>
  <dc:title>TERMO DE RECEBIMENTO PROVISÓRIO</dc:title>
</cp:coreProperties>
</file>