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do Legislativo N° 004/2022, de 14 de março de 2022.</w:t>
      </w:r>
    </w:p>
    <w:p>
      <w:pPr>
        <w:pStyle w:val="Normal"/>
        <w:ind w:left="558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e Revisão Geral Anual de 10,06% aos Subsídios do Prefeito e do Vice Prefeito Municipal, e dá outras providências.</w:t>
      </w:r>
    </w:p>
    <w:p>
      <w:pPr>
        <w:pStyle w:val="Normal"/>
        <w:ind w:left="558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5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4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rt. 1°- Fica concedido, a titulo de Revisão Geral Anual dos Subsídios do Prefeito e do Vice-Prefeito Municipal, o reajuste de 10,06% (Dez virgula zero seis porcento), de conformidade com o artigo 4°, da Lei Municipal </w:t>
      </w:r>
      <w:r>
        <w:rPr>
          <w:rFonts w:cs="Arial"/>
        </w:rPr>
        <w:t>n° 1735/2016, de 26 de set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° -</w:t>
      </w:r>
      <w:r>
        <w:rPr/>
        <w:t xml:space="preserve"> As despesas decorrentes da presente Lei serão atendidas pelas dotações consignadas do orçamento vigent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3°- </w:t>
      </w:r>
      <w:r>
        <w:rPr/>
        <w:t>Esta Lei entrará em vigor na data de sua publicação, surtindo seus efeitos a partir de 1° de març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e Sessões da Câmara Municipal De Vereadores de Doutor Ricardo, aos 14 dias do mês de março de 202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t>RODRIGO BALDISSER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>Presidente do Poder Legislativo Municipal</w:t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 ao Projeto de do Lei Legislativo N° 004/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Senhores (as) vereadores: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Estamos encaminhando para apreciação dos colegas Vereadores, o Projeto de Lei do Poder legislativo de n° 004/2022, que trata da Revisão Geral Anual, dos Subsídios do Prefeito e Vice Prefeito Municipal, nos mesmos índices concedidos aos Servidores Municipais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Esperando a compreensão de todos para a aprovação do projeto citado, elevamos nossa estima e consideração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Atenciosamente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DRIGO BALDISSERA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Arial"/>
          <w:b/>
        </w:rPr>
        <w:t xml:space="preserve">         </w:t>
      </w:r>
      <w:r>
        <w:rPr>
          <w:b/>
        </w:rPr>
        <w:t>Presidente do Poder Legislativo Municipal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 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46609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7:00Z</dcterms:created>
  <dc:creator>Pref. Mun. Doutor Ricardo</dc:creator>
  <dc:description/>
  <cp:keywords/>
  <dc:language>en-US</dc:language>
  <cp:lastModifiedBy>Mariana Mariotti</cp:lastModifiedBy>
  <cp:lastPrinted>2018-04-10T10:13:00Z</cp:lastPrinted>
  <dcterms:modified xsi:type="dcterms:W3CDTF">2022-03-16T16:24:00Z</dcterms:modified>
  <cp:revision>10</cp:revision>
  <dc:subject/>
  <dc:title>Of</dc:title>
</cp:coreProperties>
</file>