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  <w:sz w:val="28"/>
          <w:szCs w:val="28"/>
        </w:rPr>
        <w:t>Projeto de Lei do Legislativo Nº 003/2022, de 14 de março de 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de reajuste de 10,06% sobre os subsídios relativos ao cargo de Secretário Executivo da Câmara Municipal, e dá Outras Providências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1º</w:t>
      </w:r>
      <w:r>
        <w:rPr/>
        <w:t xml:space="preserve"> Fica concedido reajuste de 10,06 (Dez virgula zero seis por cento) sobre o subsídio do cargo em Comissão de Secretário Executivo da Câmara Municipal, no padrão de referencia, do quadro salarial do Funcionalismo Público Municipal, conforme determina o inciso X, do art.37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.</w:t>
      </w:r>
      <w:r>
        <w:rPr/>
        <w:t xml:space="preserve"> As despesas decorrentes da presente lei serão atendidas por dotações próprias do orçamen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.</w:t>
      </w:r>
      <w:r>
        <w:rPr/>
        <w:t xml:space="preserve"> Está lei entrará em vigor na data da sua publicação, surtindo efeitos a partir de 1º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a de Sessões da Câmara Municipal de Vereadores de Doutor Ricardo, aos 14 dias do mês de març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BALDISS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Poder Legislativ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stificativa ao </w:t>
      </w:r>
      <w:r>
        <w:rPr>
          <w:b/>
          <w:bCs/>
          <w:sz w:val="28"/>
          <w:szCs w:val="28"/>
          <w:u w:val="single"/>
        </w:rPr>
        <w:t>Projeto de Lei do Legislativo Nº 003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03/2022, que trata da Revisão Geral Anual, dos Subsídios do Secretário Executivo da Câmara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RIGO BALDISSER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/>
          <w:b/>
        </w:rPr>
        <w:t xml:space="preserve">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1:00Z</dcterms:created>
  <dc:creator>Pref. Mun. Doutor Ricardo</dc:creator>
  <dc:description/>
  <cp:keywords/>
  <dc:language>en-US</dc:language>
  <cp:lastModifiedBy>Mariana Mariotti</cp:lastModifiedBy>
  <cp:lastPrinted>2018-04-10T10:13:00Z</cp:lastPrinted>
  <dcterms:modified xsi:type="dcterms:W3CDTF">2022-03-21T21:09:00Z</dcterms:modified>
  <cp:revision>12</cp:revision>
  <dc:subject/>
  <dc:title>Of</dc:title>
</cp:coreProperties>
</file>