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PROJETO DE LEI Nº 019/2022, de 05 de maio de 2022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Normal"/>
        <w:ind w:left="2838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“</w:t>
      </w:r>
      <w:r>
        <w:rPr>
          <w:rFonts w:cs="Arial" w:ascii="Arial" w:hAnsi="Arial"/>
          <w:b/>
          <w:bCs/>
          <w:sz w:val="24"/>
          <w:szCs w:val="24"/>
        </w:rPr>
        <w:t>Autoriza O MUNICÍPIO DE DOUTOR RICARDO-RS a ratificar o Protocolo de Intenções com o Consórcio Intermunicipal de Serviços do Vale do Taquari, e dá outras providências”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 -</w:t>
      </w:r>
      <w:r>
        <w:rPr>
          <w:rFonts w:cs="Arial" w:ascii="Arial" w:hAnsi="Arial"/>
          <w:sz w:val="24"/>
          <w:szCs w:val="24"/>
        </w:rPr>
        <w:t> Fica autorizado o Município de Doutor Ricardo - RS a participar do Consórcio Intermunicipal de Serviços do Vale Taquari, inscrito no CNPJ nº07.242.772/0001-89, ratificando em todos os seus termos o Protocolo das Intenções, conforme documento incorporado a presente Lei.</w:t>
      </w:r>
    </w:p>
    <w:p>
      <w:pPr>
        <w:pStyle w:val="Normal"/>
        <w:ind w:firstLine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§ 1º</w:t>
      </w:r>
      <w:r>
        <w:rPr>
          <w:rFonts w:cs="Arial" w:ascii="Arial" w:hAnsi="Arial"/>
          <w:bCs/>
          <w:sz w:val="24"/>
          <w:szCs w:val="24"/>
        </w:rPr>
        <w:t xml:space="preserve"> - O Consórcio previsto no caput deste artigo, criado com prazo indeterminado, tem como finalidade: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I</w:t>
      </w:r>
      <w:r>
        <w:rPr>
          <w:rFonts w:cs="Arial" w:ascii="Arial" w:hAnsi="Arial"/>
          <w:bCs/>
          <w:sz w:val="24"/>
          <w:szCs w:val="24"/>
        </w:rPr>
        <w:t> - </w:t>
        <w:tab/>
        <w:t>A gestão associada de serviços públicos;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II</w:t>
      </w:r>
      <w:r>
        <w:rPr>
          <w:rFonts w:cs="Arial" w:ascii="Arial" w:hAnsi="Arial"/>
          <w:bCs/>
          <w:sz w:val="24"/>
          <w:szCs w:val="24"/>
        </w:rPr>
        <w:t> - </w:t>
        <w:tab/>
        <w:t>A prestação de serviços, inclusive de assistência técnica, a execução de obras e o fornecimento de bens à administração direta ou indireta dos entes consorciados;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III</w:t>
      </w:r>
      <w:r>
        <w:rPr>
          <w:rFonts w:cs="Arial" w:ascii="Arial" w:hAnsi="Arial"/>
          <w:bCs/>
          <w:sz w:val="24"/>
          <w:szCs w:val="24"/>
        </w:rPr>
        <w:t> - </w:t>
        <w:tab/>
        <w:t>O compartilhamento ou o uso em comum de instrumentos e equipamentos, inclusive de gestão, de manutenção, de informática, de pessoal técnico e de procedimentos de licitação e de admissão de pessoal;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IV</w:t>
      </w:r>
      <w:r>
        <w:rPr>
          <w:rFonts w:cs="Arial" w:ascii="Arial" w:hAnsi="Arial"/>
          <w:bCs/>
          <w:sz w:val="24"/>
          <w:szCs w:val="24"/>
        </w:rPr>
        <w:t> - </w:t>
        <w:tab/>
        <w:t>A produção de informações ou de estudos técnicos;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V</w:t>
      </w:r>
      <w:r>
        <w:rPr>
          <w:rFonts w:cs="Arial" w:ascii="Arial" w:hAnsi="Arial"/>
          <w:bCs/>
          <w:sz w:val="24"/>
          <w:szCs w:val="24"/>
        </w:rPr>
        <w:t> - </w:t>
        <w:tab/>
        <w:t>A instituição E o funcionamento de escolas de governo ou de estabelecimentos congêneres;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VI</w:t>
      </w:r>
      <w:r>
        <w:rPr>
          <w:rFonts w:cs="Arial" w:ascii="Arial" w:hAnsi="Arial"/>
          <w:bCs/>
          <w:sz w:val="24"/>
          <w:szCs w:val="24"/>
        </w:rPr>
        <w:t> - </w:t>
        <w:tab/>
        <w:t>A promoção do uso racional dos recursos naturais e a proteção do meio-ambiente;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VII</w:t>
      </w:r>
      <w:r>
        <w:rPr>
          <w:rFonts w:cs="Arial" w:ascii="Arial" w:hAnsi="Arial"/>
          <w:bCs/>
          <w:sz w:val="24"/>
          <w:szCs w:val="24"/>
        </w:rPr>
        <w:t> - </w:t>
        <w:tab/>
        <w:t>O exercício de funções no sistema de gerenciamento de recursos hídricos que lhe tenham sido delegadas ou autorizadas;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VIII</w:t>
      </w:r>
      <w:r>
        <w:rPr>
          <w:rFonts w:cs="Arial" w:ascii="Arial" w:hAnsi="Arial"/>
          <w:bCs/>
          <w:sz w:val="24"/>
          <w:szCs w:val="24"/>
        </w:rPr>
        <w:t> - </w:t>
        <w:tab/>
        <w:t>O apoio e o fomento do intercâmbio de experiências e de informações entre os entes consorciados;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IX</w:t>
      </w:r>
      <w:r>
        <w:rPr>
          <w:rFonts w:cs="Arial" w:ascii="Arial" w:hAnsi="Arial"/>
          <w:bCs/>
          <w:sz w:val="24"/>
          <w:szCs w:val="24"/>
        </w:rPr>
        <w:t> - </w:t>
        <w:tab/>
        <w:t>A gestão e a proteção de patrimônio urbanístico, paisagístico ou turístico comum;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</w:t>
      </w:r>
      <w:r>
        <w:rPr>
          <w:rFonts w:cs="Arial" w:ascii="Arial" w:hAnsi="Arial"/>
          <w:bCs/>
          <w:sz w:val="24"/>
          <w:szCs w:val="24"/>
        </w:rPr>
        <w:t> - </w:t>
        <w:tab/>
        <w:t xml:space="preserve">O planejamento, a gestão e a administração dos serviços e recursos da previdência social dos servidores de qualquer dos entes da Federação que integram o consórcio, vedado que os recursos arrecadados em um ente federativo sejam utilizados no pagamento de benefícios de segurados de outro ente, de forma a atender o disposto no </w:t>
      </w:r>
      <w:r>
        <w:fldChar w:fldCharType="begin"/>
      </w:r>
      <w:r>
        <w:rPr>
          <w:rStyle w:val="InternetLink"/>
          <w:sz w:val="24"/>
          <w:szCs w:val="24"/>
          <w:bCs/>
          <w:rFonts w:cs="Arial" w:ascii="Arial" w:hAnsi="Arial"/>
        </w:rPr>
        <w:instrText xml:space="preserve"> HYPERLINK "http://www.planalto.gov.br/ccivil_03/LEIS/L9717.htm" \l "art1v"</w:instrText>
      </w:r>
      <w:r>
        <w:rPr>
          <w:rStyle w:val="InternetLink"/>
          <w:sz w:val="24"/>
          <w:szCs w:val="24"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Cs/>
          <w:sz w:val="24"/>
          <w:szCs w:val="24"/>
        </w:rPr>
        <w:t>art. 1º, inciso V, da Lei nº 9.717, de 1998;</w:t>
      </w:r>
      <w:r>
        <w:rPr>
          <w:rStyle w:val="InternetLink"/>
          <w:sz w:val="24"/>
          <w:szCs w:val="24"/>
          <w:bCs/>
          <w:rFonts w:cs="Arial" w:ascii="Arial" w:hAnsi="Arial"/>
        </w:rPr>
        <w:fldChar w:fldCharType="end"/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XI</w:t>
      </w:r>
      <w:r>
        <w:rPr>
          <w:rFonts w:cs="Arial" w:ascii="Arial" w:hAnsi="Arial"/>
          <w:bCs/>
          <w:sz w:val="24"/>
          <w:szCs w:val="24"/>
        </w:rPr>
        <w:t> - </w:t>
        <w:tab/>
        <w:t>O fornecimento de assistência técnica, extensão, treinamento, pesquisa e desenvolvimento urbano, rural e agrário;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XII</w:t>
      </w:r>
      <w:r>
        <w:rPr>
          <w:rFonts w:cs="Arial" w:ascii="Arial" w:hAnsi="Arial"/>
          <w:bCs/>
          <w:sz w:val="24"/>
          <w:szCs w:val="24"/>
        </w:rPr>
        <w:t> - </w:t>
        <w:tab/>
        <w:t xml:space="preserve">As ações e políticas de desenvolvimento urbano, socioeconômico local e regional; 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XIII</w:t>
      </w:r>
      <w:r>
        <w:rPr>
          <w:rFonts w:cs="Arial" w:ascii="Arial" w:hAnsi="Arial"/>
          <w:bCs/>
          <w:sz w:val="24"/>
          <w:szCs w:val="24"/>
        </w:rPr>
        <w:t> - </w:t>
        <w:tab/>
        <w:t>O exercício de competências pertencentes aos entes da Federação nos termos de autorização ou delegação.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XIV</w:t>
      </w:r>
      <w:r>
        <w:rPr>
          <w:rFonts w:cs="Arial" w:ascii="Arial" w:hAnsi="Arial"/>
          <w:bCs/>
          <w:sz w:val="24"/>
          <w:szCs w:val="24"/>
        </w:rPr>
        <w:t xml:space="preserve"> -</w:t>
        <w:tab/>
        <w:t>Ser instância de regionalização das ações e serviços de saúde coerente com os princípios e diretrizes do SUS;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XV</w:t>
      </w:r>
      <w:r>
        <w:rPr>
          <w:rFonts w:cs="Arial" w:ascii="Arial" w:hAnsi="Arial"/>
          <w:bCs/>
          <w:sz w:val="24"/>
          <w:szCs w:val="24"/>
        </w:rPr>
        <w:t xml:space="preserve"> - </w:t>
        <w:tab/>
        <w:t>A viabilização de investimentos de maiores complexidades, que aumentem resolutividade de ações e serviços em saúde, preferencialmente na área de abrangência do CONSISA, priorizando dentro do possível a capacidade instalada e a sua resolutividade;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XVI</w:t>
      </w:r>
      <w:r>
        <w:rPr>
          <w:rFonts w:cs="Arial" w:ascii="Arial" w:hAnsi="Arial"/>
          <w:bCs/>
          <w:sz w:val="24"/>
          <w:szCs w:val="24"/>
        </w:rPr>
        <w:t xml:space="preserve"> - </w:t>
        <w:tab/>
        <w:t>Racionalizar os investimentos de compras, bem como de uso dos serviços de saúde, na sua região de abrangência;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XVII</w:t>
      </w:r>
      <w:r>
        <w:rPr>
          <w:rFonts w:cs="Arial" w:ascii="Arial" w:hAnsi="Arial"/>
          <w:bCs/>
          <w:sz w:val="24"/>
          <w:szCs w:val="24"/>
        </w:rPr>
        <w:t xml:space="preserve"> -</w:t>
        <w:tab/>
        <w:t>Realizar a compra de medicamentos a pedido dos municípios consorciados, através de uma central de compras, utilizando-se, para tanto, de processo de licitação ou pregão eletrônico, com o propósito de reduzir o custo dos mesmos.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XVIII</w:t>
      </w:r>
      <w:r>
        <w:rPr>
          <w:rFonts w:cs="Arial" w:ascii="Arial" w:hAnsi="Arial"/>
          <w:bCs/>
          <w:sz w:val="24"/>
          <w:szCs w:val="24"/>
        </w:rPr>
        <w:t xml:space="preserve"> -</w:t>
        <w:tab/>
        <w:t xml:space="preserve">Realizar licitação da qual, nos termos do edital, decorram contratos administrativos celebrados por órgãos ou entidades dos entes da Federação consorciados e ou outros órgãos públi​cos, podendo entre outros: 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a)</w:t>
      </w:r>
      <w:r>
        <w:rPr>
          <w:rFonts w:cs="Arial" w:ascii="Arial" w:hAnsi="Arial"/>
          <w:bCs/>
          <w:sz w:val="24"/>
          <w:szCs w:val="24"/>
        </w:rPr>
        <w:t xml:space="preserve">  Realizar licitações compartilhadas em favor dos entes consorciados, acompanhar a execução, bem como proceder à aquisição, administração ou gestão compartilhada de bens e serviços de interesse dos entes consorciados e ou outros órgãos públicos, inclusive para a execução de ações ou programas Federais e Estaduais transferidos ou conveniados com os entes da federação;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b)</w:t>
      </w:r>
      <w:r>
        <w:rPr>
          <w:rFonts w:cs="Arial" w:ascii="Arial" w:hAnsi="Arial"/>
          <w:bCs/>
          <w:sz w:val="24"/>
          <w:szCs w:val="24"/>
        </w:rPr>
        <w:t xml:space="preserve"> Realizar contratações conjuntas de bens e serviços a serem entregues ou prestados aos entes consorciados;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c)</w:t>
      </w:r>
      <w:r>
        <w:rPr>
          <w:rFonts w:cs="Arial" w:ascii="Arial" w:hAnsi="Arial"/>
          <w:bCs/>
          <w:sz w:val="24"/>
          <w:szCs w:val="24"/>
        </w:rPr>
        <w:t xml:space="preserve">  Realizar chamadas públicas para credenciamento e pré-qualificação de produtos e serviços; 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d)</w:t>
      </w:r>
      <w:r>
        <w:rPr>
          <w:rFonts w:cs="Arial" w:ascii="Arial" w:hAnsi="Arial"/>
          <w:bCs/>
          <w:sz w:val="24"/>
          <w:szCs w:val="24"/>
        </w:rPr>
        <w:t xml:space="preserve">  Implementar sistema unificado de fornecedores e compras públicas; 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e)</w:t>
      </w:r>
      <w:r>
        <w:rPr>
          <w:rFonts w:cs="Arial" w:ascii="Arial" w:hAnsi="Arial"/>
          <w:bCs/>
          <w:sz w:val="24"/>
          <w:szCs w:val="24"/>
        </w:rPr>
        <w:t xml:space="preserve"> Adquirir produtos ou serviços em outros países ou de empresas sediadas em outros países, com representação no Brasil; 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)</w:t>
      </w:r>
      <w:r>
        <w:rPr>
          <w:rFonts w:cs="Arial" w:ascii="Arial" w:hAnsi="Arial"/>
          <w:bCs/>
          <w:sz w:val="24"/>
          <w:szCs w:val="24"/>
        </w:rPr>
        <w:t xml:space="preserve"> Através de cooperação técnica com outros consórcios públicos, poderão ser aplicadas as disposições deste inciso e suas alíneas.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XIX -</w:t>
      </w:r>
      <w:r>
        <w:rPr>
          <w:rFonts w:cs="Arial" w:ascii="Arial" w:hAnsi="Arial"/>
          <w:bCs/>
          <w:sz w:val="24"/>
          <w:szCs w:val="24"/>
        </w:rPr>
        <w:t xml:space="preserve"> Viabilizar os serviços de inspeção e fiscalização animal de acordo com os princípios e definições da sanidade agropecuária, nos municípios consorciados, dentro dos padrões e normas técnicas do Sistema Unificado de Atenção à Sanidade Agropecuária – SUASA, incluindo, mas não se limitando a: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) </w:t>
        <w:tab/>
        <w:t>Assegurar a prestação de serviços de inspeção e fiscalização animal e vegetal, para a população e empresas em território dos municípios consorciados, assegurando um sistema eficiente e eficaz;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b) </w:t>
        <w:tab/>
        <w:t>Gerenciar os recursos técnicos e financeiros conforme pactuados em contrato de rateio, prestando serviço de acordo com os parâmetros aceitos pela Secretaria de Estado da Agricultura e pelo Ministério da Agricultura, Pecuária e Abastecimento - MAPA princípios, diretrizes e normas que regulam o SUASA;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c) </w:t>
        <w:tab/>
        <w:t xml:space="preserve">Criar instrumento de vigilância e defesa sanitária animal e vegetal, com a respectiva inspeção e classificação de produtos destas origens, bem como de seus subprodutos e resíduos de valor econômico, mantendo controle, avaliação e acompanhamento dos serviços prestados às empresas cadastradas e aos municípios consorciados; 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d) </w:t>
        <w:tab/>
        <w:t>Fiscalizar os insumos e os serviços usados nas atividades agropecuárias;</w:t>
      </w:r>
    </w:p>
    <w:p>
      <w:pPr>
        <w:pStyle w:val="Normal"/>
        <w:ind w:firstLine="1418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e) </w:t>
        <w:tab/>
        <w:t>Realizar estudos de caráter permanente sobre as condições sanitárias, animal e vegetal, da região oferecendo alternativas de ações que melhorem tais condições;</w:t>
      </w:r>
    </w:p>
    <w:p>
      <w:pPr>
        <w:pStyle w:val="Normal"/>
        <w:ind w:firstLine="1418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f) </w:t>
        <w:tab/>
        <w:t xml:space="preserve">Viabilizar ações conjuntas na área da produção, compra e venda de materiais e outros insumos; 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g) </w:t>
        <w:tab/>
        <w:t xml:space="preserve">Adequar o controle oficial em toda a cadeia produtiva animal e vegetal; 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h) </w:t>
        <w:tab/>
        <w:t xml:space="preserve">Incentivar e apoiar a estruturação dos serviços de sanidade animal e vegetal nos municípios consorciados, objetivando a uniformidade de atendimento de inspeção e de auxílio a diagnóstico para a correta aplicação das normas do SUASA; 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) </w:t>
        <w:tab/>
        <w:t>Nos assuntos atinentes às finalidades do Consórcio e/ou de interesse comum, representar os municípios que o integram, perante quaisquer autoridades ou instituições;</w:t>
      </w:r>
    </w:p>
    <w:p>
      <w:pPr>
        <w:pStyle w:val="Normal"/>
        <w:ind w:firstLine="1418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j) </w:t>
        <w:tab/>
        <w:t xml:space="preserve">Prestar assessoria e treinamento aos técnicos dos municípios consorciados, na implantação de programas e medidas destinadas à inspeção e controles oficiais do SUASA; 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k) </w:t>
        <w:tab/>
        <w:t xml:space="preserve">Estabelecer relações cooperativas com outros consórcios que venham a ser criados e que por sua localização, no âmbito macrorregional, possibilite o desenvolvimento de ações conjuntas; 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l) </w:t>
        <w:tab/>
        <w:t xml:space="preserve">Viabilizar a existência de infraestrutura de serviços de inspeção de produtos de origem animal e vegetal na área territorial do consórcio; 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m) </w:t>
        <w:tab/>
        <w:t xml:space="preserve">Notificar às autoridades competentes, dos eventos relativos à sanidade agropecuária; 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n) </w:t>
        <w:tab/>
        <w:t xml:space="preserve">Fomentar o fortalecimento das agroindústrias existentes nos municípios consorciados ou que neles vierem a se estabelecer; 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) </w:t>
        <w:tab/>
        <w:t xml:space="preserve">Implantar, contratar ou conveniar serviços de laboratório. 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XX -</w:t>
      </w:r>
      <w:r>
        <w:rPr>
          <w:rFonts w:cs="Arial" w:ascii="Arial" w:hAnsi="Arial"/>
          <w:bCs/>
          <w:sz w:val="24"/>
          <w:szCs w:val="24"/>
        </w:rPr>
        <w:t xml:space="preserve"> A atenção à sanidade dos produtos de origem agropecuária, a proteção da saúde dos animais e sanidade dos vegetais, a identidade, qualidade e segurança higiênico-sanitária e tecnológica dos produtos agropecuários finais destinados aos consumidores; possibilitando a sua regularização sanitária, ambiental, fiscal e tributária; através da assessoria e prestação de serviços próprios e/ou contratados/conveniados e do fornecimento de bens à administração direta ou indireta dos Municípios consorciados e destes para com o Consórcio; 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XXI -</w:t>
      </w:r>
      <w:r>
        <w:rPr>
          <w:rFonts w:cs="Arial" w:ascii="Arial" w:hAnsi="Arial"/>
          <w:bCs/>
          <w:sz w:val="24"/>
          <w:szCs w:val="24"/>
        </w:rPr>
        <w:t xml:space="preserve"> A segurança alimentar e nutricional como realização do direito de todos ao acesso regular e permanente a alimentos de qualidade, em quantidade suficiente, sem comprometer o acesso a outras necessidades essenciais, tendo como base práticas alimentares promotoras de saúde que respeitem a diversidade cultural e que sejam ambiental, cultural, econômica e socialmente sustentáveis;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XXII -</w:t>
      </w:r>
      <w:r>
        <w:rPr>
          <w:rFonts w:cs="Arial" w:ascii="Arial" w:hAnsi="Arial"/>
          <w:bCs/>
          <w:sz w:val="24"/>
          <w:szCs w:val="24"/>
        </w:rPr>
        <w:t xml:space="preserve"> Constituir conjuntamente os requisitos para obtenção da equivalência dos Serviços de Inspeção dos Municípios para adesão ao Sistema Brasileiro de Inspeção de Produtos de Origem Animal e Vegetal, quais sejam: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) </w:t>
        <w:tab/>
        <w:t>Infraestrutura Administrativa;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b) </w:t>
        <w:tab/>
        <w:t>Inocuidade dos Produtos;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c) </w:t>
        <w:tab/>
        <w:t>Qualidade dos Produtos;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d) </w:t>
        <w:tab/>
        <w:t>Prevenção e Combate à Fraude Econômica; e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e) </w:t>
        <w:tab/>
        <w:t>Controle Ambiental;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XXIII -</w:t>
      </w:r>
      <w:r>
        <w:rPr>
          <w:rFonts w:cs="Arial" w:ascii="Arial" w:hAnsi="Arial"/>
          <w:bCs/>
          <w:sz w:val="24"/>
          <w:szCs w:val="24"/>
        </w:rPr>
        <w:t xml:space="preserve"> Constituir ou contratar equipes para: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) Inspeção e fiscalização de produtos de origem animal e vegetal habilitados a emitir a certificação sanitária de origem, fitossanitária de origem, de identidade e de qualidade e outros procedimentos em acordo com a legislação pertinente, aos estabelecimentos assistidos pelo consórcio.</w:t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 2°</w:t>
      </w:r>
      <w:r>
        <w:rPr>
          <w:rFonts w:cs="Arial" w:ascii="Arial" w:hAnsi="Arial"/>
          <w:bCs/>
          <w:sz w:val="24"/>
          <w:szCs w:val="24"/>
        </w:rPr>
        <w:t> - O consórcio público desenvolvera as ações e os serviços de saúde, obedecidos aos princípios, diretrizes e normas que regulam o Sistema Único de Saúde - SUS.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§ 3º</w:t>
      </w:r>
      <w:r>
        <w:rPr>
          <w:rFonts w:cs="Arial" w:ascii="Arial" w:hAnsi="Arial"/>
          <w:bCs/>
          <w:sz w:val="24"/>
          <w:szCs w:val="24"/>
        </w:rPr>
        <w:t xml:space="preserve"> - A</w:t>
      </w:r>
      <w:r>
        <w:rPr>
          <w:rFonts w:cs="Arial" w:ascii="Arial" w:hAnsi="Arial"/>
          <w:sz w:val="24"/>
          <w:szCs w:val="24"/>
        </w:rPr>
        <w:t xml:space="preserve"> presente ratificação do Protocolo de intenções, que faz parte integrante desta lei, converte-se em contrato de consórcio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b/>
          <w:bCs/>
          <w:sz w:val="24"/>
          <w:szCs w:val="24"/>
        </w:rPr>
        <w:t xml:space="preserve"> -</w:t>
      </w:r>
      <w:r>
        <w:rPr>
          <w:rFonts w:cs="Arial" w:ascii="Arial" w:hAnsi="Arial"/>
          <w:sz w:val="24"/>
          <w:szCs w:val="24"/>
        </w:rPr>
        <w:t> Fica autorizado o Chefe do Poder Executivo Municipal adequar sua execução orçamentária ao novo regime jurídico para Consórcios Públicos adotado pela Lei Federal nº11.107/2005, de forma a manter as responsabilidades administrativas e financeiras decorrentes do referido Consórcio, assumidas através de Contrato de Rateio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  <w:b/>
          <w:bCs/>
          <w:sz w:val="24"/>
          <w:szCs w:val="24"/>
        </w:rPr>
        <w:t xml:space="preserve"> -</w:t>
      </w:r>
      <w:r>
        <w:rPr>
          <w:rFonts w:cs="Arial" w:ascii="Arial" w:hAnsi="Arial"/>
          <w:sz w:val="24"/>
          <w:szCs w:val="24"/>
        </w:rPr>
        <w:t> Aplica-se à relação jurídica entre o Município e o Consórcio Público o disposto na Lei Federal nº11.107, de 06 de abril de 2005, regulamentada pelo Decreto Federal nº6.017, de 17 de janeiro de 2007.</w:t>
      </w:r>
    </w:p>
    <w:p>
      <w:pPr>
        <w:pStyle w:val="Normal"/>
        <w:ind w:firstLine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4° -</w:t>
      </w:r>
      <w:r>
        <w:rPr>
          <w:rFonts w:cs="Arial" w:ascii="Arial" w:hAnsi="Arial"/>
          <w:sz w:val="24"/>
          <w:szCs w:val="24"/>
        </w:rPr>
        <w:t xml:space="preserve"> Esta Lei entrará em vigor na data de sua publicação, sendo revogada a integralidade da Lei Municipal nº2.042/2022, de 10 de março de 2022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  <w:t>GABINETE DO PREFEITO MUNICIPAL DE DOUTOR RICARDO - RS, AOS 05 DIAS DO MÊS DE MAIO DE 202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ALVARO JOSÉ GIACOBB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PREFEITO MUNICIPAL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 AO PROJETO Nº019/2022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SENHORES(AS) VEREADORES(AS)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onsorciamento é uma forma de cooperação federativa que veio aprimorar a descentralização, compreendendo um conjunto de vários entes que se agregam para pleitear recursos e serviços específicos de forma organizada, otimizando custos e auxiliando os gestores públicos no seu fim precípuo: atender à coletividade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Uma forma prática de representar essa evolução contextual está presente através do Consórcio Intermunicipal de Serviços do Vale do Taquari. O Consórcio é de interesse público. Ele baseia-se numa importante forma de articulação, na prestação de serviços, fundamentada na cooperação, na atuação associada de diversos municípios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 Constituição Federal do Brasil de 1988 trouxe novas configurações ao federalismo através da autonomia de estados e municípios na tomada de decisões e na atuação mais associada dos diversos entes da federaçã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Com a Lei Federal nº11.107/05 que regulamentou a formação dos consórcios em todo o país - os entes federados (União, Estados e Municípios) passaram a ter uma norma específica destinada a reger a formação de consórcios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Assim, o encaminhamento do presente projeto de lei autoriza o Município de Doutor Ricardo-RS a ratificar o Protocolo de Intenções com o CONSIS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Este consórcio, com personalidade jurídica de direito público, conta com todas as prerrogativas que um ente da administração indireta pode ter. O Protocolo de Intenções, a ser assinado pelo Município, contempla em si todas as nuances legais previstas na Lei Federal nº11.107/05 para a formação de um consórcio público e a consequente participação de nosso município neste consórcio. Estamos certos de que a autorização para o Município de Doutor Ricardo-RS participar da formação de Consórcio Público há de se constituir em um importante marco para o desenvolvimento da nossa cidade, e por consequência, para o bem-estar dos cidadãos. São estas, em resumo, as razões que nos levam a submeter ao Poder Legislativo o presente Projeto de Lei. </w:t>
      </w:r>
    </w:p>
    <w:p>
      <w:pPr>
        <w:pStyle w:val="NormalWeb"/>
        <w:spacing w:before="0" w:after="0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ind w:firstLine="2410"/>
        <w:jc w:val="both"/>
        <w:rPr>
          <w:rFonts w:ascii="Arial" w:hAnsi="Arial" w:cs="Arial"/>
        </w:rPr>
      </w:pPr>
      <w:r>
        <w:rPr>
          <w:rFonts w:cs="Arial" w:ascii="Arial" w:hAnsi="Arial"/>
        </w:rPr>
        <w:t>Renovando nossos votos de real estima e apreço, subscrevemo-nos,</w:t>
      </w:r>
    </w:p>
    <w:p>
      <w:pPr>
        <w:pStyle w:val="Normal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VARO JOSÉ GIACOBB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FEITO MUNICIP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left="4111" w:hanging="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3" w:top="1276" w:footer="335" w:bottom="39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sablanc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  <w:lang w:val="pt-BR"/>
      </w:rPr>
    </w:pPr>
    <w:r>
      <w:rPr>
        <w:rFonts w:cs="Arial"/>
        <w:sz w:val="18"/>
        <w:szCs w:val="18"/>
        <w:lang w:val="pt-BR"/>
      </w:rPr>
    </w:r>
  </w:p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____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Rodovia RS 332 Km21 - Fone: (51) </w:t>
    </w:r>
    <w:r>
      <w:rPr>
        <w:rFonts w:cs="Arial" w:ascii="Arial" w:hAnsi="Arial"/>
        <w:sz w:val="16"/>
        <w:szCs w:val="16"/>
        <w:lang w:val="pt-BR"/>
      </w:rPr>
      <w:t xml:space="preserve">9-9596-9296 </w:t>
    </w:r>
    <w:r>
      <w:rPr>
        <w:rFonts w:cs="Arial" w:ascii="Arial" w:hAnsi="Arial"/>
        <w:sz w:val="16"/>
        <w:szCs w:val="16"/>
      </w:rPr>
      <w:t xml:space="preserve">– e-mail: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  <w:lang w:val="pt-BR"/>
        </w:rPr>
        <w:t>administracao</w:t>
      </w:r>
      <w:r>
        <w:rPr>
          <w:rStyle w:val="InternetLink"/>
          <w:rFonts w:cs="Arial" w:ascii="Arial" w:hAnsi="Arial"/>
          <w:color w:val="000000"/>
          <w:sz w:val="16"/>
          <w:szCs w:val="16"/>
        </w:rPr>
        <w:t>@doutorricardo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6"/>
        <w:szCs w:val="26"/>
        <w:lang w:val="en-US" w:eastAsia="en-US"/>
      </w:rPr>
    </w:pPr>
    <w:r>
      <w:rPr>
        <w:rFonts w:cs="Arial" w:ascii="Arial" w:hAnsi="Arial"/>
        <w:b/>
        <w:sz w:val="26"/>
        <w:szCs w:val="26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4930</wp:posOffset>
          </wp:positionH>
          <wp:positionV relativeFrom="paragraph">
            <wp:posOffset>-43180</wp:posOffset>
          </wp:positionV>
          <wp:extent cx="1016000" cy="9842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984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4426585</wp:posOffset>
          </wp:positionH>
          <wp:positionV relativeFrom="paragraph">
            <wp:posOffset>-93980</wp:posOffset>
          </wp:positionV>
          <wp:extent cx="981710" cy="97536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81710" cy="975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375" w:leader="none"/>
        <w:tab w:val="left" w:pos="705" w:leader="none"/>
      </w:tabs>
      <w:rPr/>
    </w:pPr>
    <w:r>
      <w:rPr/>
      <w:tab/>
      <w:tab/>
    </w:r>
  </w:p>
  <w:p>
    <w:pPr>
      <w:pStyle w:val="Header"/>
      <w:tabs>
        <w:tab w:val="center" w:pos="4252" w:leader="none"/>
        <w:tab w:val="center" w:pos="4536" w:leader="none"/>
        <w:tab w:val="left" w:pos="7725" w:leader="none"/>
        <w:tab w:val="right" w:pos="8504" w:leader="none"/>
      </w:tabs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ab/>
      <w:t>MUNICÍPIO DE DOUTOR RICARDO</w:t>
      <w:tab/>
    </w:r>
  </w:p>
  <w:p>
    <w:pPr>
      <w:pStyle w:val="Header"/>
      <w:rPr>
        <w:rFonts w:ascii="Arial" w:hAnsi="Arial" w:cs="Arial"/>
        <w:sz w:val="26"/>
        <w:szCs w:val="26"/>
        <w:lang w:val="pt-BR"/>
      </w:rPr>
    </w:pPr>
    <w:r>
      <w:rPr>
        <w:rFonts w:eastAsia="Arial" w:cs="Arial" w:ascii="Arial" w:hAnsi="Arial"/>
        <w:sz w:val="26"/>
        <w:szCs w:val="26"/>
        <w:lang w:val="pt-BR"/>
      </w:rPr>
      <w:t xml:space="preserve">                                    </w:t>
    </w:r>
    <w:r>
      <w:rPr>
        <w:rFonts w:cs="Arial" w:ascii="Arial" w:hAnsi="Arial"/>
        <w:sz w:val="26"/>
        <w:szCs w:val="26"/>
      </w:rPr>
      <w:t>Estado do Rio Grande do Sul</w:t>
    </w:r>
  </w:p>
  <w:p>
    <w:pPr>
      <w:pStyle w:val="Header"/>
      <w:rPr>
        <w:rFonts w:ascii="Arial" w:hAnsi="Arial" w:cs="Arial"/>
        <w:sz w:val="26"/>
        <w:szCs w:val="26"/>
        <w:lang w:val="pt-BR"/>
      </w:rPr>
    </w:pPr>
    <w:r>
      <w:rPr>
        <w:rFonts w:cs="Arial" w:ascii="Arial" w:hAnsi="Arial"/>
        <w:sz w:val="26"/>
        <w:szCs w:val="26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eastAsia="Times New Roman" w:cs="Times New Roman"/>
      <w:sz w:val="23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RecuodecorpodetextoChar">
    <w:name w:val="Recuo de corpo de texto Char"/>
    <w:qFormat/>
    <w:rPr>
      <w:rFonts w:ascii="Casablanca" w:hAnsi="Casablanca" w:eastAsia="Times New Roman" w:cs="Casablanca"/>
      <w:sz w:val="26"/>
    </w:rPr>
  </w:style>
  <w:style w:type="character" w:styleId="TextosemFormataoChar">
    <w:name w:val="Texto sem Formatação Char"/>
    <w:qFormat/>
    <w:rPr>
      <w:rFonts w:cs="Consolas"/>
      <w:sz w:val="22"/>
      <w:szCs w:val="21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  <w:lang w:val="en-US" w:eastAsia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Ecxmsonormal">
    <w:name w:val="ecxmsonormal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sablanca" w:hAnsi="Casablanca" w:cs="Casablanca"/>
      <w:sz w:val="26"/>
      <w:lang w:val="en-US"/>
    </w:rPr>
  </w:style>
  <w:style w:type="paragraph" w:styleId="TextosemFormatao">
    <w:name w:val="Texto sem Formatação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doutorricardo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2:08:00Z</dcterms:created>
  <dc:creator>Usuario</dc:creator>
  <dc:description/>
  <cp:keywords/>
  <dc:language>en-US</dc:language>
  <cp:lastModifiedBy>User</cp:lastModifiedBy>
  <cp:lastPrinted>2022-03-04T10:50:00Z</cp:lastPrinted>
  <dcterms:modified xsi:type="dcterms:W3CDTF">2022-05-05T16:29:00Z</dcterms:modified>
  <cp:revision>5</cp:revision>
  <dc:subject/>
  <dc:title/>
</cp:coreProperties>
</file>