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18/2022, DE 05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s Adicionais Especiais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Créditos Adicionais Especiais no</w:t>
      </w:r>
      <w:r>
        <w:rPr>
          <w:rFonts w:cs="Arial"/>
          <w:sz w:val="22"/>
          <w:szCs w:val="22"/>
        </w:rPr>
        <w:t xml:space="preserve"> orçamento vigente, no valor de R$ </w:t>
      </w:r>
      <w:r>
        <w:rPr>
          <w:rFonts w:cs="Arial"/>
          <w:bCs/>
          <w:sz w:val="22"/>
          <w:szCs w:val="22"/>
        </w:rPr>
        <w:t>405.000,00 (Quatrocentos e cinco mil reais)</w:t>
      </w:r>
      <w:r>
        <w:rPr>
          <w:rFonts w:cs="Arial"/>
          <w:sz w:val="22"/>
          <w:szCs w:val="22"/>
        </w:rPr>
        <w:t>, sob códigos e especificações a seguir:</w:t>
        <w:tab/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7.812.0022.2064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E ESPAÇOS ESPORTIV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3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VINCULADO)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10.03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(RECURSO LIVRE).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405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s Créditos Adicionais abertos no</w:t>
      </w:r>
      <w:r>
        <w:rPr>
          <w:rFonts w:cs="Arial" w:ascii="Arial" w:hAnsi="Arial"/>
          <w:sz w:val="22"/>
          <w:szCs w:val="22"/>
        </w:rPr>
        <w:t xml:space="preserve"> artigo anterior, a arrecadação a maior produzida pelo recebimento de R$ 300.000,00 de recursos oriundos do Governo do Estado RS – Convênio FPE 2022/0363, e a redução parcial/total das seguintes dotações orçamentárias: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042"/>
        <w:gridCol w:w="1318"/>
        <w:gridCol w:w="123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846.0000.0015</w:t>
            </w:r>
          </w:p>
        </w:tc>
        <w:tc>
          <w:tcPr>
            <w:tcW w:w="73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NTENÇAS JUDICIAIS TRANSITADO EM JULGAD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90.91.00.11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ENÇAS JUDICIAIS 324 ...........................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91.00.11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ENÇAS JUDICIAIS 1841..........................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9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812.0022.2064</w:t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E ESPAÇOS ESPORTIVO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11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40 ........................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0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11.01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PJ 341 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1,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M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=SUM(C1:C300) \# "#.##0,00"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05.000,00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5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>mai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2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m imensa satisfação que encaminhamos este projeto de lei onde pedimos autorização dessa Casa Legislativa para adequarmos o orçamento vigente da Secretaria de Cultura, Turismo e Esporte, através da abertura de créditos adicionais especiais, para darmos início ao processo licitatório para contratação de serviços de recuperação do Ginásio Municipal de Esport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ste fim, utilizaremos os recursos recebidos do Governo Estadual no valor de R$ 300.000,00 oriundo de convênio celebrado com a Secretaria Estadual do Esporte e Lazer somado à contrapartida de R$ 105.000,00 d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termos esclarecido, a contento, o presente projeto de lei, aproveitamos a oportunidade para apresentar à Vossas Senhoria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4245</wp:posOffset>
          </wp:positionH>
          <wp:positionV relativeFrom="paragraph">
            <wp:posOffset>-292100</wp:posOffset>
          </wp:positionV>
          <wp:extent cx="1009650" cy="9982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3370</wp:posOffset>
          </wp:positionH>
          <wp:positionV relativeFrom="paragraph">
            <wp:posOffset>-313055</wp:posOffset>
          </wp:positionV>
          <wp:extent cx="1123950" cy="1089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8:00Z</dcterms:created>
  <dc:creator>Prefeitura Municipal de Coqueiro Baixo</dc:creator>
  <dc:description/>
  <cp:keywords/>
  <dc:language>en-US</dc:language>
  <cp:lastModifiedBy>Mateus</cp:lastModifiedBy>
  <cp:lastPrinted>2021-12-15T15:42:00Z</cp:lastPrinted>
  <dcterms:modified xsi:type="dcterms:W3CDTF">2022-05-05T11:58:00Z</dcterms:modified>
  <cp:revision>2</cp:revision>
  <dc:subject/>
  <dc:title>TERMO DE RECEBIMENTO PROVISÓRIO</dc:title>
</cp:coreProperties>
</file>