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16/2022, DE 05 DE MAIO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utoriza o Poder Executivo a abrir Crédito Adicional Suplementar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Fica o Poder Executivo autorizado a abrir Crédito Adicional Suplementar no</w:t>
      </w:r>
      <w:r>
        <w:rPr>
          <w:rFonts w:cs="Arial"/>
          <w:szCs w:val="24"/>
        </w:rPr>
        <w:t xml:space="preserve"> orçamento vigente, no valor de R$ </w:t>
      </w:r>
      <w:r>
        <w:rPr>
          <w:rFonts w:cs="Arial"/>
          <w:bCs/>
          <w:szCs w:val="24"/>
        </w:rPr>
        <w:t>943.235,49 (Novecentos e quarenta e três mil, duzentos e trinta e cinco reais e quarenta e nove centavos)</w:t>
      </w:r>
      <w:r>
        <w:rPr>
          <w:rFonts w:cs="Arial"/>
          <w:szCs w:val="24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42"/>
        <w:gridCol w:w="1318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26.782.0005.1063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TURA, PROLONGAMENTO, PAVIMENTAÇÃO E REFORMA DE VIAS RURAI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.05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VINCULADO)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.235,49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Servirá de recurso para cobertura do Crédito Adicional aberto no</w:t>
      </w:r>
      <w:r>
        <w:rPr>
          <w:rFonts w:cs="Arial" w:ascii="Arial" w:hAnsi="Arial"/>
          <w:sz w:val="24"/>
          <w:szCs w:val="24"/>
        </w:rPr>
        <w:t xml:space="preserve"> artigo anterior, a arrecadação a maior no valor de R$ 943.235,49 prevista com a assinatura do convênio FPE 2021/4091 com o Governo do Estado R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Cs/>
          <w:sz w:val="24"/>
          <w:szCs w:val="24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05</w:t>
      </w:r>
      <w:r>
        <w:rPr>
          <w:rFonts w:cs="Arial"/>
          <w:b/>
          <w:bCs/>
          <w:szCs w:val="24"/>
        </w:rPr>
        <w:t xml:space="preserve">  dias do mês de </w:t>
      </w:r>
      <w:r>
        <w:rPr>
          <w:rFonts w:cs="Arial"/>
          <w:b/>
          <w:bCs/>
          <w:szCs w:val="24"/>
          <w:lang w:val="pt-BR"/>
        </w:rPr>
        <w:t>mai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2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satisfação de encaminhar o presente projeto de lei, onde pedimos autorização dessa Casa Legislativa para adequarmos o orçamento vigente da Secretaria de Obras, através da abertura de crédito adicional suplementar, fins de darmos início ao processo licitatório para contratação de empresa que fará a pavimentação asfáltica do trecho de estrada localizado na Linha Zanella, que dá acesso à Linha São Brás – Palac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e fim, utilizaremos os recursos advindos do Governo Estadual no valor de R$ 943.235,49 conforme prevê o convênio celebrado com a Secretaria Estadual de Desenvolvimento Urbano e Metropolitano, somado à contrapartida aproximada de R$ 315.000,00 d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241935</wp:posOffset>
          </wp:positionV>
          <wp:extent cx="996950" cy="986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-234315</wp:posOffset>
          </wp:positionV>
          <wp:extent cx="1101725" cy="1067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Prefeitura Municipal de Coqueiro Baixo</dc:creator>
  <dc:description/>
  <cp:keywords/>
  <dc:language>en-US</dc:language>
  <cp:lastModifiedBy>Mateus</cp:lastModifiedBy>
  <cp:lastPrinted>2021-12-15T15:42:00Z</cp:lastPrinted>
  <dcterms:modified xsi:type="dcterms:W3CDTF">2022-05-05T11:54:00Z</dcterms:modified>
  <cp:revision>2</cp:revision>
  <dc:subject/>
  <dc:title>TERMO DE RECEBIMENTO PROVISÓRIO</dc:title>
</cp:coreProperties>
</file>