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30/2022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 Adicional Especial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Crédito Adicional Especial no</w:t>
      </w:r>
      <w:r>
        <w:rPr>
          <w:rFonts w:cs="Arial"/>
          <w:sz w:val="22"/>
          <w:szCs w:val="22"/>
        </w:rPr>
        <w:t xml:space="preserve"> orçamento vigente, no valor de R$ 4</w:t>
      </w:r>
      <w:r>
        <w:rPr>
          <w:rFonts w:cs="Arial"/>
          <w:bCs/>
          <w:sz w:val="22"/>
          <w:szCs w:val="22"/>
        </w:rPr>
        <w:t>.000,00 (Quatro mil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2363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18.541.0020.2058</w:t>
            </w:r>
          </w:p>
        </w:tc>
        <w:tc>
          <w:tcPr>
            <w:tcW w:w="84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AS AÇÕES DE FISCALIZAÇÃO E LICENCIAMENTO AMBIENT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7.02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................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a arrecadação a maior verificada até a data de hoje do recurso vinculado 1069-Fumdema no valor de R$ 2.118,13; e redução da seguinte dotação orçamentár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2363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1.0020.2059</w:t>
            </w:r>
          </w:p>
        </w:tc>
        <w:tc>
          <w:tcPr>
            <w:tcW w:w="84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CAO DAS AÇÕES DE PRESERVAÇÃO DO MEIO AMBIENT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7.02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306 ..........................................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1,87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04</w:t>
      </w:r>
      <w:r>
        <w:rPr>
          <w:rFonts w:cs="Arial"/>
          <w:b/>
          <w:bCs/>
          <w:sz w:val="22"/>
          <w:szCs w:val="22"/>
        </w:rPr>
        <w:t xml:space="preserve"> 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agost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2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001895" cy="16656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mos o presente projeto de lei para apreciação dos nobres Edis com a finalidade de adequarmos o orçamento da Secretaria de Agricultura e Meio Ambiente através da inclusão de dotação orçamentária para aquisição de equipamento de informática e mobiliário para o departamento de meio ambien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crescente demanda de trabalho do setor de fiscalização e meio ambiente, torna-se indispensável adequar este setor para melhor desempenhar suas funçõ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para atender este crédito especial, originam-se da arrecadação a maior, verificada até a presente data, das receitas vinculadas ao Fundo Municipal de Meio Ambiente - FUMDEMA, e que devem ser aplicadas, também, na melhoria estrutural do setor de fiscalização ambient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xpectativa de termos esclarecido, a contento, o presente projeto de lei, e certos de Vosso apoio, reiteramos nossas consider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033645" cy="1543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7570</wp:posOffset>
          </wp:positionH>
          <wp:positionV relativeFrom="paragraph">
            <wp:posOffset>-179705</wp:posOffset>
          </wp:positionV>
          <wp:extent cx="857250" cy="8477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420</wp:posOffset>
          </wp:positionH>
          <wp:positionV relativeFrom="paragraph">
            <wp:posOffset>-189230</wp:posOffset>
          </wp:positionV>
          <wp:extent cx="1016000" cy="984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6:00Z</dcterms:created>
  <dc:creator>Prefeitura Municipal de Coqueiro Baixo</dc:creator>
  <dc:description/>
  <cp:keywords/>
  <dc:language>en-US</dc:language>
  <cp:lastModifiedBy>Micro</cp:lastModifiedBy>
  <cp:lastPrinted>2021-12-15T15:42:00Z</cp:lastPrinted>
  <dcterms:modified xsi:type="dcterms:W3CDTF">2022-08-05T13:00:00Z</dcterms:modified>
  <cp:revision>3</cp:revision>
  <dc:subject/>
  <dc:title>TERMO DE RECEBIMENTO PROVISÓRIO</dc:title>
</cp:coreProperties>
</file>