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31/2022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brir Créditos Adicionais Suplementares no orçamento vigente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>Fica o Poder Executivo autorizado a abrir Créditos Adicionais Suplementares no</w:t>
      </w:r>
      <w:r>
        <w:rPr>
          <w:rFonts w:cs="Arial"/>
          <w:sz w:val="22"/>
          <w:szCs w:val="22"/>
        </w:rPr>
        <w:t xml:space="preserve"> orçamento vigente, no valor de R$ 2.802.000,00 (Dois milhões, oitocentos e dois mil reais</w:t>
      </w:r>
      <w:r>
        <w:rPr>
          <w:rFonts w:cs="Arial"/>
          <w:bCs/>
          <w:sz w:val="22"/>
          <w:szCs w:val="22"/>
        </w:rPr>
        <w:t>)</w:t>
      </w:r>
      <w:r>
        <w:rPr>
          <w:rFonts w:cs="Arial"/>
          <w:sz w:val="22"/>
          <w:szCs w:val="22"/>
        </w:rPr>
        <w:t>, sob códigos e especificações a seguir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712"/>
        <w:gridCol w:w="850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181.0015.1028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SSEGUIMENTO DA IMPLANTAÇÃO DE SISTEMA DE VIDEOMONITORAMENT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3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2534 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813.0022.2083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MOÇÃO DE EVENTOS DE INTEGRAÇÃO COMUNITÁRIA E HOMENAGEN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10.03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326 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10.03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ESSOA JURIDICA 34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122.0022.2063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ÇÃO DO DEPARTAMENTO DE ESPORTE E LAZER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10.03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 334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2.0003.2012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ÇÃO DA REDE DE ILUMINAÇÃO PÚBLIC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5.02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74 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2.0004.1007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LANTAÇÃO E MELHORIA DE PRAÇAS, PARQUES E JARDINS PÚBLICO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5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61 .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3.0002.2006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ÇÃO DA SECRETARIA DA FAZEND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4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 67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.00.04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68 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2.0002.2005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ÇÃO DA SECRETARIA DA ADMINISTRAÇÃO E PLANEJAMENT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3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 3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.00.03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40 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2.0002.1011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PARELHAMENTO DO CENTRO ADMINISTRATIV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3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5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20.608.0009.0002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ÇÃO DA LEI DE INCENTIVO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48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AUXILIOS FINANCEIROS A PESSOAS FISICAS 157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08.0009.1068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TRUÇÃO E APARELHAMENTO DA CASA DO ME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.90.51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1446 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06.0009.2022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STÊNCIA TÉCNICA E PRESTAÇÃO DE SERVIÇO A PRODUTORE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0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140 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9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ESSOA JURIDICA 14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782.0005.2019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CAO, CONSERVACAO E SINALIZACAO ESTRADAS MUNICIPAI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0.00.05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114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9.00.05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ESSOA JURIDICA 11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512.0006.2016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CAO DE SISTEMAS DE ABASTECIMENTO DE ÁGU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11.00.05.02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 88 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13.00.05.02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90 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0.00.05.02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93 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9.00.05.02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ESSOA JURIDICA...9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122.0002.2031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ÇÃO DAS ATIVIDADES ADMINISTRATIVAS DA SEC EDUCAÇÃ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11.00.06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CIMENTOS E VANTAGENS FIXAS – PESSOAL CIVIL 464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1.0012.1025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LHORIA DA EMEF OLAVO BILAC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.90.51.00.06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76 .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5.0012.2032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CAO DA EDUCAÇÃO INFANTIL – CRECHE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11.00.06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180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13.00.06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1809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5.0012.2029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CAO DA EDUCAÇÃO INFANTIL – PRÉ ESCOL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11.00.06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 450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13.00.06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451 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1.0014.2036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CAO DO TRANSPORTE ESCOLAR DO ENSINO FUNDAMENTA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0.00.06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201 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9.00.06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ESSOA JURIDICA.20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1.0012.2042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CAO DO ENSINO FUNDAMENTA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11.00.06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 43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2.0019.2056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ÇÃO DE AÇÕES ESPECIALIZADAS DE SAÚDE DE MÉDIA E ALTA COMPLEXIDADE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14.00.08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 – CIVIL 1444 ............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9.00.08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ESSOA JURIDICA 24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3.39.00.08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ESSOA JURIDICA 23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C1:C300) \# "#.##0,00"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.802.00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- Servirá de recurso para cobertura dos Créditos Adicionais Suplementares abertos no</w:t>
      </w:r>
      <w:r>
        <w:rPr>
          <w:rFonts w:cs="Arial" w:ascii="Arial" w:hAnsi="Arial"/>
          <w:sz w:val="22"/>
          <w:szCs w:val="22"/>
        </w:rPr>
        <w:t xml:space="preserve"> artigo anterior, a tendência de arrecadação a maior dos recursos vinculados 0001-LIVRE, 0020 – MDE e 0040-ASPS, conforme demonstrativo anex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bCs/>
          <w:sz w:val="22"/>
          <w:szCs w:val="22"/>
        </w:rPr>
        <w:t>º- Esta Lei entra em vigor na data de sua public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05</w:t>
      </w:r>
      <w:r>
        <w:rPr>
          <w:rFonts w:cs="Arial"/>
          <w:b/>
          <w:bCs/>
          <w:sz w:val="22"/>
          <w:szCs w:val="22"/>
        </w:rPr>
        <w:t xml:space="preserve">  dias do mês de </w:t>
      </w:r>
      <w:r>
        <w:rPr>
          <w:rFonts w:cs="Arial"/>
          <w:b/>
          <w:bCs/>
          <w:sz w:val="22"/>
          <w:szCs w:val="22"/>
          <w:lang w:val="pt-BR"/>
        </w:rPr>
        <w:t xml:space="preserve">agosto </w:t>
      </w:r>
      <w:r>
        <w:rPr>
          <w:rFonts w:cs="Arial"/>
          <w:b/>
          <w:bCs/>
          <w:sz w:val="22"/>
          <w:szCs w:val="22"/>
        </w:rPr>
        <w:t>de 202</w:t>
      </w:r>
      <w:r>
        <w:rPr>
          <w:rFonts w:cs="Arial"/>
          <w:b/>
          <w:bCs/>
          <w:sz w:val="22"/>
          <w:szCs w:val="22"/>
          <w:lang w:val="pt-BR"/>
        </w:rPr>
        <w:t>2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991100" cy="16014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ES VEREADO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etemos o presente projeto de lei para apreciação desta Casa Legislativa, que tem por finalidade a abertura de créditos adicionais suplementares em rubricas de diversas secretarias, utilizando como recurso a estimativa de arrecadação a maior das receitas vinculadas à educação, saúde e também de receitas sem vinculação, ou seja, de utilização livr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demonstrativo da próxima página, utilizamos o comportamento da receita dos exercícios de 2019, 2020 e 2021 para identificarmos um perfil de arrecadação e elaborarmos a nossa projeção até o final de 2022, salientando que utilizamos, também, o montante já arrecadado até julho do corrente a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salientar, no entanto, que por se tratar de projeção de arrecadação, tomaremos os devidos cuidados quanto à execução da despesa, com a finalidade de nos precavermos para o caso de eventual frustração na efetiva arrecadação das receitas projetad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xpectativa de termos esclarecido, a contento, o presente projeto de lei, e certos de Vosso apoio, reiteramos nossas consideraçõ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3305" cy="1572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MONSTRATIVO DA ESTIMATIVA DE EXCESSO DE ARREADAÇÃO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540"/>
        <w:gridCol w:w="1540"/>
        <w:gridCol w:w="1660"/>
        <w:gridCol w:w="1540"/>
        <w:gridCol w:w="1685"/>
        <w:gridCol w:w="1660"/>
      </w:tblGrid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Recurso: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01 - LIVRE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A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658.397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617.361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756.734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.032.492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940.539,00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666.103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792.08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908.925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.367.108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16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.125.261,00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606.34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673.18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772.758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.052.278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0,87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899.466,00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689.675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619.108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843.414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.152.197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05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.045.612,00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686.817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602.216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857.782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.146.815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0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.075.466,00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575.549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802.309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790.11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.167.968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01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968.244,00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743.133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925.673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.054.121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.722.927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26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.316.548,00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556.413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703.159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868.375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.127.947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0,78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.028.872,37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559.145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659.512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761.09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.979.747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0,93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957.216,98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530.259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769.705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773.213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.073.177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05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.002.390,82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593.799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762.985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.064.832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.421.616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17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.170.862,72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.035.225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.257.354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.295.771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3.588.350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48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.734.984,09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7.900.855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9.184.642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0.747.125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3.265.462,98 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ÇADA 202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0.666.750,00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PREVISÃO DE EXCESSO DE ARRECADAÇÃ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.598.712,98 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Recurso: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20 - MDE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A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65.975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57.174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64.077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87.226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83.015,00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64.182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72.302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75.581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12.065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13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95.394,00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63.702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62.411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72.278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98.391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0,94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85.295,00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79.445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56.066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92.025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27.536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15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14.133,00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64.717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54.091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76.438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95.246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0,86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96.228,00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55.569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49.563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73.51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78.642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0,91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83.579,00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44.154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40.37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72.593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457.117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,56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28.577,00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53.41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51.364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75.031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79.805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0,39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89.909,78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54.193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47.179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64.39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65.762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0,92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82.887,71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52.054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59.604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67.415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79.073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08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89.543,75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54.411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71.59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84.264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10.265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17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05.141,01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67.72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76.314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05.706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549.740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,61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74.892,25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919.532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898.028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.123.308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.428.595,49 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ÇADA 202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.133.925,00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PREVISÃO DE EXCESSO DE ARRECADAÇÃ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94.670,49 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Recurso: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40-ASPS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A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10.162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92.587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75.813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578.562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19.161,00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12.657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50.21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11.659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674.526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17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67.362,00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83.381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51.666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75.068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510.115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0,76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01.186,00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04.608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33.639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87.085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525.332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03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32.859,00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05.6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30.7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96.317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532.617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01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41.829,00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75.3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19.468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77.453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472.221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0,89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14.821,00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17.881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70.052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45.856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633.789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34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04.937,00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70.873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26.513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92.849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490.235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0,77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58.518,51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64.188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16.354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55.59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436.132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0,89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41.024,20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64.68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40.731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72.645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478.056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1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54.580,41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85.017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72.081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16.859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573.957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2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85.590,20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310.612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54.522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99.874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865.008,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51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79.702,15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.404.959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.958.523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.407.068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.501.570,46 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ÇADA 202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.406.575,00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VISÃO DE AXCESSO DE ARRECADAÇÃ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94.995,46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55:00Z</dcterms:created>
  <dc:creator>Prefeitura Municipal de Coqueiro Baixo</dc:creator>
  <dc:description/>
  <cp:keywords/>
  <dc:language>en-US</dc:language>
  <cp:lastModifiedBy>Micro</cp:lastModifiedBy>
  <cp:lastPrinted>2022-08-05T09:54:00Z</cp:lastPrinted>
  <dcterms:modified xsi:type="dcterms:W3CDTF">2022-08-05T12:59:00Z</dcterms:modified>
  <cp:revision>3</cp:revision>
  <dc:subject/>
  <dc:title>TERMO DE RECEBIMENTO PROVISÓRIO</dc:title>
</cp:coreProperties>
</file>