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JETO DE LEI Nº 034/2022, de 15 de setembro de 202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Autoriza a contratação na forma de processo seletivo simplificado de médico veterinário, e dá outras providências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1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>Fica o Poder Executivo autorizado a contratar, 01 (um) médico(a) veterinário(a), para atuar na área da medicina veterinária nas atribuições constantes no Artigo 2º da presente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arágrafo Único </w:t>
      </w:r>
      <w:r>
        <w:rPr>
          <w:rFonts w:cs="Arial" w:ascii="Arial" w:hAnsi="Arial"/>
          <w:sz w:val="22"/>
          <w:szCs w:val="22"/>
          <w:lang w:val="en-US" w:eastAsia="en-US"/>
        </w:rPr>
        <w:t>- O contrato que trata o Art. 1º será de natureza administrativa, ficando assegurados ao contratado todos os direitos previstos no Regime Jurídico Único - Lei Municipal nº 1833/2018, de 05 de junho de 2018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Art. 2º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iCs/>
          <w:sz w:val="22"/>
          <w:szCs w:val="22"/>
          <w:lang w:val="en-US" w:eastAsia="en-US"/>
        </w:rPr>
        <w:t>Pelo serviço prestado o(a) servidor(a) deverá receber na quantidade, função</w:t>
      </w:r>
      <w:r>
        <w:rPr>
          <w:rFonts w:cs="Arial" w:ascii="Arial" w:hAnsi="Arial"/>
          <w:sz w:val="22"/>
          <w:szCs w:val="22"/>
          <w:lang w:val="en-US" w:eastAsia="en-US"/>
        </w:rPr>
        <w:t>, carga horária e vencimento mensal abaixo especificado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16"/>
        <w:gridCol w:w="2303"/>
        <w:gridCol w:w="233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Quantida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un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encimento mensal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édico Veteriná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 horas semana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$ 4.965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TEGORIA FUNCIONAL: MÉDICO VETERIN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DRÃO DE VENCIMENTO: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RIBU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) Descrição Sintética: Prestar serviços médico-veterinário aos animais, das mais variadas espécies, de propriedade de munícipes, efetuar o controle sanitário dos produtos de origem animal comercializados no Município, efetuar e orientar a fiscalização do Serviço de Inspeção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) Descrição Analítica: Planejar e desenvolver campanhas e serviços de fomento e assistência técnica à criação de animais e à saúde pública, em âmbito municipal, valendo-se de levantamentos de necessidades e do aproveitamento dos recursos existentes; Proceder à profilaxia, diagnóstico e tratamento de doenças dos animais, realizando exames clínicos e de laboratório, para assegurar a sanidade individual e coletiva desses animais e estabelecer a terapêutica adequada; Promover o controle sanitário da produção animal destinada à indústria e à comercialização no Município, realizando exames clínicos, anatomopatológicos, laboratoriais ante e post-mortem, para proteger a saúde individual e coletiva da população; Promover e supervisionar a fiscalização sanitária nos locais de produção, manipulação, armazenamento e comercialização dos produtos de origem animal, bem como de sua qualidade, determinando visita in loco, para fazer cumprir a legislação pertinente; Orientar empresas e/ou comerciantes quanto ao preparo tecnológico dos alimentos de origem animal, elaborando e executando projetos para assegurar maior lucratividade e melhor qualidade dos alimentos; Supervisionar o credenciamento de estabelecimentos que fabriquem produtos de origem animal junto ao Serviço de Inspeção Municipal (S.I.M.), orientando as empresas quanto a projetos e equipamentos adequados; Participar e/ou promover programas na área de Segurança Alimentar, tanto no que se refere à acessibilidade aos alimentos de origem animal quanto à qualidade sanitária desses produtos; Proceder ao controle das zoonoses, efetuando levantamento de dados, avaliação epidemiológica e pesquisas, para possibilitar a profilaxia de doenças; Participar da elaboração e coordenação de programas de combate e controle de vetores, roedores e zoonoses em geral; Treinar os servidores municipais envolvidos nas atividades relacionadas com fiscalização sanitária, bem como supervisionar a execução das tarefas realizadas; Elaborar pareceres, informes técnicos e relatórios, realizando pesquisas, entrevistas, fazendo observações e sugerindo medidas para implantação, desenvolvimento e aperfeiçoamento de atividades em sua área de atuação; Participar das atividades administrativas, de controle e de apoio referentes à sua área de atuação; Participar das atividades de treinamento e aperfeiçoamento de pessoal técnico e auxiliar, realizando-as em serviço ou ministrando aulas e palestras, a fim de contribuir para o desenvolvimento qualitativo dos recursos humanos em sua área de atuação;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-científicos, para fins de formulação de diretrizes, planos e programas de trabalho afetos ao Município; Realizar outras atribuições compatíveis com sua especialização profissional; dirigir veículos de propriedade do Município, desde que possua habilitação para ta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DIÇÕES DE TRABALH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) Geral: carga horária semanal de 30 horas; (alterada através da LEI MUNICIPAL Nº 1843/2018, de 07 de Agosto de 201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) Especial: sujeito a plantões, viagens, atendimento ao público, frequentar cursos de especialização, ao uso de uniforme e equipamentos de proteção individual. O exercício do cargo poderá exigir a prestação de serviços fora do horário de expediente normal, inclusive aos sábados, domingos e feri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QUISITOS PARA PROV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) Idade: 18 anos comple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) Instrução: Ensino Superior completo em Medicina Veterin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) Habilitação Funcional: Diploma comprovando a conclusão do ensino Superior em Medicina Veterinária e comprovante de inscrição no Conselho Regional de Medicina Veterinária - CRMV, acompanhado de Certidão de regularidade funcional, na data da po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rt. 3º - </w:t>
      </w:r>
      <w:r>
        <w:rPr>
          <w:rFonts w:cs="Arial" w:ascii="Arial" w:hAnsi="Arial"/>
          <w:sz w:val="22"/>
          <w:szCs w:val="22"/>
          <w:lang w:val="en-US" w:eastAsia="en-US"/>
        </w:rPr>
        <w:t>O profissional será contratado pelo período máximo de 01 (um) ano, podendo ser prorrogado pelo mesmo prazo, em uma úniva v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 4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ara atender às despesas decorrentes desta Lei, fica o  Poder Executivo autirizado a abrir um crédito adicional especial no orçamento vigente da secretaria da agricultura, conforme codificação abaixo: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b/>
          <w:bCs/>
          <w:szCs w:val="22"/>
          <w:shd w:fill="FFFFFF" w:val="clear"/>
          <w:lang w:val="pt-BR"/>
        </w:rPr>
        <w:t xml:space="preserve">20.608.0008.2081 - </w:t>
      </w:r>
      <w:r>
        <w:rPr>
          <w:rFonts w:cs="Arial" w:ascii="Arial" w:hAnsi="Arial"/>
          <w:b/>
          <w:bCs/>
          <w:szCs w:val="22"/>
          <w:shd w:fill="FFFFFF" w:val="clear"/>
        </w:rPr>
        <w:t>MANUTENÇÃO </w:t>
      </w:r>
      <w:r>
        <w:rPr>
          <w:rFonts w:cs="Arial" w:ascii="Arial" w:hAnsi="Arial"/>
          <w:b/>
          <w:bCs/>
          <w:szCs w:val="22"/>
          <w:shd w:fill="FFFFFF" w:val="clear"/>
          <w:lang w:val="pt-BR"/>
        </w:rPr>
        <w:t>DO SERVIÇO DE INSPEÇÃO INDUSTRIAL E SANITÁRIAMUNICIPAL</w:t>
      </w:r>
      <w:r>
        <w:rPr>
          <w:rFonts w:cs="Arial" w:ascii="Arial" w:hAnsi="Arial"/>
          <w:b/>
          <w:bCs/>
          <w:szCs w:val="22"/>
          <w:highlight w:val="yellow"/>
        </w:rPr>
        <w:br/>
      </w:r>
      <w:r>
        <w:rPr>
          <w:rFonts w:cs="Arial" w:ascii="Arial" w:hAnsi="Arial"/>
          <w:szCs w:val="22"/>
          <w:shd w:fill="FFFFFF" w:val="clear"/>
        </w:rPr>
        <w:t>3.1.90.04.00.0</w:t>
      </w:r>
      <w:r>
        <w:rPr>
          <w:rFonts w:cs="Arial" w:ascii="Arial" w:hAnsi="Arial"/>
          <w:szCs w:val="22"/>
          <w:shd w:fill="FFFFFF" w:val="clear"/>
          <w:lang w:val="pt-BR"/>
        </w:rPr>
        <w:t>7</w:t>
      </w:r>
      <w:r>
        <w:rPr>
          <w:rFonts w:cs="Arial" w:ascii="Arial" w:hAnsi="Arial"/>
          <w:szCs w:val="22"/>
          <w:shd w:fill="FFFFFF" w:val="clear"/>
        </w:rPr>
        <w:t>.01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 - </w:t>
      </w:r>
      <w:r>
        <w:rPr>
          <w:rFonts w:cs="Arial" w:ascii="Arial" w:hAnsi="Arial"/>
          <w:szCs w:val="22"/>
          <w:shd w:fill="FFFFFF" w:val="clear"/>
        </w:rPr>
        <w:t>CONTRATAÇÃO POR TEMPO DETERMINADO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 .......... 18.0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rt. 5º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ervirá de recurso para cobertura do crédito adicional especial aberto no artigo anterir, a redução parcial da seguinte dotação orçamentária:</w:t>
      </w:r>
    </w:p>
    <w:p>
      <w:pPr>
        <w:pStyle w:val="TextosemFormatao"/>
        <w:spacing w:lineRule="auto" w:line="360"/>
        <w:jc w:val="both"/>
        <w:rPr>
          <w:rFonts w:ascii="Arial" w:hAnsi="Arial" w:cs="Arial"/>
          <w:szCs w:val="22"/>
          <w:shd w:fill="FFFFFF" w:val="clear"/>
          <w:lang w:val="pt-BR"/>
        </w:rPr>
      </w:pPr>
      <w:r>
        <w:rPr>
          <w:rFonts w:cs="Arial" w:ascii="Arial" w:hAnsi="Arial"/>
          <w:b/>
          <w:bCs/>
          <w:szCs w:val="22"/>
          <w:shd w:fill="FFFFFF" w:val="clear"/>
          <w:lang w:val="pt-BR"/>
        </w:rPr>
        <w:t xml:space="preserve">20.122.0002.2021 - </w:t>
      </w:r>
      <w:r>
        <w:rPr>
          <w:rFonts w:cs="Arial" w:ascii="Arial" w:hAnsi="Arial"/>
          <w:b/>
          <w:bCs/>
          <w:szCs w:val="22"/>
          <w:shd w:fill="FFFFFF" w:val="clear"/>
        </w:rPr>
        <w:t>MANUTEN</w:t>
      </w:r>
      <w:r>
        <w:rPr>
          <w:rFonts w:cs="Arial" w:ascii="Arial" w:hAnsi="Arial"/>
          <w:b/>
          <w:bCs/>
          <w:szCs w:val="22"/>
          <w:shd w:fill="FFFFFF" w:val="clear"/>
          <w:lang w:val="pt-BR"/>
        </w:rPr>
        <w:t>ÇÃO</w:t>
      </w:r>
      <w:r>
        <w:rPr>
          <w:rFonts w:cs="Arial" w:ascii="Arial" w:hAnsi="Arial"/>
          <w:b/>
          <w:bCs/>
          <w:szCs w:val="22"/>
          <w:shd w:fill="FFFFFF" w:val="clear"/>
        </w:rPr>
        <w:t xml:space="preserve"> DA SECRETARIA DA AGRICULTURA E MEIO AMBIENTE</w:t>
      </w:r>
      <w:r>
        <w:rPr>
          <w:rFonts w:cs="Arial" w:ascii="Arial" w:hAnsi="Arial"/>
          <w:b/>
          <w:bCs/>
          <w:szCs w:val="22"/>
          <w:highlight w:val="yellow"/>
        </w:rPr>
        <w:br/>
      </w:r>
      <w:r>
        <w:rPr>
          <w:rFonts w:cs="Arial" w:ascii="Arial" w:hAnsi="Arial"/>
          <w:szCs w:val="22"/>
          <w:shd w:fill="FFFFFF" w:val="clear"/>
        </w:rPr>
        <w:t>3.1.90.</w:t>
      </w:r>
      <w:r>
        <w:rPr>
          <w:rFonts w:cs="Arial" w:ascii="Arial" w:hAnsi="Arial"/>
          <w:szCs w:val="22"/>
          <w:shd w:fill="FFFFFF" w:val="clear"/>
          <w:lang w:val="pt-BR"/>
        </w:rPr>
        <w:t>11</w:t>
      </w:r>
      <w:r>
        <w:rPr>
          <w:rFonts w:cs="Arial" w:ascii="Arial" w:hAnsi="Arial"/>
          <w:szCs w:val="22"/>
          <w:shd w:fill="FFFFFF" w:val="clear"/>
        </w:rPr>
        <w:t>.00.0</w:t>
      </w:r>
      <w:r>
        <w:rPr>
          <w:rFonts w:cs="Arial" w:ascii="Arial" w:hAnsi="Arial"/>
          <w:szCs w:val="22"/>
          <w:shd w:fill="FFFFFF" w:val="clear"/>
          <w:lang w:val="pt-BR"/>
        </w:rPr>
        <w:t>7</w:t>
      </w:r>
      <w:r>
        <w:rPr>
          <w:rFonts w:cs="Arial" w:ascii="Arial" w:hAnsi="Arial"/>
          <w:szCs w:val="22"/>
          <w:shd w:fill="FFFFFF" w:val="clear"/>
        </w:rPr>
        <w:t>.01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 - </w:t>
      </w:r>
      <w:r>
        <w:rPr>
          <w:rFonts w:cs="Arial" w:ascii="Arial" w:hAnsi="Arial"/>
          <w:szCs w:val="22"/>
          <w:shd w:fill="FFFFFF" w:val="clear"/>
        </w:rPr>
        <w:t>VENCMENTOS E VANTAGENS FIXAS - PESSOAL CIVIL</w:t>
      </w:r>
      <w:r>
        <w:rPr>
          <w:rFonts w:cs="Arial" w:ascii="Arial" w:hAnsi="Arial"/>
          <w:szCs w:val="22"/>
          <w:shd w:fill="FFFFFF" w:val="clear"/>
          <w:lang w:val="pt-BR"/>
        </w:rPr>
        <w:t>.... 15.000,00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Cs w:val="22"/>
          <w:shd w:fill="FFFFFF" w:val="clear"/>
          <w:lang w:val="pt-BR"/>
        </w:rPr>
        <w:t>3.1.90.13.00.07.01  - OBRIGAÇÕES PATRONAIS ..................................................  3.000,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6.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presente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GABINETE DO PREFEITO MUNICIPAL DE DOUTOR RICARDO - RS, AOS 15 DIAS DO MÊS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LEANDRO VALÉRIO VIA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EM EXERCÍCIO          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AO PROJETO DE LEI N° 034/2022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  <w:lang w:val="pt-BR" w:eastAsia="en-US"/>
        </w:rPr>
      </w:pPr>
      <w:r>
        <w:rPr>
          <w:rFonts w:cs="Arial"/>
          <w:b w:val="false"/>
          <w:i w:val="false"/>
          <w:sz w:val="22"/>
          <w:szCs w:val="22"/>
          <w:u w:val="single"/>
          <w:lang w:val="pt-BR" w:eastAsia="en-US"/>
        </w:rPr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  <w:lang w:val="pt-BR" w:eastAsia="en-US"/>
        </w:rPr>
      </w:pPr>
      <w:r>
        <w:rPr>
          <w:i/>
          <w:sz w:val="22"/>
          <w:szCs w:val="22"/>
          <w:u w:val="single"/>
          <w:lang w:val="pt-BR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rPr>
          <w:bCs w:val="false"/>
          <w:i w:val="false"/>
          <w:i w:val="false"/>
          <w:sz w:val="22"/>
          <w:szCs w:val="22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     </w:t>
      </w:r>
      <w:r>
        <w:rPr>
          <w:bCs w:val="false"/>
          <w:i w:val="false"/>
          <w:sz w:val="22"/>
          <w:szCs w:val="22"/>
          <w:lang w:val="pt-BR" w:eastAsia="en-US"/>
        </w:rPr>
        <w:tab/>
      </w:r>
      <w:r>
        <w:rPr>
          <w:bCs w:val="false"/>
          <w:i w:val="false"/>
          <w:sz w:val="22"/>
          <w:szCs w:val="22"/>
        </w:rPr>
        <w:t>SENHOR PRESIDENTE,</w:t>
      </w:r>
    </w:p>
    <w:p>
      <w:pPr>
        <w:pStyle w:val="Heading2"/>
        <w:spacing w:lineRule="auto" w:line="360" w:before="0" w:after="0"/>
        <w:rPr>
          <w:bCs w:val="false"/>
          <w:i w:val="false"/>
          <w:i w:val="false"/>
          <w:sz w:val="22"/>
          <w:szCs w:val="22"/>
          <w:u w:val="single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  <w:lang w:val="pt-BR" w:eastAsia="en-US"/>
        </w:rPr>
        <w:tab/>
      </w:r>
      <w:r>
        <w:rPr>
          <w:bCs w:val="false"/>
          <w:i w:val="false"/>
          <w:sz w:val="22"/>
          <w:szCs w:val="22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o cumprimentar essa Casa Legislativa, o Executivo Municipal encaminha para apreciação dos Senhores Edis o presente Projeto de Lei, que solicita autorização para a contratação temporária, através de processo seletivo simplificado, de 01 (um) médico(a) veterinário(a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ustifica-se a contratação pela necessidade da continuidade dos serviços na àrea da Medicina Veterinária, eis que será aberto Concurso Público para a contratação na forma efetiva no ano de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contratação faz-se necessária, em virtude das exigências legais, atinentes a normas vigentes, no tocante a carga horária e forma de contratação do profissional na forma de pessoa física e profissional com carga horária de, no mínimo, 30 (trinta) horas semanais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esse sentido, o Executivo Municipal espera parecer favorável para este projeto, pois a Secretaria da Agricultura e Meio Ambiente necessita desse profissional para regular encaminhamento das atividades atinentes àquela pa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tos pela atenção, nossos votos de grande estima e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enciosam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LEANDRO VALÉRIO VIA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EM EXERCÍCIO          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24:00Z</dcterms:created>
  <dc:creator>Usuario</dc:creator>
  <dc:description/>
  <cp:keywords/>
  <dc:language>en-US</dc:language>
  <cp:lastModifiedBy>Micro</cp:lastModifiedBy>
  <cp:lastPrinted>2022-09-21T16:13:00Z</cp:lastPrinted>
  <dcterms:modified xsi:type="dcterms:W3CDTF">2022-09-21T19:13:00Z</dcterms:modified>
  <cp:revision>13</cp:revision>
  <dc:subject/>
  <dc:title/>
</cp:coreProperties>
</file>