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PROJETO DE LEI Nº 03/2023 de </w:t>
      </w:r>
      <w:r>
        <w:rPr>
          <w:rFonts w:cs="Arial"/>
          <w:b/>
          <w:bCs/>
          <w:sz w:val="22"/>
          <w:szCs w:val="22"/>
          <w:lang w:val="pt-BR"/>
        </w:rPr>
        <w:t>25</w:t>
      </w:r>
      <w:r>
        <w:rPr>
          <w:rFonts w:cs="Arial"/>
          <w:b/>
          <w:bCs/>
          <w:sz w:val="22"/>
          <w:szCs w:val="22"/>
        </w:rPr>
        <w:t xml:space="preserve"> d</w:t>
      </w:r>
      <w:r>
        <w:rPr>
          <w:rFonts w:cs="Arial"/>
          <w:b/>
          <w:bCs/>
          <w:sz w:val="22"/>
          <w:szCs w:val="22"/>
          <w:lang w:val="pt-BR"/>
        </w:rPr>
        <w:t xml:space="preserve">e janei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Crédito Adicional Suplementar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Créditos Adicionais Suplementares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500.000,00 (quinhentos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691.0010.1082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QUISIÇÃO DE IMÓVEI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.4.90.61.00.03.01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QUISIÇÃO DE IMÓVEIS ........................................................R$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360"/>
              <w:ind w:right="32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Suplementar aberto no</w:t>
      </w:r>
      <w:r>
        <w:rPr>
          <w:rFonts w:cs="Arial" w:ascii="Arial" w:hAnsi="Arial"/>
          <w:sz w:val="22"/>
          <w:szCs w:val="22"/>
        </w:rPr>
        <w:t xml:space="preserve"> artigo anterior, parte do SUPERÁVIT FINANCEIRO de recursos livres verificado no encerramento do exercício de 2022, no valor de R$ 500.000,00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25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vinte e cinco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janeir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ste Projeto de Lei, pedimos autorização desta Casa Legislativa para abertura de crédito adicional suplementar com a finalidade de reforçar a dotação orçamentária existente, destinada a suportar despesa com desapropriação de área de terra para fins de implantação de empresa no municíp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aldo de dotação atual existente provavelmente não será suficiente para suportar a referida despesa, motivo pelo qual estamos direcionando o valor de R$ 500.000,00 de sobras de recursos livres do exercício de 2022 para compor saldo suficiente, conforme estudos e avaliações realizados pelo setor de planejamento e engenharia do município referente à estimativa de gasto com desapropriação da área de terra pretendida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orçamos que foi de vital importância o aporte de dotação no montante de R$ 54.756,00 advindo de emendas impositivas deste Poder Legislativo, que ajudará de forma significativa na concretização deste importante investimento para o nosso municíp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apresento este Projeto de Lei, contando com o apoio e aprovação, e nos colocando à disposição para maiores esclarecimentos, caso necessár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06:00Z</dcterms:created>
  <dc:creator>Prefeitura Municipal de Coqueiro Baixo</dc:creator>
  <dc:description/>
  <cp:keywords/>
  <dc:language>en-US</dc:language>
  <cp:lastModifiedBy>Micro</cp:lastModifiedBy>
  <cp:lastPrinted>2023-01-31T14:47:00Z</cp:lastPrinted>
  <dcterms:modified xsi:type="dcterms:W3CDTF">2023-01-31T17:47:00Z</dcterms:modified>
  <cp:revision>6</cp:revision>
  <dc:subject/>
  <dc:title>TERMO DE RECEBIMENTO PROVISÓRIO</dc:title>
</cp:coreProperties>
</file>