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MUNICIPAL Nº 007/2023, de 16 de fevereir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percentual da Taxa de Coleta de Lixo para os terrenos sem benfeitorias, bem como cria nova tabela, antes fixadas no Artigo 58 da Lei Municipal nº72/97 - Código Tributário do Município e na Lei Municipal nº1441/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lterada para o percentual de 30% (trinta por cento) a Taxa de Recolhimento de Lixo constante no Artigo 58 do Código Tributário Municipal a ser cobrada dos terrenos/propriedades sem benfeitorias, percentual a incidir sobre os 100% (cem por cento) da Taxa de Coleta de Lixo sobre os terrenos com benfeitori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, produzindo seus efeitos a partir de 1º de janei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DOUTOR RICARDO, aos 16 (dezesseis) dias do mês de fevereiro de 202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LETA DE LI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bragendo apenas imóveis localizados em logradouros efetivamente atendidos pelos serviços de recolhimentos de lix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343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ÕE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RM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ÓVEL RESIDENCIAL COM BENFEITORIA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FINS RESIDENCIAL SEM BENFEITORIA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  <w:bookmarkStart w:id="0" w:name="_Hlk116294133"/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Senhor Vereador Presidente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Senhores(as) Vereadores(as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novo marco legal do saneamento</w:t>
      </w:r>
      <w:r>
        <w:rPr>
          <w:rFonts w:cs="Arial" w:ascii="Arial" w:hAnsi="Arial"/>
          <w:bCs/>
        </w:rPr>
        <w:t xml:space="preserve">, sancionado por meio da </w:t>
      </w:r>
      <w:r>
        <w:rPr>
          <w:rFonts w:cs="Arial" w:ascii="Arial" w:hAnsi="Arial"/>
          <w:b/>
          <w:bCs/>
          <w:u w:val="single"/>
        </w:rPr>
        <w:t>Lei Federal nº14.026/2020</w:t>
      </w:r>
      <w:r>
        <w:rPr>
          <w:rFonts w:cs="Arial" w:ascii="Arial" w:hAnsi="Arial"/>
          <w:bCs/>
        </w:rPr>
        <w:t xml:space="preserve">, trouxe diversas mudanças relevantes para o cenário do saneamento básico brasileiro, e exige que os municípios se adequem às suas disposições lega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s principais metas do novo marco legal do saneamento são universalizar e qualificar a prestação dos serviços no setor até 2033, conferindo aos municípios maior eficiência à prestação do serviço de coleta de lixo, limpeza pública e manejo dos resíduos sól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tualmente os custos envolvidos com esses serviços públicos são muito elevados e acabam comprometendo outros investimentos. Além disso, as demandas de coleta e, principalmente, de destinação e tratamento dos resíduos sólidos mudaram, exigindo maiores investimentos por parte do poder públ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Em nosso município, o custo com a prestação de serviços de coleta de lixo é de R$205.880,52, em contrapartida a arrecadação no ano de 2022, foi somente R$68.376,00. Assim, têm-se que atualmente há claro déficit no custeio desse importante serviço para a municipalidade e, também, para o meio ambiente de forma ge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Tal arrecadação não é suficiente para suportar os custos envolvidos. Na prática, isso significa que a taxa de coleta de lixo atual cobre o percentual aproximado de 30% (trinta por cento) do custo total, tendo que ser direcionados recursos de outras fontes para custear a diferenç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ma-se a isso as regras do </w:t>
      </w:r>
      <w:r>
        <w:rPr>
          <w:rFonts w:cs="Arial" w:ascii="Arial" w:hAnsi="Arial"/>
          <w:b/>
          <w:bCs/>
        </w:rPr>
        <w:t>Novo Marco Legal do Saneamento</w:t>
      </w:r>
      <w:r>
        <w:rPr>
          <w:rFonts w:cs="Arial" w:ascii="Arial" w:hAnsi="Arial"/>
          <w:bCs/>
        </w:rPr>
        <w:t>, que sugerem a readequação da cobrança de taxas dos usuários dos serviços, visando a sustentabilidade econômico-financeira do serviç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Diante disso, nosso município foi autuado pelo </w:t>
      </w:r>
      <w:r>
        <w:rPr>
          <w:rFonts w:cs="Arial" w:ascii="Arial" w:hAnsi="Arial"/>
          <w:b/>
          <w:bCs/>
        </w:rPr>
        <w:t>Ministério Público</w:t>
      </w:r>
      <w:r>
        <w:rPr>
          <w:rFonts w:cs="Arial" w:ascii="Arial" w:hAnsi="Arial"/>
          <w:bCs/>
        </w:rPr>
        <w:t xml:space="preserve"> para tomar as devidas providências, razão pela qual, encaminhamos a esta Casa Legislativa, o Projeto de Lei que prevê a readequação da taxa de coleta de lixo para os imóveis sem benfeitorias, DIMINUINDO OS VALORES (de 100% para 30%) QUE DEVERIAM SEREM COB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Salientamos que a Administração realizou ainda em março de 2022, novo processo licitatório, com o intuito de reduzir o custo da prestação de serviços e não repassar aos contribuintes, porém, o processo não contou com ampla concorrência/disputa, dado que apenas um fornecedor participou do certame, e por consequência, o custo permaneceu inalte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Por fim, reforçamos que a eficiência dos serviços referidos pode gerar renda por meio da valorização de imóveis, de impactos positivos sobre o turismo, da preservação do meio ambiente e das melhorias nas condições urba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 dizer que, na prática, com base no Artigo 58 do Código Tributário Municipal, é taxada atualmente o recolhimento de lixo, de forma igual, tanto os terrenos com benfeitorias, como àqueles sem benfeitorias, tendo o presente Projeto de Lei o objetivo único de taxar em 30% (trinta por cento) os imóveis sem benfeitorias dos valores dos terrenos com benfeitorias, pois hoje, no Artigo 58 do CTM os valores são os mesmos a serem cobrados. </w:t>
      </w:r>
      <w:r>
        <w:rPr>
          <w:rFonts w:cs="Arial" w:ascii="Arial" w:hAnsi="Arial"/>
          <w:b/>
          <w:bCs/>
          <w:u w:val="single"/>
        </w:rPr>
        <w:t>Portanto, o objetivo é diminuir em 70% (setenta por cento) os valores da taxa de recolhimento de lixo nas propriedades/terrenos sem benfeitori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ndemos que seria injusto a cobrança dos mesmos valores e nos mesmos percentuais (100%) dos imóveis/terrenos com benfeitorias e daqueles sem benfeitorias, conforme já consta a obrigatoriedade da cobrança na Lei Municipal nº72/1997(CTM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Sem mais e confiando na aprovação da matéria, exigida sua adequação pela </w:t>
      </w:r>
      <w:r>
        <w:rPr>
          <w:rFonts w:cs="Arial" w:ascii="Arial" w:hAnsi="Arial"/>
          <w:b/>
          <w:bCs/>
        </w:rPr>
        <w:t>Lei Federal acima citada e com base na solicitação do Ministério Público</w:t>
      </w:r>
      <w:r>
        <w:rPr>
          <w:rFonts w:cs="Arial" w:ascii="Arial" w:hAnsi="Arial"/>
          <w:bCs/>
        </w:rPr>
        <w:t>; apresentamos nossos protestos de elevada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701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375" w:leader="none"/>
        <w:tab w:val="left" w:pos="705" w:leader="none"/>
      </w:tabs>
      <w:rPr/>
    </w:pPr>
    <w:r>
      <w:rPr/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4605</wp:posOffset>
          </wp:positionV>
          <wp:extent cx="1016000" cy="9842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96520</wp:posOffset>
          </wp:positionV>
          <wp:extent cx="809625" cy="73914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left" w:pos="705" w:leader="none"/>
      </w:tabs>
      <w:jc w:val="center"/>
      <w:rPr>
        <w:lang w:val="en-US"/>
      </w:rPr>
    </w:pPr>
    <w:r>
      <w:rPr>
        <w:rFonts w:cs="Arial" w:ascii="Arial" w:hAnsi="Arial"/>
        <w:b/>
        <w:sz w:val="26"/>
        <w:szCs w:val="26"/>
        <w:lang w:val="en-US"/>
      </w:rPr>
      <w:t>MUNICÍPIO DE DOUTOR RICARDO</w:t>
    </w:r>
  </w:p>
  <w:p>
    <w:pPr>
      <w:pStyle w:val="Normal"/>
      <w:tabs>
        <w:tab w:val="clear" w:pos="708"/>
        <w:tab w:val="center" w:pos="4820" w:leader="none"/>
        <w:tab w:val="right" w:pos="8931" w:leader="none"/>
      </w:tabs>
      <w:ind w:right="-709" w:hanging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820" w:leader="none"/>
        <w:tab w:val="right" w:pos="8931" w:leader="none"/>
      </w:tabs>
      <w:ind w:right="-709" w:hanging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Normal"/>
      <w:tabs>
        <w:tab w:val="clear" w:pos="708"/>
        <w:tab w:val="center" w:pos="4820" w:leader="none"/>
        <w:tab w:val="right" w:pos="8931" w:leader="none"/>
      </w:tabs>
      <w:ind w:right="-1" w:hanging="0"/>
      <w:jc w:val="center"/>
      <w:rPr/>
    </w:pPr>
    <w:r>
      <w:rPr>
        <w:rFonts w:cs="Arial" w:ascii="Arial" w:hAnsi="Arial"/>
        <w:sz w:val="26"/>
        <w:szCs w:val="26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3:00Z</dcterms:created>
  <dc:creator>Pref. Mun. Doutor Ricardo</dc:creator>
  <dc:description/>
  <cp:keywords/>
  <dc:language>en-US</dc:language>
  <cp:lastModifiedBy>Mateus</cp:lastModifiedBy>
  <cp:lastPrinted>2022-11-24T11:45:00Z</cp:lastPrinted>
  <dcterms:modified xsi:type="dcterms:W3CDTF">2023-02-16T16:09:00Z</dcterms:modified>
  <cp:revision>7</cp:revision>
  <dc:subject/>
  <dc:title>PROJETO DE LEI Nº 074/2009, de 17 de junho de 2009</dc:title>
</cp:coreProperties>
</file>