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12/2023, de 17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255.000,00 (Duzentos e cinquenta e 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LEI DE INCENTIVOS AO AGRICULTO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4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STÊNCIA TÉCNICA E PRESTAÇÃO DE SERVIÇO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5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7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722.0023.106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UÇÃO E MELHORIA DE PONTOS DE INTERNET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5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1.0010.0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ENTIVO A EMPRESAS INDUSTRIAIS, COMERCIAIS E DE SERVIÇ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60.45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ÇÕES ECONÔMICAS 1695 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2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92.0011.202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EMENTAÇÃO DE ATIVIDADE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542.0020.21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ÇO DE ACOLHIMENTO DE ANIMAIS ABANDONAD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1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POSTO DA EMAT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54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6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FISICA 57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5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122.0002.202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AGRICULTURA E MEIO AMBIENT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6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FISICA 132 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, CONSERVACAO E SINALIZACA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114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A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48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.999.9999.999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.999.9999.9999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ERVA DE CONTINGÊNCIA 151 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5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7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s adicionais suplementares em diversas secretarias, fins de atender às demandas que se apresentam e permitir, assim, o regular atendimento das demandas de nossa população. A seguir passaremos a descrever as dotações onde se fez necessário a suplement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cretaria da Agricultura, na Operação Especial 0002-Manutenção da Lei de Incentivos aos Agricultores, pretendemos reforçar o saldo da dotação existente, fins de contratação de serviços terceirizados para execução de terraplanagens em propriedades rurais, em atendimento à Lei de Incentivos existente;</w:t>
      </w:r>
    </w:p>
    <w:p>
      <w:pPr>
        <w:pStyle w:val="Normal"/>
        <w:spacing w:lineRule="auto" w:line="360"/>
        <w:ind w:left="2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na Secretaria da Agricultura, na Atividade 2022-Assitência Técnica e Prestação de Serviço a Produtores, pretendemos reforçar a dotação existente na rubrica 339039, fins de garantir, principalmente, a manutenção do maquinário que atende a referida secretaria, bem como, gastos com locação de serviços com máquinas terceirizadas, fins de suprir eventuais demandas que o município não consiga atender com sua frota própria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na Secretaria da Fazenda, estamos reforçando dotação orçamentária para permitir realização de processo licitatório de contratação de empresa que executará levantamento de dados para</w:t>
      </w:r>
      <w:r>
        <w:rPr>
          <w:rFonts w:cs="Arial" w:ascii="Arial Narrow" w:hAnsi="Arial Narrow"/>
          <w:bCs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cadastramento Imobiliário Multifinalitário, Cartografia Digital e Planta Genérica de Valores, em atendimento a legislação em vigor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cobertura dos créditos propostos virão da redução das dotações de diversas secretarias, relacionadas no artigo 2° deste projet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1:00Z</dcterms:created>
  <dc:creator>Prefeitura Municipal de Coqueiro Baixo</dc:creator>
  <dc:description/>
  <cp:keywords/>
  <dc:language>en-US</dc:language>
  <cp:lastModifiedBy>Micro</cp:lastModifiedBy>
  <cp:lastPrinted>2023-03-17T09:09:00Z</cp:lastPrinted>
  <dcterms:modified xsi:type="dcterms:W3CDTF">2023-03-17T12:24:00Z</dcterms:modified>
  <cp:revision>4</cp:revision>
  <dc:subject/>
  <dc:title>TERMO DE RECEBIMENTO PROVISÓRIO</dc:title>
</cp:coreProperties>
</file>