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1416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JETO DE LEI Nº 16/2023, de 31 de março de 2023.</w:t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360"/>
        <w:ind w:left="5812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</w:rPr>
        <w:t>Autoriza o Poder Executivo a abrir Créditos Adicionais Especiais no orçamento vigente”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rt. 1º - </w:t>
      </w:r>
      <w:r>
        <w:rPr>
          <w:rFonts w:cs="Arial"/>
          <w:bCs/>
          <w:sz w:val="22"/>
          <w:szCs w:val="22"/>
        </w:rPr>
        <w:t>Fica o Poder Executivo autorizado a abrir Créditos Adicionais Especiais no</w:t>
      </w:r>
      <w:r>
        <w:rPr>
          <w:rFonts w:cs="Arial"/>
          <w:sz w:val="22"/>
          <w:szCs w:val="22"/>
        </w:rPr>
        <w:t xml:space="preserve"> orçamento vigente, no valor de </w:t>
      </w:r>
      <w:r>
        <w:rPr>
          <w:rFonts w:cs="Arial"/>
          <w:b/>
          <w:bCs/>
          <w:sz w:val="22"/>
          <w:szCs w:val="22"/>
        </w:rPr>
        <w:t>R$ 28.000,00 (Vinte e oito mil reais)</w:t>
      </w:r>
      <w:r>
        <w:rPr>
          <w:rFonts w:cs="Arial"/>
          <w:sz w:val="22"/>
          <w:szCs w:val="22"/>
        </w:rPr>
        <w:t>, sob códigos e especificações a seguir:</w:t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tbl>
      <w:tblPr>
        <w:tblW w:w="10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5712"/>
        <w:gridCol w:w="850"/>
        <w:gridCol w:w="1640"/>
      </w:tblGrid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.125.0002.2034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NUTENÇÃO DOS CONSELHOS DA EDUCAÇÃO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.3.90.39.00.06.01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TROS SERVIÇOS DE TERCEIROS PESSOA JURIDICA .....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.301.0017.2051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NUTENÇÃO DA ATENÇÃO PRIMÁRIA À SAÚDE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.3.93.39.00.08.07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TROS SERVIÇOS DE TERCEIROS PESSOA JURIDICA .....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.122.0002.2007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NUTENÇÃO DO CENTRO ADMINISTRATIVO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.3.90.08.00.03.01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TROS BENEFÍCIOS ASSISTENCIAIS DO SERVIDOR..........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7763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bookmarkStart w:id="0" w:name="OLE_LINK8"/>
            <w:bookmarkStart w:id="1" w:name="OLE_LINK7"/>
            <w:bookmarkEnd w:id="0"/>
            <w:bookmarkEnd w:id="1"/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=SUM(C1:C300) \# "#.##0,00" </w:instrTex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28.000,00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bCs/>
          <w:sz w:val="22"/>
          <w:szCs w:val="22"/>
        </w:rPr>
        <w:t xml:space="preserve"> - Servirá de recurso para cobertura dos Créditos Adicionais Especiais abertos no</w:t>
      </w:r>
      <w:r>
        <w:rPr>
          <w:rFonts w:cs="Arial" w:ascii="Arial" w:hAnsi="Arial"/>
          <w:sz w:val="22"/>
          <w:szCs w:val="22"/>
        </w:rPr>
        <w:t xml:space="preserve"> artigo anterior, a redução parcial das seguintes dotações orçamentárias: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5712"/>
        <w:gridCol w:w="850"/>
        <w:gridCol w:w="1640"/>
      </w:tblGrid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.122.0002.2031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NUTENÇÃO DAS ATIVIDADES ADMINISTRATIVAS DA SEC EDUCAÇÃO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.3.90.30.00.06.01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RIAL DE CONSUMO 467 ...................................................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.301.0017.2051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NUTENÇÃO DA ATENÇÃO PRIMÁRIA À SAÚDE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.3.90.30.00.08.07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RIAL DE CONSUMO 280 ...................................................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.122.0002.2007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NUTENÇÃO DO CENTRO ADMINISTRATIVO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.3.90.30.00.03.01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RIAL DE CONSUMO 58 .....................................................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7763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=SUM(C1:C300) \# "#.##0,00" </w:instrTex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28.000,00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3</w:t>
      </w:r>
      <w:r>
        <w:rPr>
          <w:rFonts w:cs="Arial" w:ascii="Arial" w:hAnsi="Arial"/>
          <w:bCs/>
          <w:sz w:val="22"/>
          <w:szCs w:val="22"/>
        </w:rPr>
        <w:t>º- Esta Lei entra em vigor na data de sua publicação.</w:t>
      </w:r>
    </w:p>
    <w:p>
      <w:pPr>
        <w:pStyle w:val="Recuodecorpodetexto2"/>
        <w:spacing w:lineRule="auto" w:line="360" w:before="0" w:after="0"/>
        <w:ind w:left="0" w:firstLine="14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Gabinete d</w:t>
      </w:r>
      <w:r>
        <w:rPr>
          <w:rFonts w:cs="Arial"/>
          <w:b/>
          <w:bCs/>
          <w:sz w:val="22"/>
          <w:szCs w:val="22"/>
          <w:lang w:val="pt-BR"/>
        </w:rPr>
        <w:t>o</w:t>
      </w:r>
      <w:r>
        <w:rPr>
          <w:rFonts w:cs="Arial"/>
          <w:b/>
          <w:bCs/>
          <w:sz w:val="22"/>
          <w:szCs w:val="22"/>
        </w:rPr>
        <w:t xml:space="preserve"> Prefeit</w:t>
      </w:r>
      <w:r>
        <w:rPr>
          <w:rFonts w:cs="Arial"/>
          <w:b/>
          <w:bCs/>
          <w:sz w:val="22"/>
          <w:szCs w:val="22"/>
          <w:lang w:val="pt-BR"/>
        </w:rPr>
        <w:t>o</w:t>
      </w:r>
      <w:r>
        <w:rPr>
          <w:rFonts w:cs="Arial"/>
          <w:b/>
          <w:bCs/>
          <w:sz w:val="22"/>
          <w:szCs w:val="22"/>
        </w:rPr>
        <w:t xml:space="preserve"> Municipal de Doutor Ricardo - RS, aos </w:t>
      </w:r>
      <w:r>
        <w:rPr>
          <w:rFonts w:cs="Arial"/>
          <w:b/>
          <w:bCs/>
          <w:sz w:val="22"/>
          <w:szCs w:val="22"/>
          <w:lang w:val="pt-BR"/>
        </w:rPr>
        <w:t>31</w:t>
      </w:r>
      <w:r>
        <w:rPr>
          <w:rFonts w:cs="Arial"/>
          <w:b/>
          <w:bCs/>
          <w:sz w:val="22"/>
          <w:szCs w:val="22"/>
        </w:rPr>
        <w:t xml:space="preserve">  dias do mês de </w:t>
      </w:r>
      <w:r>
        <w:rPr>
          <w:rFonts w:cs="Arial"/>
          <w:b/>
          <w:bCs/>
          <w:sz w:val="22"/>
          <w:szCs w:val="22"/>
          <w:lang w:val="pt-BR"/>
        </w:rPr>
        <w:t xml:space="preserve">março </w:t>
      </w:r>
      <w:r>
        <w:rPr>
          <w:rFonts w:cs="Arial"/>
          <w:b/>
          <w:bCs/>
          <w:sz w:val="22"/>
          <w:szCs w:val="22"/>
        </w:rPr>
        <w:t>de 202</w:t>
      </w:r>
      <w:r>
        <w:rPr>
          <w:rFonts w:cs="Arial"/>
          <w:b/>
          <w:bCs/>
          <w:sz w:val="22"/>
          <w:szCs w:val="22"/>
          <w:lang w:val="pt-BR"/>
        </w:rPr>
        <w:t>3</w:t>
      </w:r>
      <w:r>
        <w:rPr>
          <w:rFonts w:cs="Arial"/>
          <w:b/>
          <w:bCs/>
          <w:sz w:val="22"/>
          <w:szCs w:val="22"/>
        </w:rPr>
        <w:t>.</w:t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ALVARO JOSE GIACOBB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PREFEITO MUNICIPAL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ENHOR PRESIDENTE,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NHORES VEREADOR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avés deste Projeto de Lei, pedimos autorização desta Casa Legislativa para abertura de créditos adicionais especiais no orçamento de diversas secretarias, fins de adequar o planejamento orçamentário às demandas que se apresentam e permitir, assim, o regular atendimento das demandas de nossa população. A seguir passaremos a descrever as dotações onde se fez necessário a suplementação:</w:t>
      </w:r>
    </w:p>
    <w:p>
      <w:pPr>
        <w:pStyle w:val="Normal"/>
        <w:spacing w:lineRule="auto" w:line="360"/>
        <w:ind w:firstLine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ecretaria da Educação, pretendemos adequar o orçamento para eventuais gastos com capacitações, encargos e outras despesas relacionadas à manutenção do Conselho de Educação;</w:t>
      </w:r>
    </w:p>
    <w:p>
      <w:pPr>
        <w:pStyle w:val="Normal"/>
        <w:spacing w:lineRule="auto" w:line="360"/>
        <w:ind w:left="2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ecretaria da Saúde, a abertura de crédito adicional especial permitirá eventual compra de serviços do Consisa, na área de oftalmologia, dentre outros;</w:t>
      </w:r>
    </w:p>
    <w:p>
      <w:pPr>
        <w:pStyle w:val="Normal"/>
        <w:spacing w:lineRule="auto" w:line="360"/>
        <w:ind w:left="2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fim, na Secretaria da Administração, pedimos autorização para abertura de rubrica de despesa para contribuição patronal do IPERGS dos servidores lotados na Manutenção do Centro Administra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apresento este Projeto de Lei, contando com o apoio e aprovação, e nos colocando à disposição para maiores esclarecimentos, caso necessário.</w:t>
      </w:r>
    </w:p>
    <w:p>
      <w:pPr>
        <w:pStyle w:val="Normal"/>
        <w:spacing w:lineRule="auto" w:line="360"/>
        <w:ind w:firstLine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auto" w:line="360"/>
        <w:ind w:firstLine="170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VARO JOSÉ GIACOBBO</w:t>
      </w:r>
    </w:p>
    <w:p>
      <w:pPr>
        <w:pStyle w:val="Normal"/>
        <w:spacing w:lineRule="auto" w:line="360"/>
        <w:ind w:left="1416" w:hanging="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993" w:right="1275" w:gutter="0" w:header="720" w:top="209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</w:t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Rodovia RS 332 Km21 - Fone: (51) 3612-2010 –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administracao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left" w:pos="705" w:leader="none"/>
        <w:tab w:val="center" w:pos="4419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63770</wp:posOffset>
          </wp:positionH>
          <wp:positionV relativeFrom="paragraph">
            <wp:posOffset>-84455</wp:posOffset>
          </wp:positionV>
          <wp:extent cx="857250" cy="8477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70</wp:posOffset>
          </wp:positionH>
          <wp:positionV relativeFrom="paragraph">
            <wp:posOffset>-84455</wp:posOffset>
          </wp:positionV>
          <wp:extent cx="1016000" cy="9842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</w:t>
    </w:r>
    <w:r>
      <w:rPr/>
      <w:tab/>
      <w:tab/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MUNICÍPIO DE DOUTOR RICARDO</w:t>
    </w:r>
  </w:p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Heading1"/>
      <w:jc w:val="left"/>
      <w:rPr>
        <w:rFonts w:ascii="Arial" w:hAnsi="Arial" w:cs="Arial"/>
        <w:sz w:val="24"/>
        <w:szCs w:val="26"/>
      </w:rPr>
    </w:pPr>
    <w:r>
      <w:rPr>
        <w:rFonts w:cs="Arial" w:ascii="Arial" w:hAnsi="Arial"/>
        <w:sz w:val="24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  <w:lang w:val="en-US" w:eastAsia="en-US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 w:eastAsia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43:00Z</dcterms:created>
  <dc:creator>Prefeitura Municipal de Coqueiro Baixo</dc:creator>
  <dc:description/>
  <cp:keywords/>
  <dc:language>en-US</dc:language>
  <cp:lastModifiedBy>Micro</cp:lastModifiedBy>
  <cp:lastPrinted>2023-03-17T09:09:00Z</cp:lastPrinted>
  <dcterms:modified xsi:type="dcterms:W3CDTF">2023-03-31T12:49:00Z</dcterms:modified>
  <cp:revision>5</cp:revision>
  <dc:subject/>
  <dc:title>TERMO DE RECEBIMENTO PROVISÓRIO</dc:title>
</cp:coreProperties>
</file>