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</w:rPr>
        <w:t>PROJETO DE LEI Nº 2</w:t>
      </w:r>
      <w:r>
        <w:rPr>
          <w:rFonts w:cs="Arial"/>
          <w:b/>
          <w:bCs/>
          <w:sz w:val="22"/>
          <w:szCs w:val="22"/>
          <w:lang w:val="pt-BR"/>
        </w:rPr>
        <w:t>0</w:t>
      </w:r>
      <w:r>
        <w:rPr>
          <w:rFonts w:cs="Arial"/>
          <w:b/>
          <w:bCs/>
          <w:sz w:val="22"/>
          <w:szCs w:val="22"/>
        </w:rPr>
        <w:t>/2023</w:t>
      </w:r>
      <w:r>
        <w:rPr>
          <w:rFonts w:cs="Arial"/>
          <w:b/>
          <w:bCs/>
          <w:sz w:val="22"/>
          <w:szCs w:val="22"/>
          <w:lang w:val="pt-BR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ao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02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488.400,00 (quatrocentos e oitenta e oito mil e quatrocentos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000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ENÇÃO DA LEI DE INCENTIVOS NA AGRICULTUR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–PESSOA JURIDIC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2022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SISTÊNCIA TÉCNICA E PRESTÇÃO DE SERVIÇO À PRODUTOR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 PESSOA JURIDIC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2019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T, CONSERVAÇÃO E SINALIZAÇÃO DE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 PESSOA JURIDIC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.4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88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Suplementares abertos no</w:t>
      </w:r>
      <w:r>
        <w:rPr>
          <w:rFonts w:cs="Arial" w:ascii="Arial" w:hAnsi="Arial"/>
          <w:sz w:val="22"/>
          <w:szCs w:val="22"/>
        </w:rPr>
        <w:t xml:space="preserve"> artigo anterior a redução parcial das seguintes dotações orçamentári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712"/>
        <w:gridCol w:w="850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5.0021.213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O DEPARTAMENTO DE TURISM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10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ROS SERVIÇOS DE TERCEIROS PESSOA JURIDIC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812.0022.0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POIO FINANCEIRO A ENTIDADES DESPORTIV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41.00.10.03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IÇÕES 325 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5.0021.104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ELHORIA DA INFRAESTRUTURA DOS ATRATIVOS TURÍSTIC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10.02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315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80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MICROAÇUDE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503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8.0009.106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E APARELHAMENTO DA CASA DO ME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1446 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55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606.0009.000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ARTICIPAÇÃO NO PROGAMA TROCA-TROCA DE SEMENTES/R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30.4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IBUIÇÕES 348 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544.0020.103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CISTER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7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546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65.0012.102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MPLIÇÃO, MELHORIA E REFORMA DE EMEI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1.00.06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159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1015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EQUIPAMENTO DO PARQUE DE MÁQUIN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423 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181.0015.1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PROSSEGUIMENTO DA IMPLANTAÇÃO DE SISTEMA DE VIDEOMONITORAMENT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52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 2534 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8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1.0010.002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INCENTIVO A EMPRESAS INDUSTRIAIS, COMERCIAIS E DE SERVIÇ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60.45.00.03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ÇÕES ECONÔMICAS 1695 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.123.0002.2006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MANUTENÇÃO DA SECRETARIA DA FAZEND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9.00.04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PESSOA JURIDICA 7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1.0005.1008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CONSTRUÇÃO DE ABRIGOS EM PARADAS DE ÔNIBU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86 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782.0005.1063</w:t>
            </w:r>
          </w:p>
        </w:tc>
        <w:tc>
          <w:tcPr>
            <w:tcW w:w="820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ABERTURA, PROLONGAMENTO, PAVIMENT E REFORMA DE VIAS RUR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1.00.05.01</w:t>
            </w:r>
          </w:p>
        </w:tc>
        <w:tc>
          <w:tcPr>
            <w:tcW w:w="656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S E INSTALAÇÕES 390 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000,00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488.4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 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2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dois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s adicionais suplementares em diversas secretarias, permitindo, assim, que continuemos a desenvolver as ações do Poder Executivo nesses últimos meses do an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réditos suplementares propostos contemplam dotações de diversas secretarias, nas mais diversas ações, conforme descrição no artigo 1º deste projeto de lei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cobertura dos créditos propostos virão da redução das dotações de diversas secretarias, relacionadas no artigo 2° deste projet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4:00Z</dcterms:created>
  <dc:creator>Prefeitura Municipal de Coqueiro Baixo</dc:creator>
  <dc:description/>
  <cp:keywords/>
  <dc:language>en-US</dc:language>
  <cp:lastModifiedBy>Educação</cp:lastModifiedBy>
  <cp:lastPrinted>2023-05-02T10:23:00Z</cp:lastPrinted>
  <dcterms:modified xsi:type="dcterms:W3CDTF">2023-05-02T13:23:00Z</dcterms:modified>
  <cp:revision>6</cp:revision>
  <dc:subject/>
  <dc:title>TERMO DE RECEBIMENTO PROVISÓRIO</dc:title>
</cp:coreProperties>
</file>