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021/2023, aos 03 dias do mês de maio de 2023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UTORIZA O PODER EXECUTIVO A CELEBRAR TERMO DE ASSOCIAÇÃO COM A ASSOCIAÇÃO DOS MUNICÍPIOS DO ALTO TAQUARI - AMAT, E DÁ OUTRAS PROVIDÊNCI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Fica o Poder Executivo</w:t>
      </w:r>
      <w:r>
        <w:rPr>
          <w:rFonts w:cs="Arial" w:ascii="Arial" w:hAnsi="Arial"/>
          <w:sz w:val="24"/>
          <w:szCs w:val="24"/>
        </w:rPr>
        <w:t xml:space="preserve"> Municipal autorizado a celebrar Termo de Associação com a Associação dos Municípios do Alto Taquari - AMAT, entidade que integra os municípios da Região Alta do Vale do Taquari, criada a partir de seus estatutos, inscrita no CNPJ sob nº43.232.382/0001-91, com sede administrativa na Rua Monsenhor Scalabrini, nº1047, Bairro Centro, na cidade de Encantado-R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Fica o Poder Executivo autorizado a contribuir mensalmente com a Associação dos Municípios do Alto Taquari - AMAT, entidade voltada ao desenvolvimento do turismo regional, de forma retroativa a partir de 1º de abril de 202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O valor da contribuição prevista na cláusula anterior será aquele estabelecido de forma colegiada pelo conjunto de municípios reunidos em Assembleia Geral da AMAT, levando-se em consideração as diferentes situações econômicas e financeira dos municípios afili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º.</w:t>
      </w:r>
      <w:r>
        <w:rPr>
          <w:rFonts w:cs="Arial" w:ascii="Arial" w:hAnsi="Arial"/>
          <w:color w:val="000000"/>
          <w:sz w:val="24"/>
          <w:szCs w:val="24"/>
        </w:rPr>
        <w:t xml:space="preserve"> A contribuição MENSAL visa a assegurar a manutenção da entidade, sua equipe técnica, para o desenvolvimento dos municípios, dentre outras, as seguintes ações: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- </w:t>
        <w:tab/>
        <w:t>Auxiliar na implantação de legislação municipal voltadas ao atendimento das necessidades e interesses comuns dos municípios associados.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</w:t>
        <w:tab/>
        <w:t>Fomentar e coordenar ações de desenvolvimento dos municípios associados, buscando fomentar a sustentabilidade financeira, ambiental, cultural e sócio econômica.</w:t>
      </w:r>
    </w:p>
    <w:p>
      <w:pPr>
        <w:pStyle w:val="Normal"/>
        <w:autoSpaceDE w:val="false"/>
        <w:spacing w:lineRule="auto" w:line="36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- </w:t>
        <w:tab/>
        <w:t>Promover de forma cooperativa subsidiária o amplo desenvolvimento dos municípios e suas demandas, em toda a multiplicidade de seus aspectos, seus interesses e suas necessidades.</w:t>
      </w:r>
    </w:p>
    <w:p>
      <w:pPr>
        <w:pStyle w:val="Normal"/>
        <w:autoSpaceDE w:val="false"/>
        <w:spacing w:lineRule="auto" w:line="36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V</w:t>
      </w:r>
      <w:r>
        <w:rPr>
          <w:rFonts w:cs="Arial" w:ascii="Arial" w:hAnsi="Arial"/>
          <w:color w:val="000000"/>
          <w:sz w:val="24"/>
          <w:szCs w:val="24"/>
        </w:rPr>
        <w:t xml:space="preserve"> -</w:t>
        <w:tab/>
        <w:t>Auxiliar quando solicitada, e na forma do seu alcance, nos mais diversos eventos promovidos pelos municípios associados.</w:t>
      </w:r>
    </w:p>
    <w:p>
      <w:pPr>
        <w:pStyle w:val="Normal"/>
        <w:autoSpaceDE w:val="false"/>
        <w:spacing w:lineRule="auto" w:line="360"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-</w:t>
        <w:tab/>
      </w:r>
      <w:r>
        <w:rPr>
          <w:rFonts w:cs="Arial" w:ascii="Arial" w:hAnsi="Arial"/>
          <w:color w:val="000000"/>
          <w:sz w:val="24"/>
          <w:szCs w:val="24"/>
        </w:rPr>
        <w:t>Atuar na formatação, promoção e divulgação dos atrativos, projetos e roteiros regionais, tanto na área do turismo, como nos demais aspectos, necessidades e interesses dos municípios associados, na forma de seu Estatuto Social.</w:t>
      </w:r>
    </w:p>
    <w:p>
      <w:pPr>
        <w:pStyle w:val="Normal"/>
        <w:autoSpaceDE w:val="false"/>
        <w:spacing w:lineRule="auto" w:line="360" w:before="28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I-</w:t>
        <w:tab/>
      </w:r>
      <w:r>
        <w:rPr>
          <w:rFonts w:cs="Arial" w:ascii="Arial" w:hAnsi="Arial"/>
          <w:color w:val="000000"/>
          <w:sz w:val="24"/>
          <w:szCs w:val="24"/>
        </w:rPr>
        <w:t>Reivindicar, propor, encaminhar projetos junto a órgãos governamentais, a fim de viabilizar recursos para a infraestrutura, capacitação profissional, material promocional entre outras demandas de todos os setores das administrações públicas, nos moldes constantes no seu Estatuto Social.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5º.</w:t>
      </w:r>
      <w:r>
        <w:rPr>
          <w:rFonts w:cs="Arial" w:ascii="Arial" w:hAnsi="Arial"/>
          <w:color w:val="000000"/>
          <w:sz w:val="24"/>
          <w:szCs w:val="24"/>
        </w:rPr>
        <w:t xml:space="preserve"> Fica o Poder Executivo autorizado a celebrar Termo de Associação e Adesão as ações administrativas propostas pela AMAT, bem como a projetos e ações aprovados pela Assembleia Geral da AMAT.</w:t>
      </w:r>
    </w:p>
    <w:p>
      <w:pPr>
        <w:pStyle w:val="Normal"/>
        <w:autoSpaceDE w:val="false"/>
        <w:spacing w:lineRule="auto" w:line="360" w:before="0" w:after="2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6º.</w:t>
      </w:r>
      <w:r>
        <w:rPr>
          <w:rFonts w:cs="Arial" w:ascii="Arial" w:hAnsi="Arial"/>
          <w:color w:val="000000"/>
          <w:sz w:val="24"/>
          <w:szCs w:val="24"/>
        </w:rPr>
        <w:t xml:space="preserve"> Para custear o cumprimento das ações e projetos referidos no artigo anterior, caso aprovado pelo conjunto de municípios reunidos em Assembleia Geral da AMAT, o Município poderá efetuar o pagamento suplementar em valores e condições a serem definidos em Assembleia Geral da AMA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7º.</w:t>
      </w:r>
      <w:r>
        <w:rPr>
          <w:rFonts w:cs="Arial" w:ascii="Arial" w:hAnsi="Arial"/>
          <w:color w:val="000000"/>
          <w:sz w:val="24"/>
          <w:szCs w:val="24"/>
        </w:rPr>
        <w:t xml:space="preserve"> Ficam convalidados os atos de delegação e contribuição realizados pelo Poder Executivo para as finalidades referidas até a data de publicação da presente le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8º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Fica autorizado o Chefe do Poder Executivo a promover as adequações orçamentárias necessárias a cobrir despesas decorrentes da presente Lei Municip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9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a sua publicação, revogadas as disposições em contrári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abinete do Prefeito Municipal de Doutor Ricardo, aos 03 (três) dias do mês de mai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EFEITO MUNICIPAL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widowControl w:val="false"/>
        <w:spacing w:lineRule="auto" w:line="360"/>
        <w:ind w:lef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enhor Vereador Presidente: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(as) Vereadores (as):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Encaminhamos o presente Projeto de Lei para apreciação dos(as) Nobres Edis, que autoriza a celebrar Termo de Associação com a Associação dos Municípios do Alto Taquari - AMAT.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>Salienta-se a necessidade dessa pactuação, a fim da promoção e coordenação das atividades entre os municipios da Região Alta do Vale do Taquari, dado que os municípios integrantes dessa nova Associação, criada nesse ano de 2023, retiraram-se da antiga Associação que integravam (AMVAT), ainda do ano de 2022, haja vista que àquela não mais contemplava as necessidades e os interesses desses, ficando as necessidades e interesses em conflito com os municípios que permaneceram integrando àquela.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Na expectativa de termos esclarecido, a contento, a necessidade de aprovação do presente Projeto de Lei, ao mesmo tempo que solicitamos a Vs. Sas. a sua aprovação, aproveitamos a oportunidade para apresentar à Vossas Senhorias nossos votos de grande estima e consideração.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2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ALVARO JOSÉ GIACOBBO</w:t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1672" w:footer="335" w:bottom="3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odovia RS 332 Km21 - Fone: (51) 3612-2010 – Fax: (51) 3756-1237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inistracao@doutorricardo.rs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0180</wp:posOffset>
          </wp:positionH>
          <wp:positionV relativeFrom="paragraph">
            <wp:posOffset>-1225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>
        <w:rFonts w:ascii="Arial" w:hAnsi="Arial" w:cs="Arial"/>
        <w:sz w:val="26"/>
        <w:szCs w:val="26"/>
        <w:lang w:val="pt-BR"/>
      </w:rPr>
    </w:pPr>
    <w:r>
      <w:rPr>
        <w:rFonts w:eastAsia="Arial" w:cs="Arial" w:ascii="Arial" w:hAnsi="Arial"/>
        <w:sz w:val="26"/>
        <w:szCs w:val="26"/>
        <w:lang w:val="pt-BR"/>
      </w:rPr>
      <w:t xml:space="preserve">                        </w:t>
    </w:r>
    <w:r>
      <w:rPr>
        <w:rFonts w:cs="Arial" w:ascii="Arial" w:hAnsi="Arial"/>
        <w:sz w:val="26"/>
        <w:szCs w:val="26"/>
        <w:lang w:val="pt-BR"/>
      </w:rPr>
      <w:t>SECRETARIA MUNICIPAL DA ADMINISTRAÇÃO</w:t>
    </w:r>
  </w:p>
  <w:p>
    <w:pPr>
      <w:pStyle w:val="Header"/>
      <w:jc w:val="center"/>
      <w:rPr/>
    </w:pPr>
    <w:r>
      <w:rPr>
        <w:rFonts w:cs="Arial" w:ascii="Arial" w:hAnsi="Arial"/>
        <w:sz w:val="26"/>
        <w:szCs w:val="26"/>
        <w:lang w:val="pt-BR"/>
      </w:rPr>
      <w:t>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2:00Z</dcterms:created>
  <dc:creator>Usuario</dc:creator>
  <dc:description/>
  <cp:keywords/>
  <dc:language>en-US</dc:language>
  <cp:lastModifiedBy>Micro</cp:lastModifiedBy>
  <cp:lastPrinted>2023-04-25T10:19:00Z</cp:lastPrinted>
  <dcterms:modified xsi:type="dcterms:W3CDTF">2023-05-02T14:26:00Z</dcterms:modified>
  <cp:revision>12</cp:revision>
  <dc:subject/>
  <dc:title/>
</cp:coreProperties>
</file>