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</w:rPr>
        <w:t>PROJETO DE LEI Nº</w:t>
      </w:r>
      <w:r>
        <w:rPr>
          <w:rFonts w:cs="Arial"/>
          <w:b/>
          <w:sz w:val="22"/>
          <w:szCs w:val="22"/>
          <w:lang w:val="pt-BR"/>
        </w:rPr>
        <w:t xml:space="preserve"> 024/2023, DE 08 DE MAIO DE 2023.</w:t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jc w:val="center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Heading1"/>
        <w:shd w:fill="FFFFFF" w:val="clear"/>
        <w:spacing w:lineRule="auto" w:line="360"/>
        <w:ind w:left="3544" w:right="300" w:hanging="0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utoriza o Poder Executivo a prorrogar o os Contratos Administrativos de Serviços Temporários firmados em 13 de junho de 2022, com base na Lei Municipal nº2048/2022, das 02 (duas) técnicas em enfermagem abaixo nominadas, para atender a necessidade de serviço público inadiável e de especial interesse público na Unidade Básica de Saúde e dá outras providências”.</w:t>
      </w:r>
    </w:p>
    <w:p>
      <w:pPr>
        <w:pStyle w:val="TextBodyIndent"/>
        <w:spacing w:lineRule="auto" w:line="360"/>
        <w:ind w:left="4253" w:firstLine="170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4253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Fica o Poder Executivo Municipal autorizado a prorrogar, por mais 01 (um) ano, os Contratos Administrativos firmados em 13 de junho de 2022 com as Técnicas de Enfermagem Sra. Noeli Teresinha Bassani Lazzari e Sra. Andréia Maria Malvessi, passando a viger até a data de 14 de junho de 2024, impreterivelmente, para atuar junto a Secretaria de Saúde, no seguinte cargo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I - 02 (dois) cargos em </w:t>
      </w:r>
      <w:r>
        <w:rPr>
          <w:rFonts w:cs="Arial" w:ascii="Arial" w:hAnsi="Arial"/>
          <w:sz w:val="22"/>
          <w:szCs w:val="22"/>
        </w:rPr>
        <w:t>Técnico em Enfermagem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 destinado ao atendimento na Atenção Básica de Saúde, com carga horária semanal de 40 horas, com salário básico mensal de R$ 2.252,12 (dois mil e duzentos e cinquenta e dois reais e doze centavos).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s atribuições, requisitos e demais exigências para o cargo objeto da presente prorrogação são àqueles já previstas no art. 1º da Lei Municipal nº2048/2022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rt. 3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A prorrogação da contratação de que trata esta Lei, terá a vigência máxima de 01 (um) ano, podendo ser rescindida a qualquer tempo, conforme interesse e/ou conveniência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4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ara cobertura das despesas decorrentes desta Lei, fica o Poder Executivo autorizado a abril um crédito adicional suplementar, conforme descrição a segui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 1210 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5.0018.2124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s Ações de Enfrentamento ao COVID 19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.90.34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TAÇÃO POR TEMPO DETERMINADO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ind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Art. 5º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ervirá de recurso para cobertura do crédito adicional aberto no artigo anterior, a redução parcial da seguinte dotação orçamentária: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5828"/>
        <w:gridCol w:w="1242"/>
      </w:tblGrid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à Saúde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9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TROS SERVIÇOS DE TERCEIROS PJ 284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544,00</w:t>
            </w:r>
          </w:p>
        </w:tc>
      </w:tr>
      <w:tr>
        <w:trPr/>
        <w:tc>
          <w:tcPr>
            <w:tcW w:w="221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3.90.30.00.08.01</w:t>
            </w:r>
          </w:p>
        </w:tc>
        <w:tc>
          <w:tcPr>
            <w:tcW w:w="58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L DE CONSUMO 272 .......................................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>- Esta Lei entra em vigor na data de sua publicação, revogando-se as disposições em contrár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</w:t>
      </w:r>
      <w:r>
        <w:rPr>
          <w:rFonts w:cs="Arial"/>
          <w:b/>
          <w:bCs/>
          <w:sz w:val="22"/>
          <w:szCs w:val="22"/>
          <w:lang w:val="pt-BR"/>
        </w:rPr>
        <w:t xml:space="preserve"> </w:t>
      </w:r>
      <w:r>
        <w:rPr>
          <w:rFonts w:cs="Arial"/>
          <w:b/>
          <w:bCs/>
          <w:sz w:val="22"/>
          <w:szCs w:val="22"/>
        </w:rPr>
        <w:t>de Doutor Ricardo</w:t>
      </w:r>
      <w:r>
        <w:rPr>
          <w:rFonts w:cs="Arial"/>
          <w:b/>
          <w:bCs/>
          <w:sz w:val="22"/>
          <w:szCs w:val="22"/>
          <w:lang w:val="pt-BR"/>
        </w:rPr>
        <w:t xml:space="preserve"> - RS</w:t>
      </w:r>
      <w:r>
        <w:rPr>
          <w:rFonts w:cs="Arial"/>
          <w:b/>
          <w:bCs/>
          <w:sz w:val="22"/>
          <w:szCs w:val="22"/>
        </w:rPr>
        <w:t xml:space="preserve">, aos </w:t>
      </w:r>
      <w:r>
        <w:rPr>
          <w:rFonts w:cs="Arial"/>
          <w:b/>
          <w:bCs/>
          <w:sz w:val="22"/>
          <w:szCs w:val="22"/>
          <w:lang w:val="pt-BR"/>
        </w:rPr>
        <w:t>08 (oito)</w:t>
      </w:r>
      <w:r>
        <w:rPr>
          <w:rFonts w:cs="Arial"/>
          <w:b/>
          <w:bCs/>
          <w:sz w:val="22"/>
          <w:szCs w:val="22"/>
        </w:rPr>
        <w:t xml:space="preserve"> dias do mês de </w:t>
      </w:r>
      <w:r>
        <w:rPr>
          <w:rFonts w:cs="Arial"/>
          <w:b/>
          <w:bCs/>
          <w:sz w:val="22"/>
          <w:szCs w:val="22"/>
          <w:lang w:val="pt-BR"/>
        </w:rPr>
        <w:t>maio de 2023.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  <w:r>
        <w:rPr>
          <w:rFonts w:cs="Arial" w:ascii="Arial" w:hAnsi="Arial"/>
          <w:color w:val="333333"/>
          <w:sz w:val="22"/>
          <w:szCs w:val="22"/>
        </w:rPr>
        <w:br/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sz w:val="22"/>
          <w:szCs w:val="22"/>
        </w:rPr>
        <w:t>JUSTIFICATIVA AO PROJETO DE LEI N°0</w:t>
      </w:r>
      <w:r>
        <w:rPr>
          <w:rFonts w:cs="Arial" w:ascii="Arial" w:hAnsi="Arial"/>
          <w:bCs w:val="false"/>
          <w:i w:val="false"/>
          <w:sz w:val="22"/>
          <w:szCs w:val="22"/>
          <w:lang w:val="pt-BR"/>
        </w:rPr>
        <w:t>24</w:t>
      </w:r>
      <w:r>
        <w:rPr>
          <w:rFonts w:cs="Arial" w:ascii="Arial" w:hAnsi="Arial"/>
          <w:bCs w:val="false"/>
          <w:i w:val="false"/>
          <w:sz w:val="22"/>
          <w:szCs w:val="22"/>
        </w:rPr>
        <w:t>/202</w:t>
      </w:r>
      <w:r>
        <w:rPr>
          <w:rFonts w:cs="Arial" w:ascii="Arial" w:hAnsi="Arial"/>
          <w:bCs w:val="false"/>
          <w:i w:val="false"/>
          <w:sz w:val="22"/>
          <w:szCs w:val="22"/>
          <w:lang w:val="pt-BR"/>
        </w:rPr>
        <w:t>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(AS) VEREADORES(AS)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 Executivo Municipal vem solicitar a esta Casa Legislativa, AUTORIZAÇÃO PARA PRORROGAÇÃO dos contratos de caráter emergencial, das 02 (duas) Técnicas em Enfermagem que foram contratadas através de Processo Seletivo Simplificado</w:t>
      </w:r>
      <w:r>
        <w:rPr>
          <w:rFonts w:cs="Arial" w:ascii="Arial" w:hAnsi="Arial"/>
          <w:sz w:val="22"/>
          <w:szCs w:val="22"/>
        </w:rPr>
        <w:t>,</w:t>
      </w:r>
      <w:r>
        <w:rPr>
          <w:rStyle w:val="WW8Num19z0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ara atuar na atenção básica, com carga horária de 40 (quarenta) horas seman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A presente prorrogação da contratação tem por objetivo a continuidade dos serviços oferecidos pela Unidade básica de Saúde, tendo em vista falta de profissionais no Setor de Enfermagem da Unidade Básica de Saúde 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- Considerando a Portaria Nº377/2022, oriunda do Ministério da Saúde para ações pós-Covid-19, onde todos os Municípios receberam recursos para trabalhar em ações na Atenção Básica Municipal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ndo a solicitação de Licença Interesse da Técnica de Enfermagem, Sra. Deonéia Maria Brandão Daltoé de 02 (dois) anos, concedida pela Portaria nº083/2023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iderando que os contratos que ora se requer autorização para prorrogação, terão o término de sua vigência na data de 13 de junho de 2023;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siderando o avanço significativo dos casos de Dengue e outras doenças transmitidas pelo mosquito Aedes Aegypti em nosso Município e Estado do Rio Grande do Su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formamos que a presente prorrogação da contratação tem caráter emergencial, pelo tempo máximo de 12 (doze) meses,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impreterivelmente, podendo serem rescindidas </w:t>
      </w:r>
      <w:r>
        <w:rPr>
          <w:rFonts w:cs="Arial" w:ascii="Arial" w:hAnsi="Arial"/>
          <w:sz w:val="22"/>
          <w:szCs w:val="22"/>
          <w:shd w:fill="FFFFFF" w:val="clear"/>
        </w:rPr>
        <w:t>a qualquer tempo, conforme interesse e/ou conveniência da Administração Públic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ontando com a apreciação e aprovação do presente Projeta de Lei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proveitamos para renovar nossos votos de grande estima e consideração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right" w:pos="0" w:leader="none"/>
          <w:tab w:val="right" w:pos="2835" w:leader="none"/>
          <w:tab w:val="right" w:pos="3119" w:leader="none"/>
          <w:tab w:val="left" w:pos="4253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: </w:t>
      </w:r>
      <w:r>
        <w:rPr>
          <w:rFonts w:cs="Arial" w:ascii="Arial" w:hAnsi="Arial"/>
          <w:sz w:val="22"/>
          <w:szCs w:val="22"/>
          <w:u w:val="single"/>
        </w:rPr>
        <w:t>TÉCNICO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ÃO DE VENCIMENTO: 08</w:t>
      </w:r>
    </w:p>
    <w:p>
      <w:pPr>
        <w:pStyle w:val="TextBody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ATRIBUI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) Descrição Sintética: Auxiliar no serviço de enfermagem e atendimento de doentes em estabelecimentos do Município, unidades sanitárias e ambulatórios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Descrição Analítica: fazer curativos, aplicar vacinas e injeções; observar prescrições médicas relativas aos doentes; atender a solicitações de pacientes internados; verificar sinais vitais para a triagem antes da consulta médica; coletar material para exame de laboratório; requisitar e prover o material de enfermagem junto à chefia; revisar equipamentos, materiais e promover substituição sempre que necessário; participar na programação das atividades do Centro de Saúde, sendo nos grupos de saúde ou visitas domiciliares; manter-se atualizado nos conhecimentos e experiências profissionais; manter sigilo profissional, respeitando a individualidade de pacientes e familiares; fazer cumprir a ética profissional; seguir rotinas adequadas  e específicas no ambulatório; respeitar a vida humana e jamais cooperar em atos que atentem contra a vida ou destruam a integridade física ou psíquica; orientar a população quanto a vacinas e exames preventivos e terapêuticos na dinâmica do trabalho na Unidade Sanitária; manter bom relacionamento com equipe multi-profissional; observar, reconhecer e descrever sinais e sintomas e nível de sua qualificação; executar as atividades determinadas pelo Enfermeiro responsável pela unidade de serviço que não estejam aqui descritas mas, que façam parte de suas atribuições, conforme estabelecido na Lei n°7.498/86, arts. 13 e 15, no Decreto n° 94.406/87, arts. 11 e 13, e no Regimento Interno de Serviço de Enfermagem de cada Instituição; demonstrar espírito de equipe e iniciativa no serviço; participar de capacitações na prevenção e controle de doenças transmissíveis em geral e em programas de vigilância epidemiológ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DIÇÕES DE TRABALHOS: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) Geral: carga horária de 40 horas semanai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) Especial: atendimento ao públic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S PARA PROVIMENT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) Idade: 18 anos complet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) Instrução: Ensino Médi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c) Curso de Técnico em Enfermagem com registro no respectivo conselho de class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2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14033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065" w:leader="none"/>
        <w:tab w:val="center" w:pos="4419" w:leader="none"/>
        <w:tab w:val="right" w:pos="8838" w:leader="none"/>
      </w:tabs>
      <w:rPr>
        <w:rFonts w:ascii="Arial" w:hAnsi="Arial" w:cs="Arial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25645</wp:posOffset>
          </wp:positionH>
          <wp:positionV relativeFrom="paragraph">
            <wp:posOffset>33020</wp:posOffset>
          </wp:positionV>
          <wp:extent cx="981710" cy="9753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ab/>
    </w:r>
  </w:p>
  <w:p>
    <w:pPr>
      <w:pStyle w:val="Normal"/>
      <w:tabs>
        <w:tab w:val="clear" w:pos="708"/>
        <w:tab w:val="left" w:pos="375" w:leader="none"/>
        <w:tab w:val="left" w:pos="705" w:leader="none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26"/>
        <w:szCs w:val="26"/>
      </w:rPr>
    </w:pPr>
    <w:r>
      <w:rPr>
        <w:rFonts w:cs="Arial" w:ascii="Arial" w:hAnsi="Arial"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19z0">
    <w:name w:val="WW8Num19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03:00Z</dcterms:created>
  <dc:creator>Prefeitura Municipal de Coqueiro Baixo</dc:creator>
  <dc:description/>
  <cp:keywords/>
  <dc:language>en-US</dc:language>
  <cp:lastModifiedBy>Micro</cp:lastModifiedBy>
  <cp:lastPrinted>2023-05-09T14:57:00Z</cp:lastPrinted>
  <dcterms:modified xsi:type="dcterms:W3CDTF">2023-05-09T18:01:00Z</dcterms:modified>
  <cp:revision>11</cp:revision>
  <dc:subject/>
  <dc:title>TERMO DE RECEBIMENTO PROVISÓRIO</dc:title>
</cp:coreProperties>
</file>