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26/2023, de 19 de maio de 2023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103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utoriza o Poder Executivo a abrir Créditos Adicionais Suplementares no orçamento vigente.</w:t>
      </w:r>
    </w:p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sz w:val="22"/>
          <w:szCs w:val="22"/>
        </w:rPr>
        <w:t xml:space="preserve">Fica o Poder Executivo autorizado a abrir Créditos Adicionais Suplementares no orçamento vigente, no valor de R$ </w:t>
      </w:r>
      <w:r>
        <w:rPr>
          <w:rFonts w:cs="Arial"/>
          <w:b/>
          <w:bCs/>
          <w:sz w:val="22"/>
          <w:szCs w:val="22"/>
        </w:rPr>
        <w:t>1.257.424,76</w:t>
      </w:r>
      <w:r>
        <w:rPr>
          <w:rFonts w:cs="Arial"/>
          <w:sz w:val="22"/>
          <w:szCs w:val="22"/>
        </w:rPr>
        <w:t xml:space="preserve"> (Um milhão, duzentos e cinquenta e sete mil, quatrocentos e vinte e quatro reais e setenta e seis centavos), sob códigos e especificações a seguir:</w:t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10"/>
        <w:gridCol w:w="343"/>
        <w:gridCol w:w="34"/>
        <w:gridCol w:w="152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361.0014.2039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MERENDA ESCOLAR – ENSINO FUNDAMENT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6.01</w:t>
            </w:r>
          </w:p>
        </w:tc>
        <w:tc>
          <w:tcPr>
            <w:tcW w:w="5987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14 ..........................................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1,9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482.0013.104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E/OU REFORMA DE MORADIAS (URBANA E RURAL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09.0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571 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38,1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2.0002.211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CCONSELHO MUNICIPAL DE ASSIST SOCI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534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09,7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4.0024.2072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SERVIÇO DE PROTEÇÃO E ATENDIMENTO INTEGRAL À FAMILIA - PAIF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536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1307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128.0002.211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ÇÃO E TREINAMENTO DE SERV DA GESTÃO DO SUA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479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80,1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243.0024.207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T DA PROTEÇÃO SOCIAL BASICA AS CRIANÇAS E ADOLESC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9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393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1,0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541.0020.2058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 AÇÕES DE FISCALIZAÇÃO E LICENCIAMENTO AMBIENT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7.0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37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04,7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1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A ATENÇÃO PRIMÁRIA A SAÚD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1 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0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 280 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282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.185,4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 TERCEIROS PESSOA JURIDICA 284 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301.0017.2052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ATENDIMENTO AMBULATORIAL E DOMICILIAR DA SAÚDE DA FAMILIA (ESF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1843 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446,0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4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DESPESAS DE PESSOAL DECORRENTES DE CONTRATOS DE TERCEIRIZAÇÃO 288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10.301.0017.2082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E AÇÕES VOLTADAS À SAÚDE BUC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 2467 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676.,4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 GRATUITA 2421 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.835,5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OLE_LINK26"/>
            <w:bookmarkStart w:id="3" w:name="OLE_LINK25"/>
            <w:bookmarkEnd w:id="2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10.305.0018.1034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VIGILANCIA EPIDEMIOLOGICA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 289 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820,4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OLE_LINK31"/>
            <w:bookmarkStart w:id="5" w:name="OLE_LINK30"/>
            <w:bookmarkStart w:id="6" w:name="OLE_LINK29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10.303.0016.2050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CAO DA FARMÁCIA PÚBLICA MUNICIPAL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3.32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, BEM OU SERVIÇO PARA DISTRIBUIÇÃO GRATUITA 243 ....................................................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42,1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28.0002.2108</w:t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PACITAÇÃO E TREINAMENTO SERVIDORES P/GESTÃO DO SUS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39.00.08.01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- PJ 492 ...............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12,8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C1:C100) \# "#.##0,00"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257.424,76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Servirá de recurso para cobertura dos Créditos Adicionais Suplementares abertos no artigo anterior, o Superávit Financeiro do exercício de 2022, conforme tabela abaixo:</w:t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9"/>
        <w:gridCol w:w="2731"/>
        <w:gridCol w:w="1425"/>
      </w:tblGrid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CURSO GRENCIAL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ONTE RECURSO STN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5 - FNDE - PNA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61,9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6 - FUNDO DE HABITAÇÃ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4.838,1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7 - GESTAO DO PBF E CADUNIC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5.809,71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1 - GESTAO DO SUA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580,1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2 - FNAS - PROTECAO SOCIAL BA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011,09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9 - FUMDEM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9.004,75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1 - ATENCAO BA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6.185,49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0 - PSF - SAUDE BUCAL - PACS (ESTADO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03.446,02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1 - LRPD / CEO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5.676,40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0 - CUSTEIO - ATENÇÃO BÁS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71.835,54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2 - CUSTEIO - VIGILÂNCIA EM SAÚDE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1.820,48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3 - CUSTEIO - ASSISTÊNCIA FARMACÊUTICA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9.742,15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4 - CUSTEIO - GESTÃO DO SUS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912,87 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.257.424,76 </w:t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9</w:t>
      </w:r>
      <w:r>
        <w:rPr>
          <w:rFonts w:cs="Arial"/>
          <w:b/>
          <w:bCs/>
          <w:sz w:val="22"/>
          <w:szCs w:val="22"/>
        </w:rPr>
        <w:t xml:space="preserve"> dias do mês de</w:t>
      </w:r>
      <w:r>
        <w:rPr>
          <w:rFonts w:cs="Arial"/>
          <w:b/>
          <w:bCs/>
          <w:sz w:val="22"/>
          <w:szCs w:val="22"/>
          <w:lang w:val="pt-BR"/>
        </w:rPr>
        <w:t xml:space="preserve"> mai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Através do presente projeto de lei, pedimos autorização desta Casa Legislativa para incluirmos no orçamento vigente, através de créditos adicionais suplementares, o valor do Superávit Financeiro do exercício de 2022 de diversos recursos vinculados, cujo saldo restou em conta em 31/12/2022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sendo contempladas várias secretarias, com a finalidade de garantir o bom andamento dos trabalhos durante o exercício, bem como, atender às principais demandas da comunidade ricardense nas áreas de educação, saúde, dentre outr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stes os esclarecimentos que julgamos necessários para justificar o presente projeto de lei, reiteramos nossas saudaçõe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34" w:footer="79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2675</wp:posOffset>
          </wp:positionH>
          <wp:positionV relativeFrom="paragraph">
            <wp:posOffset>-132715</wp:posOffset>
          </wp:positionV>
          <wp:extent cx="868045" cy="8585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9390</wp:posOffset>
          </wp:positionH>
          <wp:positionV relativeFrom="paragraph">
            <wp:posOffset>-115570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rPr/>
      <w:t xml:space="preserve">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4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05-19T13:20:00Z</dcterms:modified>
  <cp:revision>6</cp:revision>
  <dc:subject/>
  <dc:title>TERMO DE RECEBIMENTO PROVISÓRIO</dc:title>
</cp:coreProperties>
</file>