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31/2023, de 16 de junho de 2023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 Adicional Especial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um Crédito Adicional Especial no</w:t>
      </w:r>
      <w:r>
        <w:rPr>
          <w:rFonts w:cs="Arial"/>
          <w:sz w:val="22"/>
          <w:szCs w:val="22"/>
        </w:rPr>
        <w:t xml:space="preserve"> orçamento vigente, no valor de </w:t>
      </w:r>
      <w:r>
        <w:rPr>
          <w:rFonts w:cs="Arial"/>
          <w:b/>
          <w:bCs/>
          <w:sz w:val="22"/>
          <w:szCs w:val="22"/>
        </w:rPr>
        <w:t>R$ 5.000,00 (Cinco mil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122.0002.2005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SECRETÁRIA DA ADMINISTRAÇÃO E PLANEJAMENT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1.00.08.0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...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a redução parcial da seguinte dotação orçamentári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301.0017.2051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ATENÇÃO PRIMÁRIA À SAÚ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8.0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42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16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(dezesseis)</w:t>
      </w:r>
      <w:r>
        <w:rPr>
          <w:rFonts w:cs="Arial"/>
          <w:b/>
          <w:bCs/>
          <w:sz w:val="22"/>
          <w:szCs w:val="22"/>
        </w:rPr>
        <w:t xml:space="preserve"> dias do mês de</w:t>
      </w:r>
      <w:r>
        <w:rPr>
          <w:rFonts w:cs="Arial"/>
          <w:b/>
          <w:bCs/>
          <w:sz w:val="22"/>
          <w:szCs w:val="22"/>
          <w:lang w:val="pt-BR"/>
        </w:rPr>
        <w:t xml:space="preserve"> març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ANDRO VALÉRIO V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 EM EXERCÍCI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este Projeto de Lei, pedimos autorização desta Casa Legislativa para abertura de crédito adicional especial na Secretaria da Administração e Planejamento, fins de dotar o orçamento da referida secretaria com dotação adequada para aquisição de placas em aço inox para evento de inauguração das seguintes obras: Pavimentação Asfáltica na Linha Zanella, Reforma da Quadra Esportiva da Sede e Instalação de Iluminação nos campos da Linha Bonita Alta e na Sede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estaremos registrando a referida despesa em categoria orçamentária adequada, incorporando o referido gasto no custo das respectivas obras, conforme normas contábeis vigentes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apresento este Projeto de Lei, contando com o apoio e aprovação, e nos colocando à disposição para maiores esclarecimentos, caso necessári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ANDRO VALÉRIO V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 EM EXERCÍ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4:00Z</dcterms:created>
  <dc:creator>Prefeitura Municipal de Coqueiro Baixo</dc:creator>
  <dc:description/>
  <cp:keywords/>
  <dc:language>en-US</dc:language>
  <cp:lastModifiedBy>Micro</cp:lastModifiedBy>
  <cp:lastPrinted>2023-03-17T10:36:00Z</cp:lastPrinted>
  <dcterms:modified xsi:type="dcterms:W3CDTF">2023-06-16T11:47:00Z</dcterms:modified>
  <cp:revision>3</cp:revision>
  <dc:subject/>
  <dc:title>TERMO DE RECEBIMENTO PROVISÓRIO</dc:title>
</cp:coreProperties>
</file>