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47/2023, de 11 de outubr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3 e abrir Créditos Adicionais Especiai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2134 – Manutenção do Departamento de Meio Ambiente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851"/>
        <w:gridCol w:w="567"/>
        <w:gridCol w:w="709"/>
        <w:gridCol w:w="992"/>
        <w:gridCol w:w="992"/>
        <w:gridCol w:w="992"/>
        <w:gridCol w:w="1134"/>
      </w:tblGrid>
      <w:tr>
        <w:trPr>
          <w:trHeight w:val="392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  <w:r>
              <w:rPr>
                <w:rFonts w:cs="Arial" w:ascii="Arial" w:hAnsi="Arial"/>
              </w:rPr>
              <w:t xml:space="preserve">20 -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Gestão Ambiental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Desenvolver atividades de planejamento, monitoramento, licenciamento, fiscalização, educação ambiental e cadastramento. Tornar mais ágil a emissão de permissões ambientais de competência do órgão municipal. Incentivar o uso racional e responsável dos recursos hídricos. Desenvolver ações de controle de Zoonozes. Promover a recuperação de áreas degradada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Meio Ambien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Manti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3, Lei nº 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020 – Gestão Ambiental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2134 - Manutenção do Departamento de Meio Ambiente</w:t>
      </w:r>
      <w:r>
        <w:rPr>
          <w:rFonts w:cs="Arial"/>
          <w:bCs/>
          <w:sz w:val="22"/>
          <w:szCs w:val="22"/>
        </w:rPr>
        <w:t>, no valor de R$ 20.000,00 (Vinte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20</w:t>
      </w:r>
      <w:r>
        <w:rPr>
          <w:rFonts w:cs="Arial"/>
          <w:bCs/>
          <w:sz w:val="22"/>
          <w:szCs w:val="22"/>
        </w:rPr>
        <w:t>.000,00 (Vinte mil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20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8.542.0020.2134</w:t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MEIO AMBIENT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7.02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- PESSOAL CIVI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7.02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7.02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.........................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2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......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40.00.07.02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CNOLOGIA DA INF E COMUNIC – PJ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Especiais abertos no</w:t>
      </w:r>
      <w:r>
        <w:rPr>
          <w:rFonts w:cs="Arial" w:ascii="Arial" w:hAnsi="Arial"/>
          <w:sz w:val="22"/>
          <w:szCs w:val="22"/>
        </w:rPr>
        <w:t xml:space="preserve"> artigo anterior, a redução parcial das seguintes dotações orçamentária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ÊNCIA TÉCNICA E PREST DE SERVIÇO A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7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. CIVIL 135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142 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1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outu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o presente Projeto de Lei onde pedimos autorização desta Casa Legislativa para incluirmos a atividade </w:t>
      </w:r>
      <w:r>
        <w:rPr>
          <w:rFonts w:cs="Arial" w:ascii="Arial" w:hAnsi="Arial"/>
          <w:b/>
          <w:sz w:val="22"/>
          <w:szCs w:val="22"/>
          <w:u w:val="single"/>
        </w:rPr>
        <w:t>2134 - Manutenção do Departamento de Meio Ambiente</w:t>
      </w:r>
      <w:r>
        <w:rPr>
          <w:rFonts w:cs="Arial" w:ascii="Arial" w:hAnsi="Arial"/>
          <w:bCs/>
          <w:sz w:val="22"/>
          <w:szCs w:val="22"/>
        </w:rPr>
        <w:t>, no orçamento da Secretaria Municipal da Agricultura e Meio Ambiente, fins de adequar o orçamento vigente com a Lei 1831/2018, que dispõe sobre o ordenamento estrutural dos órgãos da administração municipal de Doutor Ricar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ta autorização, teremos condições de executar com maior transparência algumas despesas típicas da área de meio ambiente, e que até então não possuem rubrica própria e adequada para sua execu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6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10-11T18:43:00Z</dcterms:modified>
  <cp:revision>3</cp:revision>
  <dc:subject/>
  <dc:title>TERMO DE RECEBIMENTO PROVISÓRIO</dc:title>
</cp:coreProperties>
</file>