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49/2023, de 31 de outubr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3 e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5 – INSTALAÇÃO E ESTRUTURAÇÃO DE COMPLEXO ESPORTIV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851"/>
        <w:gridCol w:w="567"/>
        <w:gridCol w:w="709"/>
        <w:gridCol w:w="1134"/>
        <w:gridCol w:w="1134"/>
        <w:gridCol w:w="708"/>
        <w:gridCol w:w="1134"/>
      </w:tblGrid>
      <w:tr>
        <w:trPr>
          <w:trHeight w:val="39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  <w:r>
              <w:rPr>
                <w:rFonts w:cs="Arial" w:ascii="Arial" w:hAnsi="Arial"/>
              </w:rPr>
              <w:t xml:space="preserve">22 -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Promoção do Desporto e Lazer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Ampliar os meios e práticas do esporte comunitário, nas escolas e em programas sociais. Atrair investimentos privados para o desenvolvimento e massificação da prática desportiva. Democratizar o acesso a atividades físicas. Integrar a comunidade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 a Estruturação de Complexo Esportiv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 Executad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3, Lei nº 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22 – Promoção do Desporto e Lazer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5-Instalação a Estruturação de Complexo Esportivo</w:t>
      </w:r>
      <w:r>
        <w:rPr>
          <w:rFonts w:cs="Arial"/>
          <w:bCs/>
          <w:sz w:val="22"/>
          <w:szCs w:val="22"/>
        </w:rPr>
        <w:t>, no valor de R$ 235.000,00 (Duzentos e trinta e cinco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R$ 235</w:t>
      </w:r>
      <w:r>
        <w:rPr>
          <w:rFonts w:cs="Arial"/>
          <w:bCs/>
          <w:sz w:val="22"/>
          <w:szCs w:val="22"/>
        </w:rPr>
        <w:t>.000,00 (Duzentos e trinta e cinco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7.812.0022.1085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ÇÃO A ESTRUTURAÇÃO DE COMPLEXO ESPORTIVO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00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parte do valor recebido da União de Transferências Especiais, através da Emenda Parlamentar nº 202341210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31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outu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o presente Projeto de Lei onde pedimos autorização desta Casa Legislativa para incluirmos o projeto </w:t>
      </w:r>
      <w:r>
        <w:rPr>
          <w:rFonts w:cs="Arial" w:ascii="Arial" w:hAnsi="Arial"/>
          <w:b/>
          <w:sz w:val="22"/>
          <w:szCs w:val="22"/>
          <w:u w:val="single"/>
        </w:rPr>
        <w:t>1085-Instalação a Estruturação de Complexo Esportivo</w:t>
      </w:r>
      <w:r>
        <w:rPr>
          <w:rFonts w:cs="Arial" w:ascii="Arial" w:hAnsi="Arial"/>
          <w:bCs/>
          <w:sz w:val="22"/>
          <w:szCs w:val="22"/>
        </w:rPr>
        <w:t>, no orçamento da Secretaria Municipal da Cultura, Turismo e Esporte, fins de possibilitar a execução da primeira etapa do complexo esportivo na propriedade da Sociedade Esportiva Recreativa Independente, conforme Termo de Cessão Uso, vigente até 20/01/204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primeira etapa serão executadas a ampliação da área de gramado, construção dos bancos de reservas, colocação dos novos postes, construção das novas muretas, pintura e cercamento com tela, conforme projeto e orçamento encaminhados em anex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para esta etapa, orçada em R$ 235.000,00 são oriundos de parte da transferência especial recebida através da Emenda Parlamentar do Deputado NEREU CRISPI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2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11-01T14:13:00Z</dcterms:modified>
  <cp:revision>7</cp:revision>
  <dc:subject/>
  <dc:title>TERMO DE RECEBIMENTO PROVISÓRIO</dc:title>
</cp:coreProperties>
</file>