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56/2023, de 19 de dezembro de 2.023.</w:t>
      </w:r>
    </w:p>
    <w:p>
      <w:pPr>
        <w:pStyle w:val="TextBodyIndent"/>
        <w:spacing w:lineRule="auto" w:line="360" w:before="0" w:after="0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50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5040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pt-BR" w:eastAsia="en-US"/>
        </w:rPr>
        <w:t>“</w:t>
      </w:r>
      <w:r>
        <w:rPr>
          <w:rFonts w:cs="Arial" w:ascii="Arial" w:hAnsi="Arial"/>
          <w:b/>
          <w:i/>
          <w:color w:val="000000"/>
          <w:sz w:val="24"/>
          <w:szCs w:val="24"/>
          <w:lang w:val="pt-BR" w:eastAsia="en-US"/>
        </w:rPr>
        <w:t>A</w:t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 xml:space="preserve">utoriza a denominação de rua do perímetro urbano de </w:t>
      </w:r>
      <w:r>
        <w:rPr>
          <w:rFonts w:cs="Arial" w:ascii="Arial" w:hAnsi="Arial"/>
          <w:b/>
          <w:i/>
          <w:color w:val="000000"/>
          <w:sz w:val="24"/>
          <w:szCs w:val="24"/>
          <w:lang w:val="pt-BR" w:eastAsia="en-US"/>
        </w:rPr>
        <w:t>D</w:t>
      </w: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w:t>outor Ricardo</w:t>
      </w:r>
      <w:r>
        <w:rPr>
          <w:rFonts w:cs="Arial" w:ascii="Arial" w:hAnsi="Arial"/>
          <w:b/>
          <w:i/>
          <w:color w:val="000000"/>
          <w:sz w:val="24"/>
          <w:szCs w:val="24"/>
          <w:lang w:val="pt-BR" w:eastAsia="en-US"/>
        </w:rPr>
        <w:t xml:space="preserve"> - R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Art. 1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Fica atribuida a denominação a seguinte ru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“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RUA LUIZ RODIGUERO”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- a Rua “Sem Denominação”, situada esquina da rua João Carlos Pretto, perpendicular a mesma, sendo seu início na mesma e tendo seu prolongamento até encontrar a rua Décimo Sonda, localizada na zona urbana do Município de Doutor Ricardo, possuindo uma extensão aproximada de 127,00, dentro do perímetro urba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Art. 2º -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GABINETE D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O PREFEITO MUNICIPAL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DE DOUTOR RICARDO,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aos 19 (dezenove) dias do mês de dezembro de 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LVARO JOSÉ GIACOBB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AO PROJETO DE LEI 056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es(as) Vereadores(as):</w:t>
      </w:r>
    </w:p>
    <w:p>
      <w:pPr>
        <w:pStyle w:val="Normal"/>
        <w:ind w:firstLine="16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 o Projeto de Lei Nº056/2023, para ser analisado e votado pelos nobres vereadores, cuja matéria trata da denominação de Rua, hoje sem Denominação, situada na esquina da Rua João Carlos Pretto, perpendicular a mesma, sendo seu início na mesma e tendo seu prolongamento até encontrar a Rua Décima Sonda, localizada na Zona Urbana do Município de Doutor Ricardo, possuindo uma extensão aproximada de 127,00 metros, dentro do Perímetro Urbano.</w:t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UA LUIZ RODIGUERO” – o senhor Luiz Rodiguero nasceu no Município de Anta Gorda em 09-03-1950, filho de Segundo Rodiguero e Lúcia Arcari, residentes e domiciliados em “Vila Ricarda”, como era conhecida antigamente a Localidade, pertencente ao Município de Encantado e depois virado Distrito e hoje Município de Doutor Ricardo.</w:t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rFonts w:cs="Arial" w:ascii="Arial" w:hAnsi="Arial"/>
          <w:sz w:val="24"/>
          <w:szCs w:val="24"/>
        </w:rPr>
        <w:t>Luiz Rodiguero, trabalhou inicialmente na agricultura e mais tarde iniciou as atividades com Serraria e Madeireira, junto com seus irmãos, atendendo a toda a Comunidade Ricardense e Regional e posteriormente, iniciou as atividades de Ferraria e Oficina Mecânica. Os negócios seguem sendo explorados até hoje por membros das famílias.</w:t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Rodiguero, sempre foi atuante nas atividades realizadas pela Comunidade, se destacando por sempre estar disponível a ajudar as pessoas individualmente ou nos interesses coletivos, ajudando assim a desenvolver a localidade até virar Distrito e Município.</w:t>
      </w:r>
    </w:p>
    <w:p>
      <w:pPr>
        <w:pStyle w:val="Normal"/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mos assim, a nomeação desta rua, como forma de agradecimento aos relevantes serviços prestados à Comunidade Ricardens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expectativa de termos esclarecido, a contento, o presente projeto de lei, e contando com a aprovação do mesmo, aproveitamos a oportunidade para apresentar à Vossas Senhorias nossas cordiais saud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85" w:footer="335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18"/>
        <w:szCs w:val="18"/>
      </w:rPr>
    </w:pPr>
    <w:bookmarkStart w:id="4" w:name="_Hlk93647409"/>
    <w:bookmarkStart w:id="5" w:name="_Hlk93647408"/>
    <w:bookmarkEnd w:id="4"/>
    <w:bookmarkEnd w:id="5"/>
    <w:r>
      <w:rPr>
        <w:rFonts w:cs="Arial" w:ascii="Arial" w:hAnsi="Arial"/>
        <w:sz w:val="18"/>
        <w:szCs w:val="18"/>
      </w:rPr>
      <w:t>___________________________________________________________________________________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Rodovia RS 332 Km 21 - Fone: (51) 9-9666-9296 – e-mail:</w:t>
    </w:r>
    <w:hyperlink r:id="rId1">
      <w:r>
        <w:rPr>
          <w:rStyle w:val="InternetLink"/>
          <w:rFonts w:cs="Arial" w:ascii="Arial" w:hAnsi="Arial"/>
          <w:sz w:val="18"/>
          <w:szCs w:val="18"/>
        </w:rPr>
        <w:t>administracao@doutorricardo.rs.gov.br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6" w:name="_Hlk93647409"/>
    <w:bookmarkStart w:id="7" w:name="_Hlk93647408"/>
    <w:bookmarkStart w:id="8" w:name="_Hlk93647409"/>
    <w:bookmarkStart w:id="9" w:name="_Hlk93647408"/>
    <w:bookmarkEnd w:id="8"/>
    <w:bookmarkEnd w:id="9"/>
  </w:p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ind w:firstLine="708"/>
      <w:rPr/>
    </w:pPr>
    <w:bookmarkStart w:id="0" w:name="_Hlk93647073"/>
    <w:bookmarkEnd w:id="0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39370</wp:posOffset>
          </wp:positionV>
          <wp:extent cx="923925" cy="828675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49190</wp:posOffset>
          </wp:positionH>
          <wp:positionV relativeFrom="paragraph">
            <wp:posOffset>635</wp:posOffset>
          </wp:positionV>
          <wp:extent cx="867410" cy="861695"/>
          <wp:effectExtent l="0" t="0" r="0" b="0"/>
          <wp:wrapSquare wrapText="bothSides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6"/>
        <w:szCs w:val="26"/>
      </w:rPr>
      <w:t xml:space="preserve">                  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firstLine="708"/>
      <w:rPr>
        <w:rFonts w:ascii="Arial" w:hAnsi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                    </w:t>
    </w:r>
    <w:bookmarkStart w:id="1" w:name="_Hlk82502809"/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                                </w:t>
    </w:r>
    <w:r>
      <w:rPr>
        <w:rFonts w:cs="Arial" w:ascii="Arial" w:hAnsi="Arial"/>
        <w:b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  <w:bookmarkStart w:id="2" w:name="_Hlk93647073"/>
    <w:bookmarkStart w:id="3" w:name="_Hlk93647073"/>
    <w:bookmarkEnd w:id="3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55:00Z</dcterms:created>
  <dc:creator>Usuario</dc:creator>
  <dc:description/>
  <cp:keywords/>
  <dc:language>en-US</dc:language>
  <cp:lastModifiedBy>JURIDICO</cp:lastModifiedBy>
  <cp:lastPrinted>2023-12-11T16:25:00Z</cp:lastPrinted>
  <dcterms:modified xsi:type="dcterms:W3CDTF">2023-12-19T16:03:00Z</dcterms:modified>
  <cp:revision>11</cp:revision>
  <dc:subject/>
  <dc:title/>
</cp:coreProperties>
</file>