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5/2024, de 07 de março de 2024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um Crédito Adicional Suplementar no orçamento vigente”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Suplementar no</w:t>
      </w:r>
      <w:r>
        <w:rPr>
          <w:rFonts w:cs="Arial"/>
          <w:sz w:val="22"/>
          <w:szCs w:val="22"/>
        </w:rPr>
        <w:t xml:space="preserve"> orçamento vigente da Secretaria Municipal de Obras e Trânsito, no valor de R$ 581.374,73</w:t>
      </w:r>
      <w:r>
        <w:rPr>
          <w:rFonts w:cs="Arial"/>
          <w:bCs/>
          <w:sz w:val="22"/>
          <w:szCs w:val="22"/>
        </w:rPr>
        <w:t xml:space="preserve"> (Quinhentos e oitenta e um mil, trezentos e setenta e quatro reais e setenta e três centavos)</w:t>
      </w:r>
      <w:r>
        <w:rPr>
          <w:rFonts w:cs="Arial"/>
          <w:sz w:val="22"/>
          <w:szCs w:val="22"/>
        </w:rPr>
        <w:t>, sob código e especificação a seguir:</w:t>
        <w:tab/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137"/>
        <w:gridCol w:w="1318"/>
      </w:tblGrid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26.782.0005.1076</w:t>
            </w:r>
          </w:p>
        </w:tc>
        <w:tc>
          <w:tcPr>
            <w:tcW w:w="7455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PONTES, PONTILHOES OU PINGUELAS</w:t>
            </w:r>
          </w:p>
        </w:tc>
      </w:tr>
      <w:tr>
        <w:trPr/>
        <w:tc>
          <w:tcPr>
            <w:tcW w:w="205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5.01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....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374,73</w:t>
            </w:r>
          </w:p>
        </w:tc>
      </w:tr>
    </w:tbl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bCs/>
          <w:sz w:val="22"/>
          <w:szCs w:val="22"/>
        </w:rPr>
        <w:t xml:space="preserve"> - Servirá de recurso para cobertura do Crédito Adicional Suplementar aberto no</w:t>
      </w:r>
      <w:r>
        <w:rPr>
          <w:rFonts w:cs="Arial" w:ascii="Arial" w:hAnsi="Arial"/>
          <w:sz w:val="22"/>
          <w:szCs w:val="22"/>
        </w:rPr>
        <w:t xml:space="preserve"> artigo anterior, a arrecadação a maior proveniente do valor a ser repassado ao município pela Secretaria Nacional da Proteção e Defesa Civil, conforme nota de empenho número 1447/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3</w:t>
      </w:r>
      <w:r>
        <w:rPr>
          <w:rFonts w:cs="Arial" w:ascii="Arial" w:hAnsi="Arial"/>
          <w:bCs/>
          <w:sz w:val="22"/>
          <w:szCs w:val="22"/>
        </w:rPr>
        <w:t>º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07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març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4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>
          <w:rFonts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o cumprimentar essa Casa Legislativa, o Executivo Municipal encaminha para apreciação dos Senhores Edis o presente Projeto de Lei, que solicita autorização para abertura de crédito adicional suplementar no orçamento vigente da Secretaria de Obras e Trânsito, fins de alocar o valor pactuado com o Ministério da Integração e do Desenvolvimento Regional para reconstrução da pinguela na Linha Barra do Zeferino, destruida pela enchente ocorrida em setembro de 2023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ssim, com a abertura deste crédito adicional, poderemos proceder à abertura de processo licitatório para contratação de empresa para executar o projeto de reconstrução da referida pinguel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Em anexo, enviamos os documentos que julgamos convenientes para análise complementar dos Nobre Edis, fins de subsidiar a apreciação deste projeto de suma importância para nossa comunidad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Certos de Vossa compreensão, reiteramos nossos votos de grande estima e consideraçã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275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3770</wp:posOffset>
          </wp:positionH>
          <wp:positionV relativeFrom="paragraph">
            <wp:posOffset>-84455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</wp:posOffset>
          </wp:positionH>
          <wp:positionV relativeFrom="paragraph">
            <wp:posOffset>-844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11:00Z</dcterms:created>
  <dc:creator>Prefeitura Municipal de Coqueiro Baixo</dc:creator>
  <dc:description/>
  <cp:keywords/>
  <dc:language>en-US</dc:language>
  <cp:lastModifiedBy>Micro</cp:lastModifiedBy>
  <cp:lastPrinted>2024-03-08T08:20:00Z</cp:lastPrinted>
  <dcterms:modified xsi:type="dcterms:W3CDTF">2024-03-08T11:20:00Z</dcterms:modified>
  <cp:revision>4</cp:revision>
  <dc:subject/>
  <dc:title>TERMO DE RECEBIMENTO PROVISÓRIO</dc:title>
</cp:coreProperties>
</file>