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08/2024, de 14 de março de 2024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/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um Crédito Adicional Especial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um Crédito Adicional Especial no orçamento vigente, no valor de R$ 9.000,00 (nove mil reais), conforme especificação a seguir:</w:t>
        <w:tab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854"/>
        <w:gridCol w:w="1984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20.608.0008.2081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NUTENÇÃO DO SERVIÇO DE INSPEÇÃO INDUSTRIAL E SANITÁRIA MUNICIP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3.40.00.07.01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360"/>
              <w:ind w:right="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SERVIÇOS DE TECNOLOGIA DA INFORMAÇÃO E COMUNICAÇÃO - PJ.......................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.000,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Servirá de recurso para cobertura do Crédito Adicional Especial aberto no</w:t>
      </w:r>
      <w:r>
        <w:rPr>
          <w:rFonts w:cs="Arial" w:ascii="Arial" w:hAnsi="Arial"/>
          <w:sz w:val="22"/>
          <w:szCs w:val="22"/>
        </w:rPr>
        <w:t xml:space="preserve"> artigo anterior, a redução parcial da seguinte dotação orçamentári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854"/>
        <w:gridCol w:w="1984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608.0008.2081</w:t>
            </w:r>
          </w:p>
        </w:tc>
        <w:tc>
          <w:tcPr>
            <w:tcW w:w="783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NUTENÇÃO DO SERVIÇO DE INSPEÇÃO INDUSTRIAL E SANITÁRIA MUNICIPAL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3.39.00.07.01</w:t>
            </w:r>
          </w:p>
        </w:tc>
        <w:tc>
          <w:tcPr>
            <w:tcW w:w="5854" w:type="dxa"/>
            <w:tcBorders/>
          </w:tcPr>
          <w:p>
            <w:pPr>
              <w:pStyle w:val="Normal"/>
              <w:spacing w:lineRule="auto" w:line="360"/>
              <w:ind w:right="1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OUTROS SERVIÇOS DE TERCEIROS - PESSOA JURÍDICA 632 ..................................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9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14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(quatorze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març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4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ENHORES(AS) VEREADORES(AS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o cumprimentar essa Casa Legislativa, encaminhamos para apreciação dos Senhores Edis o presente Projeto de Lei, que solicita autorização para abertura de crédito adicional especial no orçamento vigente da Secretaria da Agricultura e Meio Ambiente, onde estamos adicionando dotação para o adequado registro com locação de sistema de informatica através do Consisa, para uso no Departamento de Inspeção Industrial e Sanitária do Municípi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sta dotação constou quando do envio da proposta orçamentária para o exercício de 2024, porém em categoria orçamentária inadequada para o registro da despesa citada, motivo pelo qual estamos solicitando autorização para abertura deste crédito adicion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ertos de Vossa compreensão, reiteramos nossos votos de grande estima e consideraç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0:00Z</dcterms:created>
  <dc:creator>Prefeitura Municipal de Coqueiro Baixo</dc:creator>
  <dc:description/>
  <cp:keywords/>
  <dc:language>en-US</dc:language>
  <cp:lastModifiedBy>JURIDICO</cp:lastModifiedBy>
  <cp:lastPrinted>2024-02-15T14:52:00Z</cp:lastPrinted>
  <dcterms:modified xsi:type="dcterms:W3CDTF">2024-03-14T13:50:00Z</dcterms:modified>
  <cp:revision>5</cp:revision>
  <dc:subject/>
  <dc:title>TERMO DE RECEBIMENTO PROVISÓRIO</dc:title>
</cp:coreProperties>
</file>