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OJETO DE RESOLUÇÃO N°001/2025, de 07 de fevereiro de 2025.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3402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stabelece regras para a comunicação e convocação realizada de forma eletrônica dos Vereadores da Câmara Municipal e da outras providências.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. 1°. Fica estabelecido, para fins regimentais, o correio eletrônico e a rede social WhatsApp de cada Vereador como meio legal para envio de comunicações destinadas aos Vereadores para as atividades da Câmara Municipal, inclusive convocações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º. Serão utilizados os números de telefone e correio eletrônico (e-mail) que a Secretaria da Câmara Municipal possui no cadastro de cada Vereador, sendo que, na hipótese de alteração do número de contato, é responsabilidade do Vereador a comunicação imediata à Secretaria da Câmara, por escrito, do número do telefone no qual passará a receber as mensagens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2º. No início de cada nova legislatura, caberá ao Vereador, informar a Secretaria da Câmara Municipal os números de telefone e correio eletrônico (e-mail), caso ainda não os tenha cadastrado, sob pena de receber as comunicações e convocações através do portal oficial da Câmara de Vereadores, dispensando-se a confirmação de recebimento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3º. Os vereadores deverão manter atualizados seus respectivos endereços eletrônicos e números de celulares e informar imediatamente à Presidência qualquer alteração que torne indisponível a sua comunicação remota, sendo pessoalmente responsável pela omissão em verificar com assiduidade seu correio eletrônico (e-mail) e suas mensagens pessoais via WhatsApp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. 2º. Para fins de atendimento do art. 9, § 3º do Regimento Interno desta Casa, considera-se como recibo da convocação, qualquer confirmação realizada pelo endereço eletrônico (e-mail) ou WhatsApp que confirme a entrega da mensagem no número de telefone ou endereço eletrônico cadastrado em nome do Vereador convocado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§ 1º. Na ausência de telefone e correio eletrônico (e-mail) cadastrado junto a Secretaria da Câmara Municipal, a convocação poderá ser realizada nos termos do </w:t>
      </w:r>
    </w:p>
    <w:p>
      <w:pPr>
        <w:pStyle w:val="Normal"/>
        <w:spacing w:lineRule="auto" w:line="276"/>
        <w:ind w:left="70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2º do artigo anterior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. 3º. O envio das convocações ou comunicações previstas nesta Resolução deverá ser realizado em horário de funcionamento da Câmara Municipal, ressalvada a comunicação de medidas urgentes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. 4º. As situações omissas a esta Resolução serão decididas pela Mesa Diretora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. 5º. Esta Resolução entra em vigor na data de sua publicação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âmara Municipal de Vereadores de Doutor Ricardo/RS, 07 de fevereiro de 2025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OGERIO BERTONCELLI DORIGON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sidente do Poder Legislativo Municipal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JUSTIFICA</w:t>
      </w:r>
    </w:p>
    <w:p>
      <w:pPr>
        <w:pStyle w:val="Normal"/>
        <w:shd w:fill="FFFFFF" w:val="clear"/>
        <w:spacing w:lineRule="auto" w:line="276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/>
          <w:color w:val="000000"/>
          <w:sz w:val="22"/>
          <w:szCs w:val="22"/>
        </w:rPr>
        <w:t> </w:t>
      </w:r>
      <w:r>
        <w:rPr>
          <w:rFonts w:cs="Arial"/>
          <w:color w:val="000000"/>
          <w:sz w:val="22"/>
          <w:szCs w:val="22"/>
        </w:rPr>
        <w:br/>
      </w:r>
      <w:r>
        <w:rPr>
          <w:rFonts w:cs="Arial"/>
          <w:b/>
          <w:sz w:val="22"/>
          <w:szCs w:val="22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22"/>
          <w:szCs w:val="22"/>
        </w:rPr>
        <w:t xml:space="preserve"> </w:t>
        <w:tab/>
      </w:r>
      <w:r>
        <w:rPr>
          <w:rFonts w:cs="Arial"/>
          <w:color w:val="000000"/>
          <w:sz w:val="22"/>
          <w:szCs w:val="22"/>
        </w:rPr>
        <w:t xml:space="preserve">A presente resolução de mesa visa atualizar e ampliar o sistema de convocação aos senhores Edis que ora encontra-se em nosso Regimento Interno, ou seja, além daquela prevista no artigo 9, § 3º do Regimento Interno poder-se-á ainda realizar as convocações para as Seções Ordinárias, Extraordinárias e outras prevista em nosso Regimento, através do endereço eletrônico (e-mail) e ou número do </w:t>
      </w:r>
      <w:r>
        <w:rPr>
          <w:rFonts w:cs="Arial"/>
          <w:sz w:val="22"/>
          <w:szCs w:val="22"/>
        </w:rPr>
        <w:t xml:space="preserve">WhatsApp de cada Vereador. </w:t>
      </w:r>
    </w:p>
    <w:p>
      <w:pPr>
        <w:pStyle w:val="Normal"/>
        <w:shd w:fill="FFFFFF" w:val="clear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 xml:space="preserve">Assim, no inicio de cada ano legislativo caberá a todos os vereadores informar na secretaria da Câmara o seu endereço eletrônico (e-mail) e ou </w:t>
      </w:r>
      <w:r>
        <w:rPr>
          <w:rFonts w:cs="Arial"/>
          <w:color w:val="000000"/>
          <w:sz w:val="22"/>
          <w:szCs w:val="22"/>
        </w:rPr>
        <w:t xml:space="preserve">número do </w:t>
      </w:r>
      <w:r>
        <w:rPr>
          <w:rFonts w:cs="Arial"/>
          <w:sz w:val="22"/>
          <w:szCs w:val="22"/>
        </w:rPr>
        <w:t>WhatsApp. Ainda, nesse período, caso algum Vereador altere o endereço eletrônico ou WhatsApp deverão comunicar imediatamente a secretaria da Câmara.</w:t>
      </w:r>
    </w:p>
    <w:p>
      <w:pPr>
        <w:pStyle w:val="Normal"/>
        <w:shd w:fill="FFFFFF" w:val="clear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 xml:space="preserve">A presente medida já é muito utilizada pelos Vereadores junto a Secretaria desta Casa, e com a adoção da presente medida certamente estremos </w:t>
      </w:r>
      <w:r>
        <w:rPr>
          <w:rFonts w:cs="Arial"/>
          <w:color w:val="000000"/>
          <w:sz w:val="22"/>
          <w:szCs w:val="22"/>
        </w:rPr>
        <w:t>proporcionando mais agilidade nos contatos de interesse do Legislativo Municipal.</w:t>
      </w:r>
    </w:p>
    <w:p>
      <w:pPr>
        <w:pStyle w:val="Normal"/>
        <w:shd w:fill="FFFFFF" w:val="clear"/>
        <w:spacing w:lineRule="auto" w:line="27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ab/>
        <w:t>Por fim, importante salientar que a presente proposta não renuncia as disposições previstas atualmente no nosso Regimento Interno, tão somente amplia e acompanha as tecnologias existentes disponibilizando mais eficiência na gestão dos interesses desta Câmara de Vereadores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auto" w:line="27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ab/>
        <w:t>Certos de sua compreensão e contando com sua aprovação desde já agradecemos a atenção.</w:t>
      </w:r>
    </w:p>
    <w:p>
      <w:pPr>
        <w:pStyle w:val="Normal"/>
        <w:shd w:fill="FFFFFF" w:val="clear"/>
        <w:spacing w:lineRule="auto" w:line="27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OGERIO BERTONCELLI DORIGON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sidente do Poder Legislativo Municipal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57" w:top="1701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99925-7606 – CEP.: 95967-000 - e-mail: </w:t>
    </w:r>
    <w:hyperlink r:id="rId1">
      <w:r>
        <w:rPr>
          <w:rStyle w:val="InternetLink"/>
          <w:rFonts w:cs="Arial"/>
          <w:sz w:val="16"/>
          <w:szCs w:val="16"/>
        </w:rPr>
        <w:t>camara@camara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56200</wp:posOffset>
          </wp:positionH>
          <wp:positionV relativeFrom="paragraph">
            <wp:posOffset>-8255</wp:posOffset>
          </wp:positionV>
          <wp:extent cx="86741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30"/>
        <w:szCs w:val="30"/>
      </w:rPr>
    </w:pPr>
    <w:r>
      <w:rPr>
        <w:rFonts w:cs="Arial"/>
        <w:b/>
        <w:sz w:val="30"/>
        <w:szCs w:val="30"/>
      </w:rPr>
      <w:t xml:space="preserve">CÂMARA MUNICIPAL DE VEREADORES 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DOUTOR RICARDO - RS</w:t>
    </w:r>
  </w:p>
  <w:p>
    <w:pPr>
      <w:pStyle w:val="Header"/>
      <w:jc w:val="center"/>
      <w:rPr>
        <w:rFonts w:ascii="Consolas" w:hAnsi="Consolas" w:cs="Arial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41350</wp:posOffset>
          </wp:positionV>
          <wp:extent cx="1238250" cy="10928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olas" w:cs="Consolas" w:ascii="Consolas" w:hAnsi="Consolas"/>
      </w:rPr>
      <w:t xml:space="preserve"> </w:t>
    </w:r>
    <w:r>
      <w:rPr>
        <w:rFonts w:cs="Arial" w:ascii="Consolas" w:hAnsi="Consolas"/>
      </w:rPr>
      <w:t>“</w:t>
    </w:r>
    <w:r>
      <w:rPr>
        <w:rFonts w:cs="Arial" w:ascii="Consolas" w:hAnsi="Consolas"/>
      </w:rPr>
      <w:t>O Poder Unido é mais Forte”</w:t>
    </w:r>
  </w:p>
  <w:p>
    <w:pPr>
      <w:pStyle w:val="Header"/>
      <w:jc w:val="center"/>
      <w:rPr>
        <w:rFonts w:ascii="Consolas" w:hAnsi="Consolas" w:cs="Arial"/>
      </w:rPr>
    </w:pPr>
    <w:r>
      <w:rPr>
        <w:rFonts w:cs="Arial" w:ascii="Consolas" w:hAnsi="Consolas"/>
      </w:rPr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Yu Gothic" w:hAnsi="StarSymbol;Yu Gothic" w:cs="StarSymbol;Yu Gothic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Calibri" w:hAnsi="Calibri" w:eastAsia="Calibri" w:cs="Calibri"/>
      <w:spacing w:val="-1"/>
      <w:w w:val="100"/>
      <w:sz w:val="27"/>
      <w:szCs w:val="27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;Arial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761" w:right="368" w:hanging="360"/>
    </w:pPr>
    <w:rPr>
      <w:rFonts w:ascii="Calibri" w:hAnsi="Calibri" w:eastAsia="Calibri" w:cs="Calibri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6:58:00Z</dcterms:created>
  <dc:creator>Pref. Mun. Doutor Ricardo</dc:creator>
  <dc:description/>
  <cp:keywords/>
  <dc:language>en-US</dc:language>
  <cp:lastModifiedBy>Mariana Mariotti</cp:lastModifiedBy>
  <cp:lastPrinted>2025-02-14T13:58:00Z</cp:lastPrinted>
  <dcterms:modified xsi:type="dcterms:W3CDTF">2025-02-14T16:58:00Z</dcterms:modified>
  <cp:revision>2</cp:revision>
  <dc:subject/>
  <dc:title>Of</dc:title>
</cp:coreProperties>
</file>