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28"/>
          <w:szCs w:val="28"/>
        </w:rPr>
        <w:t xml:space="preserve">DECRETO LEGISLATIVO N.º 002/2017, 17 DE OUTUBRO DE 2017. </w:t>
      </w:r>
    </w:p>
    <w:p>
      <w:pPr>
        <w:pStyle w:val="Normal"/>
        <w:ind w:firstLine="12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/>
      </w:pPr>
      <w:r>
        <w:rPr>
          <w:rFonts w:eastAsia="Arial"/>
        </w:rPr>
        <w:t xml:space="preserve">                        </w:t>
      </w:r>
      <w:r>
        <w:rPr/>
        <w:t>Aprova a prestação de contas relativa ao Exercício de 2014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Arial"/>
        </w:rPr>
        <w:t xml:space="preserve">                          </w:t>
      </w:r>
      <w:r>
        <w:rPr/>
        <w:t>O Presidente da Câmara Municipal de Vereadores de Doutor Ricardo, RS, no uso de suas atribuições legais e regimentais, decreta:</w:t>
      </w:r>
    </w:p>
    <w:p>
      <w:pPr>
        <w:pStyle w:val="Normal"/>
        <w:ind w:left="2880"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Art.1°</w:t>
      </w:r>
      <w:r>
        <w:rPr/>
        <w:t xml:space="preserve"> - Ficam aprovadas as contas do Município de Doutor Ricardo relativas ao exercício de 2014;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1260"/>
        <w:jc w:val="both"/>
        <w:outlineLvl w:val="0"/>
        <w:rPr/>
      </w:pPr>
      <w:r>
        <w:rPr>
          <w:rFonts w:eastAsia="Arial"/>
          <w:b/>
        </w:rPr>
        <w:t xml:space="preserve">       </w:t>
      </w:r>
      <w:r>
        <w:rPr>
          <w:b/>
        </w:rPr>
        <w:t>Art. 2°</w:t>
      </w:r>
      <w:r>
        <w:rPr/>
        <w:t xml:space="preserve"> - Este decreto entra em vigor na data de sua publicação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1260"/>
        <w:jc w:val="both"/>
        <w:rPr/>
      </w:pPr>
      <w:r>
        <w:rPr>
          <w:rFonts w:eastAsia="Arial"/>
        </w:rPr>
        <w:t xml:space="preserve">       </w:t>
      </w:r>
      <w:r>
        <w:rPr/>
        <w:t>Gabinete do Presidente da Câmara Municipal de Vereadores de Doutor Ricardo, RS, aos dezessete dias do mês de outubro de 2017.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12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DIO CAETANO DADALT</w:t>
      </w:r>
    </w:p>
    <w:p>
      <w:pPr>
        <w:pStyle w:val="Normal"/>
        <w:tabs>
          <w:tab w:val="clear" w:pos="708"/>
          <w:tab w:val="left" w:pos="2880" w:leader="none"/>
        </w:tabs>
        <w:ind w:firstLine="12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ESIDENTE DO PODER LEGISLATIVO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12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12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EGISTRE-SE E PUBLIQUE-SE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RGARETE MORETTO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EC. EXECUTIVA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2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2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2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spacing w:lineRule="auto" w:line="360"/>
        <w:ind w:firstLine="1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</w:rPr>
        <w:t xml:space="preserve">Considerando o parecer n° 18.665, constante do processo n°002070-02.00/14-7, do Tribunal de Contas do Estado do Rio grande do Sul, que é favorável a aprovação das contas do exercício de 2014; Considerando o parecer favorável das Comissões de Orçamento, Finanças e Infra Estrutura Urbana e Rural, bem como a aprovação do Plenário da Câmara Municipal de Vereadores de Doutor Ricardo/RS. O Presidente do Poder Legislativo Municipal, tomando ciência de que não ocorreu à expedição de decreto legislativo formalizando a aprovação das contas relativas ao exercício de 2014, resolve expedi-lo, conferindo os efeitos externos necessários à aprovação pelo Plenário da Câmara. </w:t>
      </w:r>
    </w:p>
    <w:p>
      <w:pPr>
        <w:pStyle w:val="Normal"/>
        <w:spacing w:lineRule="auto" w:line="360"/>
        <w:ind w:firstLine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DIO CAETANO DADALT</w:t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12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ESIDENTE DO PODER LEGISLATIVO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3612-2112 – Fax: (51) 3756-1237 –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47015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cs="Arial"/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4:00Z</dcterms:created>
  <dc:creator>Pref. Mun. Doutor Ricardo</dc:creator>
  <dc:description/>
  <cp:keywords/>
  <dc:language>en-US</dc:language>
  <cp:lastModifiedBy>USUARIO</cp:lastModifiedBy>
  <cp:lastPrinted>2017-10-18T07:56:00Z</cp:lastPrinted>
  <dcterms:modified xsi:type="dcterms:W3CDTF">2017-10-18T11:06:00Z</dcterms:modified>
  <cp:revision>3</cp:revision>
  <dc:subject/>
  <dc:title>Of</dc:title>
</cp:coreProperties>
</file>