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12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ECRETO LEGISLATIVO n.º 001/2019, de 06 de março de 2019. </w:t>
      </w:r>
      <w:r>
        <w:rPr>
          <w:b/>
          <w:sz w:val="28"/>
          <w:szCs w:val="28"/>
        </w:rPr>
        <w:t xml:space="preserve">  Aprova a prestação de contas relativa ao Exercício de 2016.</w:t>
      </w:r>
    </w:p>
    <w:p>
      <w:pPr>
        <w:pStyle w:val="Normal"/>
        <w:ind w:firstLine="1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rPr/>
      </w:pPr>
      <w:r>
        <w:rPr>
          <w:sz w:val="22"/>
          <w:szCs w:val="22"/>
        </w:rPr>
        <w:t>A Presidente da Câmara Municipal de Vereadores de Doutor Ricardo, RS, no uso de suas atribuições legais e regimentais, decreta:</w:t>
      </w:r>
    </w:p>
    <w:p>
      <w:pPr>
        <w:pStyle w:val="Normal"/>
        <w:ind w:left="288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Art.1°</w:t>
      </w:r>
      <w:r>
        <w:rPr>
          <w:sz w:val="22"/>
          <w:szCs w:val="22"/>
        </w:rPr>
        <w:t xml:space="preserve"> - Ficam aprovadas as contas do Município de Doutor Ricardo relativas ao exercício de 2016;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Art. 2°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Gabinete do Presidente da Câmara Municipal de Vereadores de Doutor Ricardo, RS, aos dias do mês de março do ano de 2019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DIANA ALBA</w:t>
      </w:r>
    </w:p>
    <w:p>
      <w:pPr>
        <w:pStyle w:val="Normal"/>
        <w:tabs>
          <w:tab w:val="clear" w:pos="708"/>
          <w:tab w:val="left" w:pos="2880" w:leader="none"/>
        </w:tabs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SIDENTE DO PODER LEGISLATIV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E-SE E PUBLIQUE-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GARETE MORETT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. EXECUTIVA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Considerando o parecer n° 19.833, constante do processo n°01569-02.00/16-0, do Tribunal de Contas do Estado do Rio grande do Sul, que é favorável à aprovação das contas do exercício de 2016; Considerando o parecer favorável das Comissões de Orçamento, Finanças e Infra Estrutura Urbana e Rural e Comissão de Constituição, Justiça e bem Estar Social, bem como a aprovação do Plenário da Câmara Municipal de Vereadores de Doutor Ricardo/RS. A Presidente do Poder Legislativo Municipal, tomando ciência de que não ocorreu à expedição de decreto legislativo formalizando a aprovação das contas relativas ao exercício de 2016, resolve expedi-lo, conferindo os efeitos externos necessários à aprovação pelo Plenário da Câmara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/>
          <w:sz w:val="22"/>
          <w:szCs w:val="22"/>
        </w:rPr>
        <w:t>Doutor Ricardo 06 de março de 2019.</w:t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DIANA ALBA</w:t>
      </w:r>
    </w:p>
    <w:p>
      <w:pPr>
        <w:pStyle w:val="Normal"/>
        <w:tabs>
          <w:tab w:val="clear" w:pos="708"/>
          <w:tab w:val="left" w:pos="2880" w:leader="none"/>
        </w:tabs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SIDENTE DO PODER LEGISLATIVO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CEP.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3:00Z</dcterms:created>
  <dc:creator>Pref. Mun. Doutor Ricardo</dc:creator>
  <dc:description/>
  <cp:keywords/>
  <dc:language>en-US</dc:language>
  <cp:lastModifiedBy>Legislativo</cp:lastModifiedBy>
  <cp:lastPrinted>2019-03-08T08:28:00Z</cp:lastPrinted>
  <dcterms:modified xsi:type="dcterms:W3CDTF">2019-03-18T17:03:00Z</dcterms:modified>
  <cp:revision>2</cp:revision>
  <dc:subject/>
  <dc:title>Of</dc:title>
</cp:coreProperties>
</file>