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firstLine="12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ECRETO LEGISLATIVO n.º 001/2020, de 18 de dezembro de 2020. </w:t>
      </w:r>
      <w:r>
        <w:rPr>
          <w:b/>
          <w:sz w:val="28"/>
          <w:szCs w:val="28"/>
        </w:rPr>
        <w:t xml:space="preserve">  Aprova a prestação de contas relativa ao Exercício de 2018.</w:t>
      </w:r>
    </w:p>
    <w:p>
      <w:pPr>
        <w:pStyle w:val="Normal"/>
        <w:ind w:firstLine="1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rPr/>
      </w:pPr>
      <w:r>
        <w:rPr>
          <w:sz w:val="22"/>
          <w:szCs w:val="22"/>
        </w:rPr>
        <w:t>A Presidente da Câmara Municipal de Vereadores de Doutor Ricardo, RS, no uso de suas atribuições legais e regimentais, decreta:</w:t>
      </w:r>
    </w:p>
    <w:p>
      <w:pPr>
        <w:pStyle w:val="Normal"/>
        <w:ind w:left="288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Art.1°</w:t>
      </w:r>
      <w:r>
        <w:rPr>
          <w:sz w:val="22"/>
          <w:szCs w:val="22"/>
        </w:rPr>
        <w:t xml:space="preserve"> - Ficam aprovadas as contas do Município de Doutor Ricardo relativas ao exercício de 2018;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Art. 2°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Gabinete do Presidente da Câmara Municipal de Vereadores de Doutor Ricardo, RS, aos 18 dias do mês de dezembro do ano de 2020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2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DIANA ALBA</w:t>
      </w:r>
    </w:p>
    <w:p>
      <w:pPr>
        <w:pStyle w:val="Normal"/>
        <w:tabs>
          <w:tab w:val="clear" w:pos="708"/>
          <w:tab w:val="left" w:pos="2880" w:leader="none"/>
        </w:tabs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SIDENTE DO PODER LEGISLATIVO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STRE-SE E PUBLIQUE-S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GARETE MORETT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C. EXECUTIVA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2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Considerando o parecer MPC 5612/2020, constante do processo n° </w:t>
      </w:r>
      <w:r>
        <w:rPr>
          <w:sz w:val="32"/>
          <w:szCs w:val="32"/>
        </w:rPr>
        <w:t>002238-0200/18-0</w:t>
      </w:r>
      <w:r>
        <w:rPr>
          <w:rFonts w:cs="Arial"/>
          <w:sz w:val="22"/>
          <w:szCs w:val="22"/>
        </w:rPr>
        <w:t xml:space="preserve">, do Tribunal de Contas do Estado do Rio grande do Sul, que é favorável à aprovação das contas do exercício de 2018; considerando o parecer favorável das Comissões de Orçamento, Finanças e Infra Estrutura Urbana e Rural e Comissão de Constituição, Justiça e bem Estar Social, bem como a aprovação do Plenário da Câmara Municipal de Vereadores de Doutor Ricardo/RS. A Presidente do Poder Legislativo Municipal, tomando ciência de que não ocorreu à expedição de decreto legislativo formalizando a aprovação das contas relativas ao exercício de 2018, resolve expedi-lo, conferindo os efeitos externos necessários à aprovação pelo Plenário da Câmara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260"/>
        <w:jc w:val="both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Doutor Ricardo 18 de dezembro de 2020.</w:t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DIANA ALBA</w:t>
      </w:r>
    </w:p>
    <w:p>
      <w:pPr>
        <w:pStyle w:val="Normal"/>
        <w:tabs>
          <w:tab w:val="clear" w:pos="708"/>
          <w:tab w:val="left" w:pos="2880" w:leader="none"/>
        </w:tabs>
        <w:ind w:firstLine="1260"/>
        <w:jc w:val="center"/>
        <w:rPr/>
      </w:pPr>
      <w:r>
        <w:rPr>
          <w:rFonts w:cs="Arial"/>
          <w:b/>
          <w:sz w:val="22"/>
          <w:szCs w:val="22"/>
        </w:rPr>
        <w:t xml:space="preserve">PRESIDENTE DO PODER LEGISLATIVO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4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– Fax: (51) 3756-1237 – CEP.: 95967-000 -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28:00Z</dcterms:created>
  <dc:creator>Pref. Mun. Doutor Ricardo</dc:creator>
  <dc:description/>
  <cp:keywords/>
  <dc:language>en-US</dc:language>
  <cp:lastModifiedBy>Camara</cp:lastModifiedBy>
  <cp:lastPrinted>2020-12-18T17:00:00Z</cp:lastPrinted>
  <dcterms:modified xsi:type="dcterms:W3CDTF">2020-12-23T17:34:00Z</dcterms:modified>
  <cp:revision>5</cp:revision>
  <dc:subject/>
  <dc:title>Of</dc:title>
</cp:coreProperties>
</file>