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08/2018, de 30 de Janeiro de 2018.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left="425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left="4253" w:hanging="0"/>
        <w:rPr/>
      </w:pPr>
      <w:r>
        <w:rPr>
          <w:rFonts w:cs="Arial"/>
          <w:b/>
          <w:color w:val="000000"/>
          <w:szCs w:val="24"/>
        </w:rPr>
        <w:t>“</w:t>
      </w:r>
      <w:r>
        <w:rPr>
          <w:rFonts w:eastAsia="Arial" w:cs="Arial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ESTIMA A RECEITA E FIXA A DESPESA DO MUNICIPIO DE DOUTOR RICARDO PARA O EXERCÍCIO FINANCEIRO DE 2018 E, DÁ OUTRAS PROVIDÊNCIAS” .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em exercício, no uso de suas atribuições e de conformidade com o artigo 54, inciso IV, da Lei Orgânica do Município de Doutor Ricardo.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Esta Lei estima a Receita e fixa a Despesa do Município para o exercício financeiro de 2018, compreendendo: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–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 Orçamento da Seguridade Social, abrangendo todas as entidades e órgãos da Administração Direta;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A Receita Orçamentária é estimada, no mesmo valor da Despesa, em R$ 14.600.000,00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color w:val="000000"/>
        </w:rPr>
        <w:t>(Quatorze milhões e seiscentos mil reais).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A estimativa da receita por Categoria Econômica, segundo a origem dos recursos, será realizada com base no produto do que for arrecadado, na forma da legislação vigente e de acordo com o seguinte desdobramento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701"/>
        <w:gridCol w:w="1808"/>
        <w:gridCol w:w="1878"/>
      </w:tblGrid>
      <w:tr>
        <w:trPr>
          <w:trHeight w:val="13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CURSOS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IV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CURSOS VINCULA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 –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851.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Arial"/>
                <w:color w:val="000000"/>
                <w:lang w:val="en-US" w:eastAsia="en-US"/>
              </w:rPr>
              <w:instrText xml:space="preserve"> =d2-b2 \# "#.##0,00" </w:instrText>
            </w:r>
            <w:r>
              <w:rPr>
                <w:rFonts w:cs="Arial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4"/>
                <w:lang w:val="en-US" w:eastAsia="en-US"/>
              </w:rPr>
              <w:t>6.272.585,00</w:t>
            </w:r>
            <w:r/>
            <w:r>
              <w:rPr>
                <w:b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4.123.725,00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eita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.0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80" w:leader="none"/>
                <w:tab w:val="right" w:pos="1946" w:leader="none"/>
              </w:tabs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3-b3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260.460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80" w:leader="none"/>
                <w:tab w:val="right" w:pos="1946" w:leader="none"/>
              </w:tabs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59.500,00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/>
            </w:pPr>
            <w:r>
              <w:rPr>
                <w:rFonts w:cs="Arial"/>
                <w:color w:val="000000"/>
                <w:szCs w:val="24"/>
              </w:rPr>
              <w:t>Receita de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4.000,00</w:t>
            </w:r>
          </w:p>
        </w:tc>
      </w:tr>
      <w:tr>
        <w:trPr>
          <w:trHeight w:val="2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eita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5-b5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31.600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7.000,00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eita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.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8.800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49.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7-b7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5.980.525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.730.125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utras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.300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 – RECEIT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583.57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583.575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4.000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.000,00</w:t>
            </w:r>
          </w:p>
        </w:tc>
      </w:tr>
      <w:tr>
        <w:trPr>
          <w:trHeight w:val="3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ransferênci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443.57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443.575,00</w:t>
            </w:r>
          </w:p>
        </w:tc>
      </w:tr>
      <w:tr>
        <w:trPr>
          <w:trHeight w:val="2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360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9 – DEDU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9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098.3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.107.300,00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duções do IP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.000,00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duções para FUND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092.3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092.300,00</w:t>
            </w:r>
          </w:p>
        </w:tc>
      </w:tr>
      <w:tr>
        <w:trPr>
          <w:trHeight w:val="33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842.1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.757.86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4.600.000,00</w:t>
            </w:r>
          </w:p>
        </w:tc>
      </w:tr>
    </w:tbl>
    <w:p>
      <w:pPr>
        <w:pStyle w:val="Recuodecorpodetexto2"/>
        <w:spacing w:lineRule="auto" w:line="360"/>
        <w:ind w:firstLine="1259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4º - A Despesa Orçamentária, no mesmo valor da Receita Orçamentária, é fixada em R$ 14.600.000,00 (Quatorze milhões e seiscentos mil reais), apresentando o seguinte desdobramento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01"/>
        <w:gridCol w:w="1842"/>
        <w:gridCol w:w="191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GRUPO DE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CURSOS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IV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CURSOS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NCULAD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OTAL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 –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53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D2-B2 \# "#.##0,00"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.239.725,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0.993.625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1 – 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.314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3-B3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2.795.800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110.4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2 – Juros e Encargos da Di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.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3 – 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406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5-B5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2.443.925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850.225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 – 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D6-B6 \# "#.##0,00"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.786.075,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.546.375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1 – Invest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6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instrText xml:space="preserve"> =D7-B7 \# "#.##0,00" </w:instrText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4"/>
                <w:lang w:val="en-US" w:eastAsia="en-US"/>
              </w:rPr>
              <w:t>2.786.075,00</w:t>
            </w:r>
            <w:r/>
            <w:r>
              <w:rPr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.349.375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.2 – 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7.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 - 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0.000,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74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D10-B10 \# "#.##0,00"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.025.800,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4.600.000,00</w:t>
            </w:r>
          </w:p>
        </w:tc>
      </w:tr>
    </w:tbl>
    <w:p>
      <w:pPr>
        <w:pStyle w:val="Recuodecorpodetexto2"/>
        <w:spacing w:lineRule="auto" w:line="36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5º -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Integram esta Lei, nos termos do artigo 8º da Lei Municipal nº 1804/2017, que</w:t>
      </w:r>
      <w:r>
        <w:rPr>
          <w:rFonts w:cs="Arial"/>
          <w:color w:val="000000"/>
          <w:szCs w:val="24"/>
        </w:rPr>
        <w:t xml:space="preserve"> dispõe sobre as Diretrizes Orçamentárias para o exercício financeiro de 2018, os anexos contendo os quadros orçamentários e demonstrativos das Receitas e Despesas, a programação de trabalho das unidades orçamentárias e o detalhamento dos créditos orçamentários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6º</w:t>
      </w:r>
      <w:r>
        <w:rPr>
          <w:rFonts w:cs="Arial"/>
          <w:color w:val="000000"/>
          <w:szCs w:val="24"/>
        </w:rPr>
        <w:t xml:space="preserve"> - Ficam autorizados: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– Ao Poder Executivo, mediante Decreto, a abertura de Créditos Suplementares até o limite de 25% (Vinte e cinco por cento) de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anulação parcial ou total de suas dotações;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incorporação de superávit e/ou saldo financeiro disponível do exercício anterior, efetivamente apurados em balanço;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excesso de arrecadação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 – Ao Poder Legislativo, mediante Resolução da Mesa Diretora da Câmara, a abertura de Créditos Suplementares até o limite de 10% (Dez por cento)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ágrafo único – Também poderá ser considerado como superávit financeiro do exercício anterior, para fins da alínea b do inciso I do caput, os recursos que forem disponibilizados a partir do cancelamento de restos a pagar durante o exercício de 2018, obedecida a fonte de recursos correspondente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7º - </w:t>
      </w:r>
      <w:r>
        <w:rPr>
          <w:rFonts w:cs="Arial"/>
          <w:color w:val="000000"/>
          <w:szCs w:val="24"/>
        </w:rPr>
        <w:t>No caso do Poder Executivo, o limite autorizado no artigo 6º, inciso I, não será onerado quando o crédito suplementar se destinar a atender: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 — insuficiências de dotações do Grupo de Natureza da Despesa 1 - Pessoal e Encargos Sociais, mediante a utilização de recursos oriundos de anulação de despesas consignadas ao mesmo grupo;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 — despesas decorrentes de sentenças judiciais, amortização, juros e encargos da dívida;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I — despesas financiadas com recursos provenientes de operações de crédito, alienação de bens e transferências voluntárias da União e do Estado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8º - </w:t>
      </w:r>
      <w:r>
        <w:rPr>
          <w:rFonts w:cs="Arial"/>
          <w:color w:val="000000"/>
          <w:szCs w:val="24"/>
        </w:rPr>
        <w:t xml:space="preserve">A utilização das dotações com origem de recursos provenientes de transferências voluntárias, operações de crédito e alienação de bens fica limitada aos efetivos recursos assegurados, nos termos do </w:t>
      </w:r>
      <w:r>
        <w:rPr>
          <w:rFonts w:cs="Arial"/>
          <w:szCs w:val="24"/>
        </w:rPr>
        <w:t>art 24 da Lei 1804/2017 – LDO 2018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9º - </w:t>
      </w:r>
      <w:r>
        <w:rPr>
          <w:rFonts w:cs="Arial"/>
          <w:color w:val="000000"/>
          <w:szCs w:val="24"/>
        </w:rPr>
        <w:t>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10 - </w:t>
      </w:r>
      <w:r>
        <w:rPr>
          <w:rFonts w:cs="Arial"/>
          <w:color w:val="000000"/>
          <w:szCs w:val="24"/>
        </w:rPr>
        <w:t>Obedecidas as disposições da Lei de Diretrizes Orçamentárias, as transferências destinadas à Câmara Municipal serão disponibilizadas até o dia 20 de cada mês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11 - </w:t>
      </w:r>
      <w:r>
        <w:rPr>
          <w:rFonts w:cs="Arial"/>
          <w:color w:val="000000"/>
          <w:szCs w:val="24"/>
        </w:rPr>
        <w:t>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firstLine="708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12 - </w:t>
      </w:r>
      <w:r>
        <w:rPr>
          <w:rFonts w:cs="Arial"/>
          <w:color w:val="000000"/>
          <w:szCs w:val="24"/>
        </w:rPr>
        <w:t>Para fins de compatibilização entre o PPA, LDO e LOA,</w:t>
      </w:r>
      <w:r>
        <w:rPr>
          <w:rFonts w:cs="Arial"/>
          <w:color w:val="000000"/>
          <w:szCs w:val="24"/>
          <w:lang w:val="pt-PT" w:eastAsia="pt-PT"/>
        </w:rPr>
        <w:t xml:space="preserve"> fica o Poder Executivo autorizado a inserir no anexo I da Lei 1786/2017 – PPA 2018-2021, e no anexo III de Metas e Prioridades da Lei 1804/2017 – LDO 2018, a seguinte</w:t>
      </w:r>
      <w:r>
        <w:rPr>
          <w:rFonts w:cs="Arial"/>
          <w:color w:val="FF0000"/>
          <w:szCs w:val="24"/>
          <w:lang w:val="pt-PT" w:eastAsia="pt-PT"/>
        </w:rPr>
        <w:t xml:space="preserve"> </w:t>
      </w:r>
      <w:r>
        <w:rPr>
          <w:rFonts w:cs="Arial"/>
          <w:szCs w:val="24"/>
          <w:lang w:val="pt-PT" w:eastAsia="pt-PT"/>
        </w:rPr>
        <w:t>ação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Cs w:val="24"/>
          <w:lang w:val="pt-PT" w:eastAsia="pt-PT"/>
        </w:rPr>
      </w:pPr>
      <w:r>
        <w:rPr>
          <w:rFonts w:cs="Arial" w:ascii="Arial" w:hAnsi="Arial"/>
          <w:color w:val="000000"/>
          <w:szCs w:val="24"/>
          <w:lang w:val="pt-PT" w:eastAsia="pt-PT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105"/>
        <w:gridCol w:w="1167"/>
        <w:gridCol w:w="572"/>
        <w:gridCol w:w="1838"/>
        <w:gridCol w:w="1208"/>
        <w:gridCol w:w="674"/>
        <w:gridCol w:w="674"/>
        <w:gridCol w:w="674"/>
        <w:gridCol w:w="1242"/>
      </w:tblGrid>
      <w:tr>
        <w:trPr>
          <w:trHeight w:val="408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 :  0021 – Desenvolvimento do Turismo</w:t>
            </w:r>
          </w:p>
        </w:tc>
      </w:tr>
      <w:tr>
        <w:trPr>
          <w:trHeight w:val="17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36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INANCEIRA DO PROGRAM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64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.000,00</w:t>
            </w:r>
          </w:p>
        </w:tc>
      </w:tr>
      <w:tr>
        <w:trPr>
          <w:trHeight w:val="4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 PERMANENTE PARA PROMOÇÃO DO TURISMO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4" w:first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adquirido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</w:tr>
    </w:tbl>
    <w:p>
      <w:pPr>
        <w:pStyle w:val="Recuodecorpodetexto2"/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3</w:t>
      </w:r>
      <w:r>
        <w:rPr>
          <w:rFonts w:cs="Arial"/>
          <w:color w:val="000000"/>
          <w:szCs w:val="24"/>
        </w:rPr>
        <w:t xml:space="preserve"> - Esta Lei entra em vigor na data de sua publicação.</w:t>
      </w:r>
    </w:p>
    <w:p>
      <w:pPr>
        <w:pStyle w:val="Recuodecorpodetexto2"/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Gabinete do Prefeito Municipal de Doutor Ricardo, aos 30 dias do mês de Janeiro de 2018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ind w:left="142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ecretária Municipal da Administraçâo e Fazen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b/>
          <w:b/>
          <w:color w:val="000000"/>
          <w:sz w:val="18"/>
          <w:szCs w:val="18"/>
        </w:rPr>
      </w:pPr>
      <w:r>
        <w:rPr>
          <w:rFonts w:cs="Arial" w:ascii="Orator15 BT" w:hAnsi="Orator15 BT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Estado do Rio Grande do Sul                           Demonstração da Receita e Despesa Segundo as Categorias Econômicas</w:t>
      </w:r>
    </w:p>
    <w:p>
      <w:pPr>
        <w:pStyle w:val="Normal"/>
        <w:spacing w:lineRule="auto" w:line="360"/>
        <w:rPr/>
      </w:pPr>
      <w:r>
        <w:rPr>
          <w:rFonts w:cs="Arial" w:ascii="Orator15 BT" w:hAnsi="Orator15 BT"/>
          <w:sz w:val="18"/>
          <w:szCs w:val="18"/>
        </w:rPr>
        <w:t>Município de Doutor Ricardo                                    Orçamento de 2018 - Anexo 01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</w:t>
      </w:r>
      <w:r>
        <w:rPr>
          <w:rFonts w:cs="Arial" w:ascii="Orator15 BT" w:hAnsi="Orator15 BT"/>
          <w:sz w:val="18"/>
          <w:szCs w:val="18"/>
        </w:rPr>
        <w:t>RECEITA                                                        DESPES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</w:t>
      </w:r>
      <w:r>
        <w:rPr>
          <w:rFonts w:cs="Arial" w:ascii="Orator15 BT" w:hAnsi="Orator15 BT"/>
          <w:sz w:val="18"/>
          <w:szCs w:val="18"/>
        </w:rPr>
        <w:t>RECEITAS CORRENTES                                            DESPESAS CORRENT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IMPOSTOS, TAXAS E CONTRIBUIÇÕES DE M     759.500,00           PESSOAL E ENCARGOS SOCIAIS               5.110.4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CONTRIBUIÇÕES                            104.000,00           JUROS E ENCARGOS DA DIVIDA                  3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RECEITA PATRIMONIAL                      117.000,00           OUTRAS DESPESAS CORRENTES                5.850.2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RECEITA DE SERVIÇOS                      388.8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RANSFERÊNCIAS CORRENTES              12.730.1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OUTRAS RECEITAS CORRENTES                 24.3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</w:t>
      </w:r>
      <w:r>
        <w:rPr>
          <w:rFonts w:cs="Arial" w:ascii="Orator15 BT" w:hAnsi="Orator15 BT"/>
          <w:sz w:val="18"/>
          <w:szCs w:val="18"/>
        </w:rPr>
        <w:t>(R)RECEITAS CORRENT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(R)IMPOSTOS, TAXAS E CONTRIBUIÇÕES D      15.500,00-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(R)TRANSFERÊNCIAS CORRENTES            2.091.8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otal Receitas Correntes......:       12.016.425,00           Total Despesas Correntes......:         10.993.6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</w:t>
      </w:r>
      <w:r>
        <w:rPr>
          <w:rFonts w:cs="Arial" w:ascii="Orator15 BT" w:hAnsi="Orator15 BT"/>
          <w:sz w:val="18"/>
          <w:szCs w:val="18"/>
        </w:rPr>
        <w:t>RECEITAS DE CAPITAL                                           DESPESAS DE CAPITAL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ALIENAÇÃO DE BENS                        114.000,00           INVESTIMENTOS                            3.349.3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AMORTIZAÇÃO DE EMPRÉSTIMOS                26.000,00           AMORTIZACAO DA DIVIDA                      19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RANSFERÊNCIAS DE CAPITAL              2.44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otal Receitas Capital........:        2.583.575,00           Total Despesas Capital........:          3.546.3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RESERVA DE CONTINGENC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RESERVA DE CONTINGENCIA          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Total Reserva Contingencia....:  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OTAL.........................:       14.600.000,00           TOTAL.........................:         14.60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</w:t>
      </w:r>
      <w:r>
        <w:rPr>
          <w:rFonts w:cs="Arial" w:ascii="Orator15 BT" w:hAnsi="Orator15 BT"/>
          <w:sz w:val="18"/>
          <w:szCs w:val="18"/>
        </w:rPr>
        <w:t>RESUM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Receitas Correntes............:       12.016.425,00           Despesas Correntes............:         10.993.6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Receita Capital...............:        2.583.575,00           Despesa Capital...............:          3.546.3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Receitas IntraOrcamentar......:                               Despesas IntraOrcamentar......: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Reserva Contingencia..........:  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</w:t>
      </w:r>
      <w:r>
        <w:rPr>
          <w:rFonts w:cs="Arial" w:ascii="Orator15 BT" w:hAnsi="Orator15 BT"/>
          <w:sz w:val="18"/>
          <w:szCs w:val="18"/>
        </w:rPr>
        <w:t>TOTAL.........................:       14.600.000,00           TOTAL.........................:         14.600.000,00</w:t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0.0.0.00.00000000 RECEITAS CORRENTES                                                                              12.016.4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0.0.00.00000000  IMPOSTOS, TAXAS E CONTRIBUIÇÕES DE MELHO                                          74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0.00.00000000   IMPOSTOS                                                                         581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0.00000000    IMPOSTOS SOBRE O PATRIMÔNIO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00000000    IMPOSTO SOBRE A PROPRIEDADE TERRITORIAL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0000000    IMPOSTO SOBRE A PROPRIEDADE TERRITORIAL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1000000    IMPOSTO SOBRE A PROPRIEDADE TERRITORIAL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1010000    ITR - MUN CONVENIADOS - PRINC - PRÓPRIO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1020000    ITR - MUN CONVENIADOS - PRINC - MDE                                6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1030000    ITR - MUN CONVENIADOS - PRINC - ASPS                               3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2.01.11040000    ITR - MUN CONVENIADOS - PRINC - FUNDEB 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1.1.2.01.11040000    (R)ITR - MUNICÍPIOS CONVENIADOS - PRINCI                           5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0.00000000    IMPOSTOS SOBRE A RENDA E PROVENTOS DE QU                       15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00000000    IMPOSTO SOBRE A RENDA - RETIDO NA FONTE                        15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0000000    IMPOSTO SOBRE A RENDA - RETIDO NA FONTE                        13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00000    IMPOSTO SOBRE A RENDA - RETIDO NA FONTE                        13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10000    IRRF ATIVOS/INAT EXECUTIVO/INDIRETAS                           12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10100    IRRF ATIVOS/INAT EXEC/IND - PRÓPRIO                             77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10200    IRRF ATIVOS/INAT EXEC/IND - MDE                                 32.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10300    IRRF ATIVOS/INAT EXEC/IND- ASPS                                 19.3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20000    IRRF ATIVOS/INAT PODER LEGISLATIVO                               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20100    IRRF ATIVOS/INAT PODER LEG - PRÓPRIO                             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20200    IRRF ATIVOS/INAT PODER LEG - MDE                                 1.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11020300    IRRF ATIVOS/INAT PODER LEG - ASPS                                  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0000000    IMPOSTO SOBRE A RENDA - RETIDO NA FONTE                         1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00000    IMPOSTO SOBRE A RENDA - RETIDO NA FONTE                         1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10000    IRRF-OUTROS REND - PODER EXECUTIVO                              16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10100    IRRF-OUTROS REND - PODER EXEC - PRÓPRIO                         10.14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10200    IRRF-OUTROS REND - PODER EXEC - MDE                              4.2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10300    IRRF-OUTROS REND - PODER EXEC - ASPS                             2.53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20000    IRRF-OUTROS REND - PRINC- PODER LEGISLAT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20100    IRRF-OUTROS REND - PODER LEG- PRÓPRIO                               6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20200    IRRF-OUTROS REND - PODER LEG- MDE                                   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3.03.41020300    IRRF-OUTROS REND - PODER LEG- ASPS                                  1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0.00000000    IMPOSTOS ESPECÍFICOS DE ESTADOS/DF MUNIC                       428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00000000    IMPOSTOS SOBRE O PATRIMÔNIO PARA ESTADOS                       298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0000000    IMPOSTO SOBRE A PROPRIEDADE PREDIAL E TE                       203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1000000    IPTU - PRINCIPAL                                               18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1010000    IPTU - PRINCIPAL - PRÓPRIO                                     121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1.1.8.01.11010000    (R)IPTU - PRINCIPAL - PRÓPRIO                                    9.0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1020000    IPTU - PRINCIPAL - MDE                                          50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1.1.8.01.11020000    (R)IPTU - PRINCIPAL - MDE                                        3.75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1030000    IPTU - PRINCIPAL - ASPS                                         30.4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1.1.8.01.11030000    (R)IPTU - PRINCIPAL - ASPS                                       2.25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2000000    IMPOSTO SOBRE A PROPRIEDADE PREDIAL E TE                         2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2010000    IPTU - MULTAS E JUROS - PRÓPRIO                                  1.44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2020000    IPTU - MULTAS E JUROS - MDE                                        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2030000    IPTU - MULTAS E JUROS - ASPS                                       36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3000000    IPTU - DÍVIDA ATIVA                                              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3010000    IPTU - DIVIDA ATIVA - PRÓPRIO                                    4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3020000    IPTU - DÍVIDA ATIVA - MDE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3030000    IPTU - DÍVIDA ATIVA - ASPS                                       1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4000000    IPTU - DÍVIDA ATIVA- MULTAS JUROS                                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4010000    IPTU - DIVIDA ATIVA - MJ - PRÓPRIO                               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4020000    IPTU - DIVIDA ATIVA - MJ - MDE                                   1.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14030000    IPTU - DIVIDA ATIVA - MJ - ASPS                                    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40000000    IMPOSTO SOBRE TRANSMISSÃO -INTER VIVOS-                         9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41000000    IMPOSTO SOBRE TRANSMISSÃO -INTER VIVOS-                         9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41010000    ITBI - PRINCIPAL - PRÓPRIO                                      5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41020000    ITBI - PRINCIPAL - MDE                                          23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1.41030000    ITBI - PRINCIPAL - ASPS                                         14.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00000000    IMPOSTOS SOBRE A PRODUÇÃO, CIRCULAÇÃO DE                       130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0000000    IMPOSTO SOBRE SERVIÇOS DE QUALQUER NATUR                       130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00000    IMPOSTO SOBRE SERVIÇOS DE QUALQUER NATUR                       12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10000    ISS - PRINCIPAL - PRÓPRIO                                       76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10100    ISS FIXO - PRINCIPAL - PROPRIO                                   4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10200    ISS VARIAVEL - PRINCIPAL - PROPRIO                              71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20000    ISS - PRINCIPAL - MDE                                           31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20100    ISS FIXO - PRINCIPAL - MDE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20200    ISS VARIAVEL - PRINCIPAL - MDE                                  29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30000    ISS - PRINCIPAL - ASPS                                          19.0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30100    ISS FIXO - PRINCIPAL - ASPS                                      1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1030200    ISS VARIAVEL - PRINCIPAL - ASPS                                 17.8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2000000    IMPOSTO SOBRE SERVIÇOS DE QUALQUER NATUR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2010000    ISS - MULTAS E JUROS - PRÓPRIO                                     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2020000    ISS - MULTAS E JUROS - MDE                                         1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2030000    ISS - MULTAS E JUROS - ASPS                                         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3000000    ISS - DÍVIDA ATIVA       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3010000    ISS - DÍVIDA ATIVA - PRÓPRIO                                     1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3020000    ISS - DÍVIDA ATIVA - MDE               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3030000    ISS - DÍVIDA ATIVA - ASPS                                          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4000000    ISS - DÍVIDA ATIVA - MULTAS E JUROS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4010000    ISS - DIVIDA ATIVA - MJ - PRÓPRIO                                  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4020000    ISS - DIVIDA ATIVA - MJ - MDE                                      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1.8.02.34030000    ISS - DIVIDA ATIVA - MJ - ASPS                                     1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0.00.00000000   TAXAS                                                    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0.00000000    TAXAS PELO EXERCÍCIO DO PODER DE POLÍCIA                        62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00000000    TAXAS DE INSPEÇÃO, CONTROLE E FISCALIZAÇ                        50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0000000    TAXAS DE INSPEÇÃO, CONTROLE E FISCALIZAÇ                        50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1000000    TAXAS DE INSPEÇÃO, CONTROLE E FISCALIZAÇ                        4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1.2.1.01.11010000    TX FISC E VIG SAN - PRINCIPAL                                    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1.2.1.01.11020000    TX LIC LOC, FISC, VIST - PRINCIPAL                              3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1030000    TX LICENÇA EXECUÇÃO OBRAS - PRINCIPAL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2000000    TAXAS INSPEÇÃO, CONTROLE E FISCALIZAÇÃO                            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2010000    TX FISC E VIG SAN - MULTAS E JUROS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2020000    TX LIC LOC, FISC, VIST  - MULTAS E JUROS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3000000    TAXAS DE INSPEÇÃO, CONTROLE E FISCALIZAÇ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3010000    TX FISC E VIG SAN - DIVIDA ATIVA       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3020000    TX LIC LOC, FISC, VIST  - DIVIDA ATIVA                           1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4000000    TAXAS DE INSPEÇÃO, CONTROLE E FISCALIZAÇ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1.14010000    TX FISC E VIG SAN - DATIVA - MJ   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1.2.1.01.14020000    TX LIC LOC, FISC, VIST - DATIVA - MJ                               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4.00000000    TAXA DE CONTROLE E FISC AMBIENTAL   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4.10000000    TX CONT E FISC AMBIENTAL            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1.04.11000000    TX CONT E FISC AMBIENTAL - PRINCIPAL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0.00000000    TAXAS PELA PRESTAÇÃO DE SERVIÇOS                                51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00000000    TAXAS PELA PRESTAÇÃO DE SERVIÇOS                                51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0000000    TAXAS PELA PRESTAÇÃO DE SERVIÇOS                                51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1000000    TX PRESTAÇÃO SERVIÇOS - PRINCIPAL                               4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1010000    TAXA DE LIMPEZA PUBLICA                                         4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1020000    TAXA DE EXPEDIENTE    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2000000    TX PRESTAÇÃO SERVIÇOS - MULTAS E JUROS                             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2010000    TAXA DE LIMPEZA PUBLICA - MULTAS E JUROS                           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3000000    TX PRESTAÇÃO SERVIÇOS - DIVIDA ATIVA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3010000    TAXA DE LIMPEZA PÚBLICA - DATIVA - MULTA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4000000    TX PRESTAÇÃO SERVIÇOS - D. A.- MULTAS E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2.2.01.14010000    TAXA LIMPEZA PUBLICA - DATIVA - MULTAS E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0.00.00000000   CONTRIBUIÇÃO DE MELHORIA                                                          48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0.00000000    CONTR DE MELHORIA - ESPECÍFICA E/M                              48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00000000    CONTR DE MELHORIA PAVIMENTAÇÃO E OBRAS C                        48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10000000    CONTR DE MELHORIA PAVIMENTAÇÃO E OBRAS C                        48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11000000    CONTRIB MELHORIA PAVIM E OBRAS COMPL - P                        4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12000000    CONTRIB MELHORIA PAVIM E OBRAS COMPL - M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13000000    CONTRIB MELHORIA PAVIM E OBRAS COMPL - D                           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1.3.8.04.14000000    CONTRIB MELHORIA PAVIM E OBRAS COMPL  -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2.0.0.00.00000000  CONTRIBUIÇÕES                            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2.4.0.00.00000000   CONTR P/ CUSTEIO SERVIÇO DE ILUMINAÇÃO P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2.4.0.00.10000000   CONTR P/ CUSTEIO SERVIÇO DE ILUM PÚBLICA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2.4.0.00.11000000   CONTR P/CUSTEIO SERVIÇO DE ILUM PÚBLICA 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0.0.00.00000000  RECEITA PATRIMONIAL                                                               11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0.00000000   EXPLORAÇÃO DO PATRIMÔNIO IMOBILI RIO DO                                           1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1.00000000   ALUGUÉIS, ARRENDAMENTOS, FOROS, LAUDˆMIO              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1.10000000   ALUGUÉIS E ARRENDAMENTOS                              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1.11000000   ALUGUÉIS E ARRENDAMENTOS - PRINCIPAL                                   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2.00000000   CONCESSÃO, PERMISSÃO, AUTORIZAÇÃO OU CES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2.10000000   CONCESSÃO, PERMISSÃO, AUTORIZAÇÃO OU CES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1.0.02.11000000   CONCESSÃO, PERMISSÃO, AUTORIZAÇÃO OU CES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0.00.00000000   VALORES MOBILIÁRIOS                     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00000000    JUROS E CORREÇÕES MONETÁRIAS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0000000    REMUN DEPÓS BANCÁRIOS            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00000    REMUN DEPÓS BANCÁRIOS - PRINCIPAL                              10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000    REMUN DEPÓS RECURSOS VINCULADOS - PRINCI                        31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200    REMUN DEPÓS BANC RECU VINC- FUNDEB - PRI                         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0    REMUN DEPÓS BANC RECU VINC- FUNDO DE SAÚ                         9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1    REM DEP BANCARIOS - ESF/SB/PACS - UNIAO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2    REM DEP BANCARIOS - FARMACIA BASICA - UN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3    REM DEP BANCARIOS - INCENTIVO ATENÇÃO BÁ                         1.7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4    REM DEP BANCARIOS - FARMACIA BASICA - ES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5    REM DEP BANCARIOS - ESF/SB/PACS - ESTADO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6    REM DEP BANCARIOS - PISO FIXO VIGILÂNCIA                         2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7    REM DEP BANCARIOS - PMAQ               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308    REM DEP BANCARIOS - PAB FIXO                                       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400    REMUN DEPÓS BANC RECU VINC - MDE - PRINC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500    REMUN DEPÓS BANC RECU VINC-  ASPS - PRIN                         3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600    REMUN DEP BANC REC VINC- CIDE - PRINCIPA                           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700    REMUN DEPÓS BANC RECU VINC- FUNDO NACION                         2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701    REM DEP BANCARIOS - PTM           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702    REM DEP BANCARIOS - IGD SUAS                                       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703    REM DEP BANCARIOS - PROTEÇÃO SOCIAL BÁSI                         2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704    REM DEP BANCARIOS - IGD BF                                         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800    REMUN DEPÓS BANC RECU VINC- FUNDO NACION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801    REM DEP BANCARIOS - PNAE                                           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802    REM DEP BANCARIOS - PNATE         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0803    REM DEP BANCARIOS - SALARIO EDUCAÇÃO                               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0    REMUN OUTROS DEPÓSITOS  BANCÁRIOS DE REC                        10.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1    REM DEP BANCARIOS - FUNDO HABITAÇÃO     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2    REM DEP BANCARIOS - FUMDICA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3    REM DEP BANCARIOS - FUMDEMA                                        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4    REM DEP BANCARIOS - FMAS 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5    REM DEP BANCARIOS - CONSIGNAÇÕES                                 1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19906    REM DEP BANCARIOS - PEATE RS      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20000    REMUN DEPÓSITOS DE RECURSOS NÃO VINCULAD                        72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3.2.1.00.11029900    REMUN OUTROS DEPÓSITOS  BANCÁRIOS DE REC                        72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0.0.00.00000000  RECEITA DE SERVIÇOS                                                               388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0.00000000   SERVIÇOS ADMINISTRATIVOS E COMERCIAIS GE                                         388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00000000   SERVIÇOS ADMINISTRATIVOS E COMERCIAIS GE                                         387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0000000   SERVIÇOS ADMINISTRATIVOS E COMERCIAIS GE                                         387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1000000   SERVIÇOS ADMIN E COM GERAIS - PRINCIPAL                                          313.6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1010000   SERVIÇOS DE CAPTAÇÃO, ADUÇÃO E TRATAMENT                                         1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1020000   SERVIÇOS COM MÁQUINAS RODOVIÁRIAS E AGRI                                         149.0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1030000   SERVIÇO DE LIGAÇÃO DE ÁGUA E ESGOTO                                                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1040000   SERVICOS DE FOTOCOPIAS                                                               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2000000   SERVIÇOS ADMIN E COM GERAIS - MULTAS E J   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2010000   SERVIÇOS DE CAPTAÇÃO, ADUÇÃO E TRATAMENT   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3000000   SERVIÇOS ADMIN E COM GERAIS - DIVIDA ATI                                          70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3010000   SERVIÇOS DE CAPTAÇÃO, ADUÇÃO E TRATAMENT                                          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3050000   SERVIÇOS DE INTERNET - DIVIDA ATIVA                                                  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4000000   SERVIÇOS ADMINISTRATIVOS E COMERCIAIS GE                                           2.0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4010000   SERVIÇOS DE CAPTAÇÃO, ADUÇÃO E TRATAMENT                               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1.14050000   SERVIÇOS DE INTERNET - DATIVA - MJ                                                    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2.00000000   INSCRIÇÃO EM CONCURSOS E PROCESSOS SELET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2.10000000   INSCRIÇÃO EM CONCURSOS E PROCESSOS SELET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6.1.0.02.11000000   INSCRIÇÃO EM CONCURSOS E PROCESSOS SELET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0.0.00.00000000  TRANSFERÊNCIAS CORRENTES                                                       10.638.3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0.00.00000000   TRANSFERÊNCIAS DA UNIÃO E DE SUAS ENTIDA                                       6.999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0.00000000    TRANSFERÊNCIAS DA UNIÃO - ESPECÍFICA E/M                     6.999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00000000    PARTICIPAÇÃO NA RECEITA DA UNIÃO                             6.33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0000000    COTA-PARTE DO FUNDO DE PARTICIPAÇÃO DOS                      5.6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1000000    COTA-PARTE DO FUNDO DE PARTICIPAÇÃO DOS                      5.6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1010000    COTA-PARTE FPM-MENSAL-PRINC-PRÓPRIO                          4.2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1020000    COTA-PARTE FPM-MENSAL-PRINC-MDE                                35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1030000    COTA-PARTE FPM-MENSAL-PRINC-ASPS                             1.06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21040000    COTA-PARTE FPM-MENSAL-PRINC-FUNDEB                           1.4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7.1.8.01.21040000    (R)COTA-PARTE DO FPM - COTA MENSAL - PRI                     1.420.0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30000000    COTA-PARTE FPM-1% COTA DEZEMBRO                                3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31000000    COTA-PARTE FPM-1% COTA DEZEMBRO-PRINCIPA                       3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31010000    COTA-PARTE FPM-1% DEZEMBRO - PRÓPRIO                           19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31020000    COTA-PARTE FPM-1% DEZEMBRO - MDE                                82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31030000    COTA-PARTE FPM-1% DEZEMBRO - ASPS                               49.5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40000000    COTA-PARTE FPM-1% COTA JULHO                                   32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41000000    COTA-PARTE FPM-1% COTA JULHO-PRINCIPAL                         32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41010000    COTA-PARTE FPM-1% JULHO - PRÓPRIO                              196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41020000    COTA-PARTE FPM-1% JULHO - MDE                                   81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1.41030000    COTA-PARTE FPM-1% JULHO - ASPS                                  49.0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2.00000000    TRANSFERÊNCIA DA COMPENSAÇÃO FINANCEIRA                         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2.60000000    COTA-PARTE DO FUNDO ESPECIAL DO PETRÓLEO                        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2.61000000    COTA-PARTE DO FUNDO ESPECIAL DO PETRÓLEO                        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00000000    TRANSFERÊNCIA DE RECURSOS DO SISTEMA ÚNI                       37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0000000    TRANSFERÊNCIA DE RECURSOS DO SISTEMA ÚNI                       37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00000    TRANSFERÊNCIA DE RECURSOS DO SISTEMA ÚNI                       37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10000    FNS / PAB FIXO                                                  5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20000    FNS / PISO FIXO DE VIGILANCIA EM SAUDE                          3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30000    FNS / FARMACIA BASICA                                           1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40000    FNS / SAUDE DA FAMILIA                                          5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50000    FNS / AGENTES COMUNITÁRIOS DE SAUDE                             6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60000    FNS / PMAQ                                                      3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70000    FNS / SAUDE BUCAL                                               2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3.11080000    FNS / LIMITE FINANCEIRO DE MÉDIA E ALTA                         9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00000000    TRANSFERÊNCIAS DE RECURSOS DO FUNDO NACI                       102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0000000    TRANSFERÊNCIAS DE RECURSOS DO FUNDO NACI                       102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1000000    TRANSFERÊNCIAS DE RECURSOS DO FUNDO NACI                       102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1010000    FNAS / PROTEÇÃO SOCIAL ESPECIAL DE MÉDIA                         1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1020000    FNAS / GESTÃO DO BOLSA FAMÍLIA E CAD ÚNI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1030000    FNAS / PROTEÇÃO SOCIAL BÁSICA                                   9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4.11040000    FNAS / GESTÃO DO SUAS                                            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00000000    TRANSFERÊNCIAS DE RECURSOS DO FUNDO NACI                        9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10000000    TRANSFERÊNCIAS DO SALÁRIO-EDUCAÇÃO                              6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11000000    TRANSFERÊNCIAS DO SALÁRIO-EDUCAÇÃO - PRI                        6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30000000    TRANSFERÊNCIAS DIRETAS DO FNDE REFERENTE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31000000    TRANSFERÊNCIAS DIRETAS DO FNDE REFERENTE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40000000    TRANSFERÊNCIAS DIRETAS DO FNDE REFERENTE                        1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5.41000000    TRANSFERÊNCIAS DIRETAS DO FNDE REFERENTE                        1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7.1.8.06.00000000    TRANSF FINAN ICMS-L.C.N. 87/96                                  14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7.1.8.06.10000000    TRANSF FINAN ICMS-L.C N. 87/96                                  14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7.1.8.06.11000000    TRANSF FINAN ICMS-L.C N. 87/96 - PRINCIP                        14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6.11010000    TRANSF FINAN ICMS-L.C.N. 87/96-PRORPIO                          10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1.8.06.11020000    TRANSF FINAN ICMS-L.C.N. 87/96-MDE                                 9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7.1.8.06.11030000    TRANSF FINAN ICMS L.C.N. 87/96 ASPS                              2.7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  <w:lang w:val="en-US"/>
        </w:rPr>
      </w:pPr>
      <w:r>
        <w:rPr>
          <w:rFonts w:cs="Arial" w:ascii="Orator15 BT" w:hAnsi="Orator15 BT"/>
          <w:sz w:val="18"/>
          <w:szCs w:val="18"/>
          <w:lang w:val="en-US"/>
        </w:rPr>
        <w:t>4.1.7.1.8.06.11040000    TRANSF FINAN ICMS-L.C.N. 87/96 FUNDEB                            3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7.1.8.06.11040000    (R)TRANSF FIN ICMS- L.C. N. 87/96-PRINC-                         3.6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0.00.00000000   TRANSFERÊNCIAS DOS ESTADOS E DO DISTRITO                                       2.963.7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0.00000000    TRANSFERÊNCIAS DOS ESTADOS - ESPECÍFICA                      2.963.7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00000000    PARTICIPAÇÃO NA RECEITA DOS ESTADOS                          2.696.7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0000000    COTA-PARTE DO ICMS                                           2.44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1000000    COTA-PARTE DO ICMS- PRINCIPAL                                2.44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1010000    COTA-PARTE DO ICMS-PRINC-PRÓPRIO                             1.83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1020000    COTA-PARTE DO ICMS-PRINC-MDE                                   152.7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1030000    COTA-PARTE DO ICMS-PRINC-ASPS                                  458.2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11040000    COTA-PARTE DO ICMS PRINC-FUNDEB                                61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7.2.8.01.11040000    (R)COTA-PARTE DO ICMS - PRINCIPAL - FUND                       611.0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0000000    COTA-PARTE DO IPVA                                             195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1000000    COTA-PARTE DO IPVA-PRINCIPAL                                   195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1010000    COTA-PARTE DO IPVA-PRIN-PRÓPRIO                                146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1020000    COTA-PARTE DO IPVA-PRIN-MDE                                     12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1030000    COTA-PARTE DO IPVA-PRIN-ASPS                                    36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21040000    COTA-PARTE DO IPVA PRIN-FUNDEB                                  48.8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7.2.8.01.21040000    (R)COTA-PARTE DO IPVA - PRINCIPAL - FUND                        48.8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0000000    COTA-PARTE IPI/MUNICÍPIOS                                       33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1000000    COTA-PARTE IPI/MUNIC PRINC                                      33.6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1010000    COTA-PARTE IPI/MUNIC PRINC-PRÓPRIO                              25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1020000    COTA-PARTE IPI/MUNIC PRINC-MDE                                   2.1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1030000    COTA-PARTE IPI/MUNIC PRINC-ASPS                                  6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31040000    COTA-PARTE IPI/MUNIC PRINC-FUNDEB                                8.4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9.1.7.2.8.01.31040000    (R)COTA-PARTE DO IPI - MUNICÍPIOS - PRIN                         8.400,00-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40000000    COTA-PARTE DA CONTRIBUIÇÃO DE INTERVENÇÃ                        23.9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1.41000000    COTA-PARTE CIDE - PRINCIPAL                                     23.9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00000000    TRANSFERÊNCIA DE RECURSOS DO ESTADO PARA                       15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0000000    TRANSFERÊNCIA DE RECURSOS DO ESTADO PARA                       15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1000000    TRANSFERÊNCIA DE RECURSOS DO ESTADO PARA                       15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1010000    FES / FARMÁCIA BÁSICA                                           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1020000    FES / AGENTES COMUNITÁRIOS DE SAÚDE     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1030000    FES / SAUDE DA FAMÍLIA                               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03.11040000    FES / INCENTIVO A ATENÇÃO BÁSICA EM SAÚD                        6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00000000    TRANSFERÊNCIA DE CONVÊNIOS DOS ESTADOS E                       11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20000000    TRANSFERÊNCIAS DE CONVÊNIO DOS ESTADOS D                       10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21000000    TRANSFERÊNCIAS DE CONVÊNIO DOS ESTADOS D                       10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21010000    TRANSFERÊNCIAS DE CONVÊNIOS TRANSPORTE E                       10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90000000    OUTRAS TRANSFERÊNCIAS DE CONVÊNIO DOS ES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91000000    OUTRAS TRANSFERÊNCIAS DE CONVÊNIO DOS ES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2.8.10.91070000    PROGRAMA OASF - ORIENTAÇÃO E APOIO S¢CIO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4.0.00.00000000   TRANSFERÊNCIAS DE INSTITUIÇÕES PRIVADAS            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4.0.00.10000000   TRANSFERÊNCIAS DE INSTITUIÇÕES PRIVADAS            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4.0.00.11000000   TRANSFERÊNCIAS DE INSTITUIÇÕES PRIVADAS            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4.0.00.11010000   DOAÇÕES EM BENEFÍCIO DE CRIANÇAS E ADOLE           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5.0.00.00000000   TRANSFERÊNCIAS DE OUTRAS INSTITUIÇÕES PÚ                                         6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5.8.00.00000000    TRANSFERÊNCIAS DE OUTRAS INSTITUIÇÕES PÚ                       6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5.8.01.00000000    TRANSFERÊNCIAS DO FUNDEB                                       6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5.8.01.10000000    TRANSFERÊNCIAS DO FUNDEB                                       6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5.8.01.11000000    TRANSFERÊNCIAS DO FUNDEB - PRINCIPAL                           6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7.0.00.00000000   TRANSFERÊNCIAS DE PESSOAS FÍSICAS                         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7.0.00.10000000   TRANSFERÊNCIAS DE PESSOAS FÍSICAS                         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7.0.00.11000000   TRANSFERÊNCIAS DE PESSOAS FÍSICAS - PRIN                  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7.7.0.00.11010000   DOAÇÕES EM BENEFÍCIO DE CRIANÇAS E ADOLE                                          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0.0.00.00000000  OUTRAS RECEITAS CORRENTES                                                          24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0.00.00000000   INDENIZAÇÕES, RESTITUIÇÕES E RESSARCIMEN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2.00.00000000    RESTITUIÇÕES          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2.99.00000000    OUTRAS RESTITUIÇÕES   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2.99.10000000    OUTRAS RESTITUIÇÕES            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2.99.11000000    OUTRAS RESTITUIÇÕES - PRINCIPAL 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2.2.99.11020000    PROGRAMA TROCA-TROCA - PRINCIPAL                                 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00.00000000   DEMAIS RECEITAS CORRENTES                                                         23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00000000   OUTRAS RECEITAS                                                                   23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20000000   OUTRAS RECEITAS - FINANCEIRAS                                                     23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21000000   OUTRAS RECEITAS - FINANCEIRAS - PRINCIPA                                          23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21010000   INGRESSOS EVENTO DIA INTERN DA MULHER 20                                           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21020000   INGRESSOS EVENTO FILÓ ITALIANO 2018                                                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1.9.9.0.99.21030000   INGRESSOS EVENTO FESTA DA FAMILIA 2018                                             8.3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0.0.0.00.00000000 RECEITAS DE CAPITAL                                                                              2.58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0.0.00.00000000  ALIENAÇÃO DE BENS                                         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1.0.00.00000000   ALIENAÇÃO DE BENS MÓVEIS                                 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1.3.00.00000000    ALIENAÇÃO DE BENS MÓVEIS E SEMOVENTES  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1.3.00.10000000    ALIENAÇÃO DE BENS MÓVEIS E SEMOVENTES  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1.3.00.11000000    ALIENAÇÃO DE BENS MÓVEIS E SEMOVENTES -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2.1.3.00.11020000    ALIENAÇÃO DE BENS MÓVEIS E SEMOVENTES -                        11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3.0.0.00.00000000  AMORTIZAÇÃO DE EMPRÉSTIMOS                                              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3.0.0.06.00000000  AMORTIZAÇÃO DE EMPRÉSTIMOS CONTRATUAIS                                  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3.0.0.06.10000000  AMORTIZAÇÃO DE EMPRÉSTIMOS CONTRATUAIS                                  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3.0.0.06.11000000  AMORTIZAÇÃO DE EMPRÉSTIMOS CONTRATUAIS -                                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3.0.0.06.11010000  AMORTIZAÇÃO DE CRÉDITOS IMOBILIÁRIOS                                    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0.0.00.00000000  TRANSFERÊNCIAS DE CAPITAL                                                       2.44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0.00.00000000   TRANSFERÊNCIAS DA UNIÃO E DE SUAS ENTIDA                                       2.27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00.00000000    TRANSFERÊNCIAS DA UNIÃO                                      2.27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00000000    TRANSFERÊNCIA DE CONVÊNIOS DA UNIÃO E DE                     2.27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20000000    TRANSFERÊNCIAS DE CONVÊNIO DA UNIÃO DEST                       3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21000000    TRANSFERÊNCIAS DE CONVÊNIO DA UNIÃO DEST                       3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21010000    MINISTERIO DA EDUCAÇÃO - AMPLIAÇÃO EMEF                        1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21020000    MINISTERIO DA EDUCAÇÃO - AMPLIAÇÃO EMEI                        1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21030000    MINISTERIO DA EDUCAÇÃO - FNDE / PAR                             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0000000    OUTRAS TRANSFERÊNCIAS DE CONVÊNIOS DA UN                     1.94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00000    OUTRAS TRANSFERÊNCIAS DE CONVÊNIOS DA UN                     1.94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10000    MINISTERIO DAS CIDADES - CONSTRUÇÃO CICL                       245.8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20000    MINISTERIO DAS CIDADES - INFRAESTRUTURA                        245.85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Orator15 BT" w:hAnsi="Orator15 BT"/>
          <w:sz w:val="18"/>
          <w:szCs w:val="18"/>
        </w:rPr>
        <w:t>CATEGOR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     DESDOBRAMENTO            FONTE        ECONOMIC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30000    MDSA - AMPLIAÇÃO DO CRAS                                       2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40000    MINISTERIO DO TURISMO - MIRANTE GRUTA N                        8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50000    MAPA - AQUISIÇÃO EQUIPAMENTO RODOVIARIO                        23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1.8.10.91060000    MINISTERIO DO ESPORTE - CONSTRUÇÃO PISCI                       121.8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0.00.00000000   TRANSFERÊNCIAS DOS ESTADOS E DO DISTRITO                                         1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00.00000000    TRANSFERÊNCIAS DOS ESTADOS, DISTRITO FED                       1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10.00000000    TRANSFERÊNCIAS DE CONVÊNIOS DOS ESTADOS                        1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10.90000000    OUTRAS TRANSFERÊNCIAS DE CONVÊNIO DOS ES                       1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10.91000000    OUTRAS TRANSFERÊNCIAS DE CONVÊNIO DOS ES                       1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10.91010000    DAER - PAVIMENTAÇÃO URBANA (CALÇADA RS 3                       15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4.2.4.2.8.10.91020000    SETEL - ACADEMIA AO AR LIVRE                         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Anexo 2 - Receita - Especificação da Receit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2 (Receita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                   </w:t>
      </w:r>
      <w:r>
        <w:rPr>
          <w:rFonts w:cs="Arial" w:ascii="Orator15 BT" w:hAnsi="Orator15 BT"/>
          <w:sz w:val="18"/>
          <w:szCs w:val="18"/>
        </w:rPr>
        <w:t>R E S U M 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IMPOSTOS, TAXAS E CONTRIBUIÇÕES DE MELHO                      74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CONTRIBUIÇÕES                                                 10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RECEITA PATRIMONIAL                                           11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RECEITA DE SERVIÇOS                                           388.8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TRANSFERÊNCIAS CORRENTES                                   10.638.3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OUTRAS RECEITAS CORRENTES                                      24.3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Total... RECEITAS CORRENTES                                12.016.4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ALIENAÇÃO DE BENS                                             11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AMORTIZAÇÃO DE EMPRÉSTIMOS                                     2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TRANSFERÊNCIAS DE CAPITAL                                   2.443.5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Total... RECEITAS DE CAPITAL                                2.583.5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         </w:t>
      </w:r>
      <w:r>
        <w:rPr>
          <w:rFonts w:cs="Arial" w:ascii="Orator15 BT" w:hAnsi="Orator15 BT"/>
          <w:sz w:val="18"/>
          <w:szCs w:val="18"/>
        </w:rPr>
        <w:t>Total Geral............:                                   14.600.000,00</w:t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CAMARA MUNICIPAL DE VEREADOR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CAMARA MUNICIPAL DE VEREADORES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00.0000.0000    LEGISLATIVA                                              95.000,00          400.000,00          49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0.0000     ACAO LEGISLATIVA                                        95.000,00          380.000,00          47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1.0000      ACAO LEGISLATIVA                                       95.000,00          380.000,00          47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1.1001       AQUISIÇÃO DE TERRENO PARA SEDE PRÓPRIA - LEG          90.000,00                    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1.1003       MATERIAL PERMANENTE PARA O LEGISLATIVO      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1.2001       MANUTENCAO DAS ATIVIDADES DO PODER LEGISLATI                             380.000,00          3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131.0000.0000     COMUNICACAO SOCIAL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131.0001.0000      ACAO LEGISLATIVA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131.0001.2002       PUBLICIDADE DA CAMARA MUNICIPAL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95.000,00          400.000,00          49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GABINETE DO PREFEITO E VICE-PREFEI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GABINETE DO PREFEITO E VICE-PREFEIT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000.0000.0000    ADMINISTRACAO                                                               611.000,00          61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0.0000     ADMINISTRACAO GERAL                                                        477.000,00          47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0000      APOIO ADMINISTRATIVO AO PODER EXECUTIVO                                   477.000,00          47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2003       MANUTENCAO DO GABINETE DA PREFEITA                                       370.000,00          3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2009       MANUTENCAO DO GABINETE DO VICE-PREFEITO                                  107.000,00          10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4.0000.0000     CONTROLE INTERNO                                                            19.000,00           1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4.0002.0000      APOIO ADMINISTRATIVO AO PODER EXECUTIVO                                    19.000,00           1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4.0002.2004       MANUTENCAO DAS ATIVIDADES DO CONTROLE INTERN                              19.000,00           1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31.0000.0000     COMUNICACAO SOCIAL                                                         115.000,00          1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31.0002.0000      APOIO ADMINISTRATIVO AO PODER EXECUTIVO                                   115.000,00          1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31.0002.2010       MANUTENÇÃO DA ASSESSORIA DE COMUNICAÇÃO                                  115.000,00          11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000.0000.0000    SEGURANCA PUBLICA          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00.0000     DEFESA CIVIL              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15.0000      CIDADE SEGURA E PROTEGIDA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15.2047       MANUTENÇÃO DA COORDENAÇÃO DE DEFESA CIVIL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000.0000.0000    ASSISTENCIA SOCIAL         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00.0000     ASSISTENCIA COMUNITARIA   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4.0000      DESENVOLVIMENTO COMUNITARIO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4.0011       TRANSFERENCIA A ENTIDADES COMUNITÁRIAS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631.000,00          63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GABINETE DO PREFEITO E VICE-PREFEI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CONSELHO TUTELAR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000.0000.0000    ADMINISTRACAO                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243.0000.0000     ASSISTENCIA A CRIANCA E AO ADOLESCENTE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243.0002.0000      APOIO ADMINISTRATIVO AO PODER EXECUTIVO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243.0002.2008       MANUTENCAO DO CONSSELHO TUTELAR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3    SECRETARIA MUNICIPAL DA ADMINISTRACA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SECRETARIA GERAL DO MUNICIPI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000.0000.0000    ADMINISTRACAO                                            15.000,00          516.000,00          53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0.0000     ADMINISTRACAO GERAL                                     15.000,00          516.000,00          53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0000      APOIO ADMINISTRATIVO AO PODER EXECUTIVO                15.000,00          516.000,00          53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1043       MATERIAL PERMANENTE PARA CENTRO ADMINISTRATI          15.000,00                               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2005       MANUT SEC ADMINISTRACAO E PLANEJAMENTO                                   391.000,00          39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.2007       MANUTENCAO DO CENTRO ADMINISTRATIVO MUNICIPA                             125.000,00          1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000.0000.0000    SEGURANCA PUBLICA                                                            36.000,00           3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1.0000.0000     POLICIAMENTO     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1.0015.0000      CIDADE SEGURA E PROTEGIDA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1.0015.2046       MANUTENÇÃO DO POSTO DA BRIGADA MILITAR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00.0000     DEFESA CIVIL                                                                16.000,00           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15.0000      CIDADE SEGURA E PROTEGIDA                                                  16.000,00           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15.0007       TRANSFERENCIA A ENTIDADES MANTENEDORAS                                    16.000,00           1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15.000,00          552.000,00          56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    SECRETARIA MUNICIPAL DE PLANEJAMEN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PLANEJAMENTO E COORDENACA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000.0000.0000    COMUNICACOES      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722.0000.0000     TELECOMUNICACOES 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722.0023.0000      COMUNICAÇÃO E IMAGEM TELEVISIVA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722.0023.2065       MANUTENCAO SISTEMA TELEFONIA COMUNITARIA E I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5    SECRETARIA MUNICIPAL DA FAZEND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DIVISAO DE FISC,ARREC E CONTABILIDADE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000.0000.0000    ADMINISTRACAO                                                               325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1.0000.0000     PLANEJAMENTO E ORCAMENTO                                                   325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1.0002.0000      APOIO ADMINISTRATIVO AO PODER EXECUTIVO                                   325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1.0002.2006       MANUTENCAO DA SECRETARIA DA FAZENDA                                      325.000,00          3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000.0000.0000    COMERCIO E SERVICOS                                                          12.000,00           1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1.0000.0000     PROMOCAO COMERCIAL                                                          12.000,00           1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1.0010.0000      DESENVOLVIMENTO DA INDUSTRIA E COMERCIO                                    12.000,00           1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1.0010.0004       CAMPANHA SUA NOTA VALE PREMIOS                                            12.000,00           1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337.000,00          33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o Rio Grande do Sul                              Anexo 6 - Programa de Trabalho</w:t>
      </w:r>
    </w:p>
    <w:p>
      <w:pPr>
        <w:pStyle w:val="Normal"/>
        <w:spacing w:lineRule="auto" w:line="360"/>
        <w:rPr/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ípio de Doutor Ricardo                            Orç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    SECRETARIA MUNICIPAL DE OBRAS E TRANSI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DEPARTAMENTO DE ESTRADAS DE RODAGEM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000.0000.0000    TRANSPORTE                                                                1.129.925,00        1.129.9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122.0000.0000     ADMINISTRACAO GERAL                                                         88.000,00           8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122.0008.0000      PAVIMENTACAO, CONSERVACAO E MANUTENCAO DE ROD                              88.000,00           8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122.0008.2020       MANUTENCAO DA SECRETARIA DE OBRAS E TRANSITO                              88.000,00           8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782.0000.0000     TRANSPORTE RODOVIARIO                                                    1.041.925,00        1.041.9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782.0008.0000      PAVIMENTACAO, CONSERVACAO E MANUTENCAO DE ROD                           1.041.925,00        1.041.9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782.0008.2019       MANUTENCAO, CONSERVACAO E SINALIZACAO ESTRAD                           1.041.925,00        1.041.9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1.129.925,00        1.129.9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    SECRETARIA MUNICIPAL DE OBRAS E TRANSI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DIVISAO DE SERVICOS URBANOS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000.0000.0000    URBANISMO                                               821.000,00          259.000,00        1.0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0.0000     INFRA-ESTRUTURA URBANA                                 821.000,00           25.000,00          84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0000      MELHORIA DAS VIAS URBANAS                             821.000,00           25.000,00          84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1008       CONTRUCAO DE ABRIGOS EM PARADAS DE ONIBUS              6.000,00                                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1009       CONTRUCAO DE CICLOVIA                                255.000,00                              25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1010       PAVIMENTACAO DE VIAS URBANAS                         300.000,00                              3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1011       URBANIZACAO DA AVENIDA LUIZ FERRONATTO               260.000,00                              2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.2014       MANUTENCAO E SINALIZAÇÃO DE VIAS URBANAS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0.0000     SERVICOS URBANOS                                                           234.000,00          23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3.0000      ILUMINAÇÃO PÚBLICA URBANA E RURAL   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3.2012       MANUTENCAO DO SISTEMA DE ILUMINACAO PUBLICA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4.0000      NOSSA CIDADE MAIS BONITA E CUIDADA                                         64.000,00           6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4.2013       MANUTENÇÃO DE PRAÇAS, PARQUES E JARDINS PUBL                              64.000,00           6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31.0000      MANUTENÇÃO DO CEMITÉRIO PÚBLICO MUNICIPAL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31.2102       MANUTENÇÃO DO CEMITÉRIO PÚBLICO MUNICIPAL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821.000,00          259.000,00        1.08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    SECRETARIA MUNICIPAL DE OBRAS E TRANSIT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3    DIVISAO DE SANEAMENT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000.0000.0000    SANEAMENTO                                               55.000,00          486.000,00          54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0.0000     SANEAMENTO BASICO URBANO                                55.000,00          486.000,00          54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.0000      SANEAMENTO BÁSICO URBANO E RURAL                       55.000,00          270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.1012       IMPLANTACAO DE SISTEMAS DE ABASTECIMENTOS DE          45.000,00                               4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.1013       CANALIZACAO MARGENS RS 332            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.2015       MANUTENÇÃO SISTEMA ESGOTO CLOACAL E PLUVIAL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.2016       MANUTENCAO DE SISTEMAS DE ABASTECIMENTO DE A                             260.000,00          2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7.0000      COLETA E DESTINACAO DE RESIDUOS SOLIDOS                                   216.000,00          2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7.2017       MANUTENÇÃO DO SERVIÇO DE COLETA E DESTINAÇÃO                             216.000,00          21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55.000,00          486.000,00          54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7    SECRETARIA MUNICIPAL DE EDUCACA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MANUTENCAO E DESENV ENSIN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000.0000.0000    EDUCACAO                                                450.000,00        2.189.000,00        2.63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00.0000     ADMINISTRACAO GERAL                                     15.000,00          180.000,00          19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12.0000      MANUTENCAO E DESENVOLVIMENTO DA EDUCACAO BASI          15.000,00          180.000,00          19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12.1027       MATERIAL PERMANENTE PARA SMED                         15.000,00                               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12.2031       MANUTENÇÃO DA SECRETARIA DE EDUCAÇÃO                                     180.000,00          1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5.0000.0000     NORMALIZACAO E FISCALIZACAO           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5.0012.0000      MANUTENCAO E DESENVOLVIMENTO DA EDUCACAO BASI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5.0012.2034       MANUTENÇÃO DOS CONSELHOS DA EDUCAÇÃO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8.0000.0000     FORMACAO DE RECURSOS HUMANOS                                                13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8.0012.0000      MANUTENCAO E DESENVOLVIMENTO DA EDUCACAO BASI                              13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8.0012.2041       CAPACITACAO, TREINAMENTO DE PROFISSIONAIS DA                              13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00.0000     ASSISTENCIA A CRIANCA E AO ADOLESCENTE                                      50.000,00           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14.0000      ASSISTENCIA DO EDUCANDO                                                    50.000,00           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14.2044       MANUTENÇÃO DA SAÚDE DO EDUCANDO    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14.2045       DISTRIBUIÇÃO DE UNIFORME ESCOLAR   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00.0000     ENSINO FUNDAMENTAL                                     235.000,00        1.182.000,00        1.41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2.0000      MANUTENCAO E DESENVOLVIMENTO DA EDUCACAO BASI         235.000,00          796.000,00        1.03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2.1022       MATERIAL PERMANENTE PARA ENSINO FUNDAMENTAL           35.000,00                    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2.1025       AMPLIAÇÃO, MELHORIA E REFORMA DE EMEF                200.000,00                              2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2.2042       MANUTENCAO DO ENSINO FUNDAMENTAL                                         796.000,00          79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3.0000      TRANSPORTE ESCOLAR                                                        316.000,00          3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3.2036       MANUTENÇÃO TRANSP ESCOLAR ENSINO FUNDAMENTAL                             316.000,00          3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4.0000      ASSISTENCIA DO EDUCANDO    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4.2039       MANUTENÇÃO DA MERENDA ESCOLAR - ENSINO FUNDA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2.0000.0000     ENSINO MEDIO                    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2.0013.0000      TRANSPORTE ESCOLAR             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2.0013.2037       MANUTENÇÃO TRANSP ESCOLAR ENSINO MÉDIO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4.0000.0000     ENSINO SUPERIOR                   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4.0013.0000      TRANSPORTE ESCOLAR               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4.0013.2038       MANUTENÇÃO TRANSP ESCOLAR ENSINO SUPERIOR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00.0000     EDUCACAO INFANTIL                                      200.000,00          653.000,00          8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0000      MANUTENCAO E DESENVOLVIMENTO DA EDUCACAO BASI         200.000,00          543.000,00          74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1023       MATERIAL PERMANENTE ENSINO INFANTIL - PRÉ-ES          25.000,00                    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1024       MATERIAL PERMANENTE ENSINO INFANTILL - CRECH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1026       CONSTRUÇÃO, AMPLIÇÃO, MELHORIA E REFORMA DE          170.000,00                              1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2029       MANUTENÇÃO DA EDUCAÇÃO INFATIL - PRÉ-ESCOLA                              338.000,00          33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.2032       MANUTENÇÃO DA EDUCAÇÃO INFANTIL - CRECHE                                 205.000,00          20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3.0000      TRANSPORTE ESCOLAR         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3.2035       MANUTENÇÃO TRANSP ESCOLAR ENSINO INFANTIL -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4.0000      ASSISTENCIA DO EDUCANDO             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4.2040       MANUTENÇÃO DA MERENDA ESCOLAR - PRÉ-ESCOLA                                15.000,00           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4.2043       MANUTENÇÃO DA MERENDA ESCOLAR - CRECHE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7    SECRETARIA MUNICIPAL DE EDUCACA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MANUTENCAO E DESENV ENSIN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6.0000.0000     EDUCACAO DE JOVENS E ADULTOS                  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6.0012.0000      MANUTENCAO E DESENVOLVIMENTO DA EDUCACAO BASI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6.0012.2033       MANUTENÇÃO DA EDUCAÇÃO DE JOVENS E ADULTOS  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7.0000.0000     EDUCACAO ESPECIAL                     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7.0012.0000      MANUTENCAO E DESENVOLVIMENTO DA EDUCACAO BASI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7.0012.2030       ATENDIMENTO EDUC A PESSOA PORTADORA NECESSID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450.000,00        2.189.000,00        2.63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    SECRET MUN AGRICULTURA E MEIO AMBIENT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DEPARTAMENTO DE AGRICULTUR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000.0000.0000    AGRICULTURA                                             275.000,00          966.000,00        1.24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0.0000     ADMINISTRACAO GERAL                                      5.000,00          125.000,00          1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9.0000      VALORIZACAO DO AGRICULTOR RICARDENSE                    5.000,00          125.000,00          1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9.1016       MATERIAL PERMANENTE PARA SECRETARIA AGRICULU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9.2021       MANUTENCAO DA SECRETARIA DA AGRICULTURA E ME                             125.000,00          1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5.0000.0000     NORMALIZACAO E FISCALIZACAO     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5.0029.0000      INSPECAO INDUSTRIAL E SANITARIA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5.0029.2081       MANUTENCAO DO SERVIÇO DE INSPEÇÃO INDUSTRIAL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0.0000     PROMOCAO DA PRODUCAO VEGETAL                                                55.000,00           5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9.0000      VALORIZACAO DO AGRICULTOR RICARDENSE                                       55.000,00           5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9.0003       PARTICIPAÇÃO NO PROGAMA TROCA-TROCA DE SEMEN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9.2023       RECUPERAÇÃO DO SOLO                                                       15.000,00           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4.0000.0000     DEFESA SANITARIA ANIMAL              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4.0009.0000      VALORIZACAO DO AGRICULTOR RICARDENSE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4.0009.2026       PROMOCAO DA SANIDADE ANIMAL        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5.0000.0000     ABASTECIMENTO              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5.0009.0000      VALORIZACAO DO AGRICULTOR RICARDENSE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5.0009.2018       IMPLANTAÇÃO DA FEIRA DO PRODUTOR RURAL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0.0000     EXTENSAO RURAL                                         270.000,00          493.000,00          76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9.0000      VALORIZACAO DO AGRICULTOR RICARDENSE                  270.000,00          493.000,00          76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9.1004       MELHORAMENTO DE REDES DE ELETRIFICAÇÃO RURAL          30.000,00                               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9.1018       AQUISICAO DE VEÍCULOS, MÁQUINAS, EQUIPAMENTO         240.000,00                              2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9.2022       ASSISTENCIA TECNICA E PRESTACAO DE SERVICO A                             493.000,00          49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8.0000.0000     PROMOCAO DA PRODUCAO AGROPECUARIA    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8.0009.0000      VALORIZACAO DO AGRICULTOR RICARDENSE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8.0009.0002       RESTITUIÇÃO E AUXILIO A PRODUTORES - LEI DE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91.0000.0000     PROMOCAO COMERCIAL                   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91.0009.0000      VALORIZACAO DO AGRICULTOR RICARDENSE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91.0009.0005       BONIFICACAO EM DINHEIRO            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000.0000.0000    INDUSTRIA                                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661.0000.0000     PROMOCAO INDUSTRIAL                     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661.0010.0000      DESENVOLVIMENTO DA INDUSTRIA E COMERCIO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661.0010.1017       CONSTRUÇÃO, AMPLIAÇÃO E REFORMA DE PAVILHÕES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285.000,00          966.000,00        1.25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    SECRET MUN AGRICULTURA E MEIO AMBIENT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DEPARTAMENTO DE MEIO AMBIENTE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000.0000.0000    GESTAO AMBIENTAL                    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00.0000     PRESERVACAO E CONSERVACAO AMBIENTAL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20.0000      EDUCACAO AMBIENTAL                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20.2058       MANUTENCAO DO DEPARTAMENTO DE MEIO AMBIENTE                               80.000,00           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20.2059       MANUTENCAO DAS AÇÕES DE PRESERVAÇÃO DO MEIO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9    SECRETARIA MUNICIPAL DA SAUD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FUNDO MUNICIPAL DE SAUDE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000.0000.0000    SAUDE                                                   106.000,00        2.568.000,00        2.67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00.0000     ADMINISTRACAO GERAL                                      5.000,00          165.000,00          1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16.0000      GESTAO MUNICIPAL DA SAUDE                               5.000,00          165.000,00          1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16.1029       MATERIAL PERMANENTE PARA SECRETARIA SAUDE   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16.2049       MANUTENÇÃO DA SECRETARIA MUNICIPAL DE SAUDE                              165.000,00          16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5.0000.0000     NORMALIZACAO E FISCALIZACAO           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5.0016.0000      GESTAO MUNICIPAL DA SAUDE            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5.0016.2048       MANUTENÇÃO DO CONSELHO MUNICIPAL DE SAUDE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00.0000     ATENCAO BASICA                                          28.000,00        1.359.500,00        1.387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0000      ATENCAO BASICA A SAUDE                                 28.000,00        1.359.500,00        1.387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0008       PARTICIPAÇÃO EM CONSÓRCIO DE SAÚDE - CONTRAT                              36.500,00           36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1030       AMPLIAÇÃO, REFORMA E MELHORIA DA UBS                  20.000,00                    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1031       MATERIAL PERMANENTE PARA ATENÇÃO BASICA     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1032       MATERIAL PERMANENTE PARA ESF                           3.000,00                    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2051       MANUTENÇÃO DA ATENÇÃO BÁSICA À SAÚDE                                     823.000,00          82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.2052       MANUTENCAO DAS ATIVIDADES DA EQUIPE DO ESF                               500.000,00          5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00.0000     ATENCAO HOSPITALAR E AMBULATORIAL                                          790.000,00          7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19.0000      ATENCAO ESPECIALIZADA A SAUDE                                             790.000,00          7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19.2056       MANUTENCAO DOS SERVIÇOS  MÉDICOS, HOSPITALRE                             700.000,00          7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19.2057       DISTRIBUIÇÃO DE PRÓTESES DENTÁRIAS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3.0000.0000     SUPORTE PROFILATICO E TERAPEUTICO                                          225.000,00          2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3.0017.0000      ATENCAO BASICA A SAUDE                                                    225.000,00          2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3.0017.2050       DISTRIBUIÇÃO DE MEDICAMENTOS                                             225.000,00          2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00.0000     VIGILANCIA SANITARIA                                    70.000,00           11.500,00           81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18.0000      VIGILANCIA EM SAUDE                                    70.000,00           11.500,00           81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18.1033       MATERIAL PERMANENTE PARA VIGILANCIA SANITARI          70.000,00                    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18.2053       MANUTENÇÃO DA VIGILANCIA SANITARIA                                        11.500,00           11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00.0000     VIGILANCIA EPIDEMIOLOGICO                                3.000,00           10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18.0000      VIGILANCIA EM SAUDE                                     3.000,00           10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18.1034       MATERIAL PERMANENTE PARA VIGILANCIA EPIDEMIO           3.000,00                    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18.2054       MANUTENÇÃO VIGILANICA EPIDEM E AMBIENTAL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31.0000.0000     PROTECAO E BENEFICIOS AO TRABALHADOR                                         5.000,00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31.0018.0000      VIGILANCIA EM SAUDE                                                         5.000,00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31.0018.2055       MANUTENÇÃO DA VIGILANICA DA SAUDE DO TRABALH                               5.000,00            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106.000,00        2.568.000,00        2.674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    SECRETARIA MUN.DA ASSISTENCIA SOCIAL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FUNDO MUNICIPAL DA ASSISTENCIA SOCI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000.0000.0000    ASSISTENCIA SOCIAL                                      293.000,00          545.200,00          838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00.0000     ADMINISTRACAO GERAL                                      5.000,00          205.000,00          2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25.0000      GESTAO DA ASSISTENCIA SOCIAL DO MUNICIPIO               5.000,00          205.000,00          2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25.1039       MATERIAL PERMANENTE PARA SECRETARIA ASSISTEN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25.2066       MANUTENÇÃO DA SECRETARIA DE ASSISTÊNCIA SOCI                             205.000,00          20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00.0000     ASSISTENCIA AO IDOSO                                                        44.000,00           4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7.0000      PROTECAO SOCIAL BASICA              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7.2069       MANUTENÇÃO DA PROTEÇÃO SOCIAL BÁSCIA AO IDOS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8.0000      PROTECAO SOCIAL ESPECIAL                     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8.2077       MANUTENÇÃO DA PROTEÇÃO SOCIAL ESPECIAL AO ID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00.0000     ASSISTENCIA AO PORTADOR DE DEFICIENCIA                                      17.200,00           17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7.0000      PROTECAO SOCIAL BASICA                                                     14.000,00           1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7.2070       MANUTENÇÃO DA PROTEÇÃO SOCIAL BASICA A PESSO                              14.000,00           1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8.0000      PROTECAO SOCIAL ESPECIAL                                                    3.200,00            3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8.2078       MANUTENÇÃO DA PROTEÇÃO SOCIAL ESPECIAL A PES                               3.200,00            3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00.0000     ASSISTENCIA A CRIANCA E AO ADOLESCENTE                                     139.000,00          13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7.0000      PROTECAO SOCIAL BASICA                                                    118.000,00          11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7.2071       MANUTENÇÃO DA PROTEÇÃO SOCIAL BASICA AS CRIA                             118.000,00          11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.0000      PROTECAO SOCIAL ESPECIAL                                                   21.000,00           2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.0012       TRANSFERENCIA A ENTIDADES ASSITENCIAIS                                    18.000,00           1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.2080       MANUTENCAO DO SERVIÇO PROTEÇÃO ESPECIAL A CR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00.0000     ASSISTENCIA COMUNITARIA                                288.000,00          140.000,00          42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0000      PROTECAO SOCIAL BASICA                                288.000,00          140.000,00          42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1041       AMPLIAÇÃO DO PRÉDIO DO CRAS                          260.000,00                              2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1042       MATERIAL PERMANENTE PARA O CRAS                       28.000,00                               2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2072       MANUTENÇÃO DO PAIF SERVIÇO PROTEÇÃO E ATENDI                              44.000,00           4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2073       MANUTENÇÃO DO ACOLHIMENTO E BENEFICIOS EVENT                               6.000,00            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2074       MANUTENÇÃO DO CENTRO DE REFERENCIA DA ASSITE                              63.000,00           6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.2075       MANUTENCAO DA PISCINA COBERTA                                             27.000,00           2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293.000,00          545.200,00          838.2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    SECRETARIA MUN.DA ASSISTENCIA SOCIAL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3    FUNDO MUN DIREITOS CRIANÇA E ADOLESCENTE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000.0000.0000    ASSISTENCIA SOCIAL                 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00.0000     ASSISTENCIA A CRIANCA E AO ADOLESCENTE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7.0000      PROTECAO SOCIAL BASICA                                                     26.000,00           2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7.2076       MANUTENCAO DE PROJETOS COM DOAÇÕES DO IMPOST                              26.000,00           2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.0000      PROTECAO SOCIAL ESPECIAL                                                    9.000,00            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.2079       MANUTENÇÃO DAS ATIVIDADES DO COMDICA                                       9.000,00            9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    SECRETARIA MUN.DA ASSISTENCIA SOCIAL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    FUNDO DE HABITACAO DE INTERESSE SOCI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000.0000.0000    ASSISTENCIA SOCIAL                  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00.0000     ASSISTENCIA COMUNITARIA            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6.0000      HABITACAO E DESENVOLVIMENTO SOCIAL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6.2067       PROMOÇÃO DE OFICINAS DE CAPACITAÇÃO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000.0000.0000    HABITACAO                                                90.000,00            8.000,00           9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00.0000     ASSISTENCIA COMUNITARIA                                 90.000,00            8.000,00           9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26.0000      HABITACAO E DESENVOLVIMENTO SOCIAL                     90.000,00            8.000,00           9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26.1040       CONSTRUÇÃO, REFORMA E MELHORIA DE MORADIAS            90.000,00                    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26.2068       MANUTENCAO E COORDENAÇÃO DE PROJETOS HABITAC                               8.000,00            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90.000,00           11.000,00          101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1    SECRETARIA MUN.CULTURA,TURISMO E ESPORT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DEPARTAMENTO DE CULTUR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000.0000.0000    CULTURA                                                   7.000,00          278.000,00          28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122.0000.0000     ADMINISTRACAO GERAL                                      2.000,00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122.0011.0000      DESENVOLVIMENTO DA CULTURA                              2.000,00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122.0011.1019       MATERIAL PERMANENTE PARA DESENVOLVIMENTO DA            2.000,00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1.0000.0000     PATRIMONIO HISTORICO, ARTIST E ARQUEOLOG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1.0011.0000      DESENVOLVIMENTO DA CULTURA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1.0011.2024       PRESERVAÇÃO DO PATRIMÔNIO HISTÓRICO-CULTURAL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00.0000     DIFUSAO CULTURAL                                         5.000,00          268.000,00          27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0000      DESENVOLVIMENTO DA CULTURA                              5.000,00          268.000,00          27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0006       TRANSFERENCIA À ENTIDADES CULTURAIS                                        8.000,00            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1021       MATERIAL PERMANENTE PARA BIBLIOTECA PÚBLICA            5.000,00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2025       PROMOÇÃO DE EVENTOS CULTURAIS, FOLCLÓRICOS,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2027       IMPLEMENTAÇÃO DE ATIVIDADES CULTURAIS                                     50.000,00           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.2028       MANUTENÇÃO DA BIBLIOTECA PUBLICA MUNICIPAL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7.000,00          278.000,00          28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1    SECRETARIA MUN.CULTURA,TURISMO E ESPORT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2    DEPARTAMENTO DE TURISM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000.0000.0000    COMERCIO E SERVICOS                                     873.000,00          114.000,00          98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122.0000.0000     ADMINISTRACAO GERAL                                                        100.000,00          1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122.0021.0000      DESENVOLVIMENTO DO TURISMO                                                100.000,00          1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122.0021.2060       MANUTENÇÃO DA SECRETARIA DE CULTURA, TURISMO                             100.000,00          1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00.0000     TURISMO                                                873.000,00           14.000,00          88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.0000      DESENVOLVIMENTO DO TURISMO                            873.000,00           14.000,00          88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.0009       TRANSFERENCIA A ENTIDADES                                                  6.000,00            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.1044       CONSTRUÇÃO DE MIRANTE NA GRUTA N S DE LOURDE         860.000,00                              8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.1062       MATERIAL PERMANENTE PARA PROMOÇÃO DO TURISMO          13.000,00                    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.2061       QUALIFICAÇÃO E PROMOÇÃO DO TURISMO LOCAL                                   8.000,00            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873.000,00          114.000,00          98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1    SECRETARIA MUN.CULTURA,TURISMO E ESPORTE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3    DEPARTAMENTO DE ESPORTE E LAZER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000.0000.0000    DESPORTO E LAZER                                        302.875,00          123.000,00          425.8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122.0000.0000     ADMINISTRACAO GERAL                                                         53.000,00           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122.0022.0000      PROMOCAO DO DESPORTO E LAZER                                               53.000,00           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122.0022.2063       MANUTENÇÃO DO DEPARTAMENTO DE ESPORTE E LAZE                              53.000,00           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00.0000     DESPORTO COMUNITARIO                                   302.875,00           70.000,00          372.8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0000      PROMOCAO DO DESPORTO E LAZER                          302.875,00           70.000,00          372.8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0010       TRANSFERENCIA A ENTIDADES DESPORTIVAS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1037       IMPLANTAR ÁREA DE LAZER PÚBLICO / ACADEMIA            25.000,00                    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1045       CONSTRUÇÃO PISCINA COBERTA                           277.875,00                              277.8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2062       PROMOÇÃO DE EVENTOS ESPORTIVOS     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.2064       MANUTENCAO DE ESPAÇOS ESPORTIVOS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302.875,00          123.000,00          425.8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    ENCARGOS ESPECIAI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ENCARGOS ESPECIAIS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000.0000.0000    ENCARGOS ESPECIAIS                                                          343.000,00          34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3.0000.0000     SERVICO DA DIVIDA INTERNA                                                  230.000,00          2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3.0000.0013      ENCARGOS ESPECIAIS                                                        230.000,00          2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3.0000.0013       AMORTIZAÇÃO DA DIVIDA PUBLICA                                            230.000,00          2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.0000     TRANSFERENCIAS                                                             113.000,00          1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.0014      ENCARGOS ESPECIAIS                                                        110.000,00          1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.0014       CONTRIBUIÇÃO AO PASEP                                                    110.000,00          1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.0016      ENCARGOS ESPECIAIS                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.0016       DEVOLUÇÃO DE SALDOS DE CONVÊNIOS 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343.000,00          34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                      Anexo 6 - Programa de Trabalho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6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    RESERVA DE CONTINGENCI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    RESERVA DE CONTINGENCIA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</w:t>
      </w:r>
      <w:r>
        <w:rPr>
          <w:rFonts w:cs="Arial" w:ascii="Orator15 BT" w:hAnsi="Orator15 BT"/>
          <w:sz w:val="18"/>
          <w:szCs w:val="18"/>
        </w:rPr>
        <w:t>CODIGO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000.0000.0000    RESERVA DE CONTINGENCIA   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999.0000.0000     RESERVA DE CONTINGENCIA  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999.9999.0000      RESERVA DE CONTINGENCIA 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999.9999.9999       RESERVA DE CONTINGENCIA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......................: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 Geral.................:                         3.392.875,00       11.207.125,00       14.60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</w:t>
      </w:r>
      <w:r>
        <w:rPr>
          <w:rFonts w:cs="Arial" w:ascii="Orator15 BT" w:hAnsi="Orator15 BT"/>
          <w:sz w:val="18"/>
          <w:szCs w:val="18"/>
        </w:rPr>
        <w:t>CATEA M S B ROLANTE                          MATEUS ARCARI                                DAIANE PEREIRA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</w:t>
      </w:r>
      <w:r>
        <w:rPr>
          <w:rFonts w:cs="Arial" w:ascii="Orator15 BT" w:hAnsi="Orator15 BT"/>
          <w:sz w:val="18"/>
          <w:szCs w:val="18"/>
        </w:rPr>
        <w:t>PREFEITA                                     SECRETARIO DA FAZENDA                        CONTROLE INTERNO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Anexo 7 - Demonstrativo das Funções, Programas e Subprogramas por Projetos e Atividad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7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00.0000         LEGISLATIVA                                              95.000,00          400.000,00          49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0          ACAO LEGISLATIVA                                        95.000,00          3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031.0001           ACAO LEGISLATIVA                                       95.000,00          380.000,00          47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131.0000          COMUNICACAO SOCIAL                                               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1.131.0001           ACAO LEGISLATIVA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000.0000         ADMINISTRACAO                                            15.000,00        1.522.000,00        1.537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1.0000          PLANEJAMENTO E ORCAMENTO                                         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1.0002           APOIO ADMINISTRATIVO AO PODER EXECUTIVO                                   325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0          ADMINISTRACAO GERAL                                     15.000,00          99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2.0002           APOIO ADMINISTRATIVO AO PODER EXECUTIVO                15.000,00          993.000,00        1.00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4.0000          CONTROLE INTERNO                                                            1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24.0002           APOIO ADMINISTRATIVO AO PODER EXECUTIVO                                    19.000,00           1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31.0000          COMUNICACAO SOCIAL                                                         1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131.0002           APOIO ADMINISTRATIVO AO PODER EXECUTIVO                                   115.000,00          11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243.0000          ASSISTENCIA A CRIANCA E AO ADOLESCENTE                           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4.243.0002           APOIO ADMINISTRATIVO AO PODER EXECUTIVO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000.0000         SEGURANCA PUBLICA                                                            46.000,00           4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1.0000          POLICIAMENTO                                                     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1.0015           CIDADE SEGURA E PROTEGIDA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00          DEFESA CIVIL                                                                2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6.182.0015           CIDADE SEGURA E PROTEGIDA                                                  26.000,00           2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000.0000         ASSISTENCIA SOCIAL                                      293.000,00          593.200,00          886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00          ADMINISTRACAO GERAL                                      5.000,00          20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122.0025           GESTAO DA ASSISTENCIA SOCIAL DO MUNICIPI                5.000,00          205.000,00          2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00          ASSISTENCIA AO IDOSO                                                        4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7           PROTECAO SOCIAL BASICA              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1.0028           PROTECAO SOCIAL ESPECIAL                     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00          ASSISTENCIA AO PORTADOR DE DEFICIENCIA                                      17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7           PROTECAO SOCIAL BASICA                                                     14.000,00           1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2.0028           PROTECAO SOCIAL ESPECIAL                                                    3.200,00            3.2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00          ASSISTENCIA A CRIANCA E AO ADOLESCENTE                                     17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7           PROTECAO SOCIAL BASICA                                                    144.000,00          14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3.0028           PROTECAO SOCIAL ESPECIAL                                                   30.000,00           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00          ASSISTENCIA COMUNITARIA                                288.000,00          1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4           DESENVOLVIMENTO COMUNITARIO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6           HABITACAO E DESENVOLVIMENTO SOCIAL                                          3.000,00            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08.244.0027           PROTECAO SOCIAL BASICA                                288.000,00          140.000,00          42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000.0000         SAUDE                                                   106.000,00        2.568.000,00        2.67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00          ADMINISTRACAO GERAL                                      5.000,00          16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2.0016           GESTAO MUNICIPAL DA SAUDE                               5.000,00          165.000,00          1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5.0000          NORMALIZACAO E FISCALIZACAO                  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125.0016           GESTAO MUNICIPAL DA SAUDE               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00          ATENCAO BASICA                                          28.000,00        1.359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1.0017           ATENCAO BASICA A SAUDE                                 28.000,00        1.359.500,00        1.387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00          ATENCAO HOSPITALAR E AMBULATORIAL                                          7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2.0019           ATENCAO ESPECIALIZADA A SAUDE                                             790.000,00          7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3.0000          SUPORTE PROFILATICO E TERAPEUTICO                                          2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Anexo 7 - Demonstrativo das Funções, Programas e Subprogramas por Projetos e Atividad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7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3.0017           ATENCAO BASICA A SAUDE                                                    225.000,00          2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00          VIGILANCIA SANITARIA                                    70.000,00           11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4.0018           VIGILANCIA EM SAUDE                                    70.000,00           11.500,00           81.5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00          VIGILANCIA EPIDEMIOLOGICO                                3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05.0018           VIGILANCIA EM SAUDE                                     3.000,00           10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31.0000          PROTECAO E BENEFICIOS AO TRABALHADOR                                         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0.331.0018           VIGILANCIA EM SAUDE                                                         5.000,00            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000.0000         EDUCACAO                                                450.000,00        2.189.000,00        2.63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00          ADMINISTRACAO GERAL                                     15.000,00          1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2.0012           MANUTENCAO E DESENVOLVIMENTO DA EDUCACAO               15.000,00          180.000,00          19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5.0000          NORMALIZACAO E FISCALIZACAO                  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5.0012           MANUTENCAO E DESENVOLVIMENTO DA EDUCACAO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8.0000          FORMACAO DE RECURSOS HUMANOS                                     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128.0012           MANUTENCAO E DESENVOLVIMENTO DA EDUCACAO                                   13.000,00           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00          ASSISTENCIA A CRIANCA E AO ADOLESCENTE                                      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243.0014           ASSISTENCIA DO EDUCANDO                                                    50.000,00           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00          ENSINO FUNDAMENTAL                                     235.000,00        1.18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2           MANUTENCAO E DESENVOLVIMENTO DA EDUCACAO              235.000,00          796.000,00        1.03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3           TRANSPORTE ESCOLAR                                                        316.000,00          31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1.0014           ASSISTENCIA DO EDUCANDO    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2.0000          ENSINO MEDIO                                                     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2.0013           TRANSPORTE ESCOLAR             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4.0000          ENSINO SUPERIOR                                                  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4.0013           TRANSPORTE ESCOLAR                                                         35.000,00           3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00          EDUCACAO INFANTIL                                      200.000,00          6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2           MANUTENCAO E DESENVOLVIMENTO DA EDUCACAO              200.000,00          543.000,00          74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3           TRANSPORTE ESCOLAR                                                         70.000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5.0014           ASSISTENCIA DO EDUCANDO             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6.0000          EDUCACAO DE JOVENS E ADULTOS                                     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6.0012           MANUTENCAO E DESENVOLVIMENTO DA EDUCACAO                                    4.000,00            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7.0000          EDUCACAO ESPECIAL                            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2.367.0012           MANUTENCAO E DESENVOLVIMENTO DA EDUCACAO                                    2.000,00            2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000.0000         CULTURA                                                   7.000,00          278.000,00          28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122.0000          ADMINISTRACAO GERAL      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122.0011           DESENVOLVIMENTO DA CULTURA                              2.000,00                                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1.0000          PATRIMONIO HISTORICO, ARTIST E ARQUEOLOG     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1.0011           DESENVOLVIMENTO DA CULTURA          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00          DIFUSAO CULTURAL                                         5.000,00          2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3.392.0011           DESENVOLVIMENTO DA CULTURA                              5.000,00          268.000,00          27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000.0000         URBANISMO                                               821.000,00          259.000,00        1.08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0          INFRA-ESTRUTURA URBANA                                 821.000,00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1.0005           MELHORIA DAS VIAS URBANAS                             821.000,00           25.000,00          84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0          SERVICOS URBANOS                                                           23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3           ILUMINAÇÃO PÚBLICA URBANA E RURAL   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04           NOSSA CIDADE MAIS BONITA E CUIDADA                                         64.000,00           6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5.452.0031           MANUTENÇÃO DO CEMITÉRIO PÚBLICO MUNICIPA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000.0000         HABITACAO                                                90.000,00            8.000,00           9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Anexo 7 - Demonstrativo das Funções, Programas e Subprogramas por Projetos e Atividad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7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00          ASSISTENCIA COMUNITARIA                                 90.000,00            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6.244.0026           HABITACAO E DESENVOLVIMENTO SOCIAL                     90.000,00            8.000,00           98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000.0000         SANEAMENTO                                               55.000,00          486.000,00          54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0          SANEAMENTO BASICO URBANO                                55.000,00          486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6           SANEAMENTO BÁSICO URBANO E RURAL                       55.000,00          270.000,00          3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7.512.0007           COLETA E DESTINACAO DE RESIDUOS SOLIDOS                                   216.000,00          216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000.0000         GESTAO AMBIENTAL                    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00          PRESERVACAO E CONSERVACAO AMBIENTAL                                         9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18.541.0020           EDUCACAO AMBIENTAL                                                         90.000,00           9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000.0000         AGRICULTURA                                             275.000,00          966.000,00        1.241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0          ADMINISTRACAO GERAL                                      5.000,00          1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2.0009           VALORIZACAO DO AGRICULTOR RICARDENSE                    5.000,00          125.000,00          1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5.0000          NORMALIZACAO E FISCALIZACAO                                      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125.0029           INSPECAO INDUSTRIAL E SANITARIA                                            68.000,00           6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0          PROMOCAO DA PRODUCAO VEGETAL                                                5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1.0009           VALORIZACAO DO AGRICULTOR RICARDENSE                                       55.000,00           5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4.0000          DEFESA SANITARIA ANIMAL                                          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4.0009           VALORIZACAO DO AGRICULTOR RICARDENSE                                      150.000,00          15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5.0000          ABASTECIMENTO                                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5.0009           VALORIZACAO DO AGRICULTOR RICARDENSE                                       10.000,00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0          EXTENSAO RURAL                                         270.000,00          49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6.0009           VALORIZACAO DO AGRICULTOR RICARDENSE                  270.000,00          493.000,00          76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8.0000          PROMOCAO DA PRODUCAO AGROPECUARIA                                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08.0009           VALORIZACAO DO AGRICULTOR RICARDENSE                                       40.000,00           4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91.0000          PROMOCAO COMERCIAL                                                          25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0.691.0009           VALORIZACAO DO AGRICULTOR RICARDENSE                                       25.000,00           25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000.0000         INDUSTRIA                                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661.0000          PROMOCAO INDUSTRIAL                                     1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2.661.0010           DESENVOLVIMENTO DA INDUSTRIA E COMERCIO                10.000,00                               1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000.0000         COMERCIO E SERVICOS                                     873.000,00          126.000,00          999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122.0000          ADMINISTRACAO GERAL                                                        1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122.0021           DESENVOLVIMENTO DO TURISMO                                                100.000,00          10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1.0000          PROMOCAO COMERCIAL                                                          1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1.0010           DESENVOLVIMENTO DA INDUSTRIA E COMERCIO                                    12.000,00           12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00          TURISMO                                                873.000,00           14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3.695.0021           DESENVOLVIMENTO DO TURISMO                            873.000,00           14.000,00          887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000.0000         COMUNICACOES                     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722.0000          TELECOMUNICACOES                                                            2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4.722.0023           COMUNICAÇÃO E IMAGEM TELEVISIVA                                            20.000,00           2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000.0000         TRANSPORTE                                                                1.129.925,00        1.129.9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122.0000          ADMINISTRACAO GERAL                                                         8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122.0008           PAVIMENTACAO, CONSERVACAO E MANUTENCAO D                                   88.000,00           88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782.0000          TRANSPORTE RODOVIARIO                                                    1.041.92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6.782.0008           PAVIMENTACAO, CONSERVACAO E MANUTENCAO D                                1.041.925,00        1.041.92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Estado dRio Grande do Sul        Anexo 7 - Demonstrativo das Funções, Programas e Subprogramas por Projetos e Atividades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Municipio de Doutor Ricardo                            Orcamento   de 2018 - Anexo 7 (Despesas)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CODIGO              ESPECIFICACAO                                             PROJETOS          ATIVIDADES               TOTAL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000.0000         DESPORTO E LAZER                                        302.875,00          123.000,00          425.875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122.0000          ADMINISTRACAO GERAL                                                         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122.0022           PROMOCAO DO DESPORTO E LAZER                                               53.000,00           5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00          DESPORTO COMUNITARIO                                   302.875,00           7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7.812.0022           PROMOCAO DO DESPORTO E LAZER                          302.875,00           70.000,00          372.875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000.0000         ENCARGOS ESPECIAIS                                                          343.000,00          34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3.0000          SERVICO DA DIVIDA INTERNA                                                  2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3.0000           ENCARGOS ESPECIAIS                                                        23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          TRANSFERENCIAS                                                             113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28.845.0000           ENCARGOS ESPECIAIS                                                        113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000.0000         RESERVA DE CONTINGENCIA   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999.0000          RESERVA DE CONTINGENCIA                                                     60.000,00</w:t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</w:t>
      </w:r>
      <w:r>
        <w:rPr>
          <w:rFonts w:cs="Arial" w:ascii="Orator15 BT" w:hAnsi="Orator15 BT"/>
          <w:sz w:val="18"/>
          <w:szCs w:val="18"/>
        </w:rPr>
        <w:t>99.999.9999           RESERVA DE CONTINGENCIA                                                    60.000,00           60.000,00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                   </w:t>
      </w:r>
      <w:r>
        <w:rPr>
          <w:rFonts w:cs="Arial" w:ascii="Orator15 BT" w:hAnsi="Orator15 BT"/>
          <w:sz w:val="18"/>
          <w:szCs w:val="18"/>
        </w:rPr>
        <w:t>Total.......................:                         3.392.875,00       11.207.125,00       14.600.000,00</w:t>
      </w:r>
      <w:r>
        <w:br w:type="page"/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MUNICÍPIO DE DOUTOR RICARDO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 ESTIMATIVA E COMPENSAÇÃO DA RENÚNCIA DE RECEITA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LRF Art. 5º, inciso V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2268"/>
        <w:gridCol w:w="1559"/>
        <w:gridCol w:w="1134"/>
        <w:gridCol w:w="1196"/>
        <w:gridCol w:w="1781"/>
      </w:tblGrid>
      <w:tr>
        <w:trPr>
          <w:trHeight w:val="4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TRIBU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MODALIDA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SETORES/ PROGRAMAS/ BENEFICIÁRIO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RENÚNCIA DE RECEITA PREVIST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COMPENSAÇÃO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IP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Descont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Contribuinte que recolher em cota ún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7.0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0.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Não há necessidade de compensação, pois a renúncia consta em contas redutoras de receita 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MUNICÍPIO DE DOUTOR RICARDO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 MARGEM DE EXPENSÃO DAS DESPESAS OBRIGATÓRIAS DE CARÁTER CONTINUAD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RF Art. 5º, inciso V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915"/>
        <w:gridCol w:w="4319"/>
      </w:tblGrid>
      <w:tr>
        <w:trPr>
          <w:trHeight w:val="510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EVENTO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Valor Previsto 2018</w:t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 xml:space="preserve">Aumento Permanente da Receita  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(974.193,20)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</w:t>
            </w:r>
            <w:r>
              <w:rPr>
                <w:rFonts w:cs="Arial" w:ascii="Orator15 BT" w:hAnsi="Orator15 BT"/>
                <w:sz w:val="18"/>
                <w:szCs w:val="18"/>
              </w:rPr>
              <w:t>Decorrente de Receitas Tributária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17.481,55 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</w:t>
            </w:r>
            <w:r>
              <w:rPr>
                <w:rFonts w:cs="Arial" w:ascii="Orator15 BT" w:hAnsi="Orator15 BT"/>
                <w:sz w:val="18"/>
                <w:szCs w:val="18"/>
              </w:rPr>
              <w:t>Decorrente de Transferências Corrente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>(991.674,75)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(-) Transferências Constitucionai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(-)  Transferências ao FUNDEB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254.414,36 </w:t>
            </w:r>
          </w:p>
        </w:tc>
      </w:tr>
      <w:tr>
        <w:trPr>
          <w:trHeight w:val="600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Saldo Final do Aumento Permanente de Receita  (I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(719.778,84)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Redução Permanente de Despesa (II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Margem Bruta  (III) = (I+II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(719.778,84)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Saldo Utilizado da Margem Bruta (IV)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Novas DOCC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 xml:space="preserve">402.071,84 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</w:t>
            </w:r>
            <w:r>
              <w:rPr>
                <w:rFonts w:cs="Arial" w:ascii="Orator15 BT" w:hAnsi="Orator15 BT"/>
                <w:sz w:val="18"/>
                <w:szCs w:val="18"/>
              </w:rPr>
              <w:t>Relativas a  Pessoal e Encargos Sociai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374.593,49 </w:t>
            </w:r>
          </w:p>
        </w:tc>
      </w:tr>
      <w:tr>
        <w:trPr>
          <w:trHeight w:val="28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</w:t>
            </w:r>
            <w:r>
              <w:rPr>
                <w:rFonts w:cs="Arial" w:ascii="Orator15 BT" w:hAnsi="Orator15 BT"/>
                <w:sz w:val="18"/>
                <w:szCs w:val="18"/>
              </w:rPr>
              <w:t>Relativas a  Outras Despesas Correntes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27.478,35 </w:t>
            </w:r>
          </w:p>
        </w:tc>
      </w:tr>
      <w:tr>
        <w:trPr>
          <w:trHeight w:val="300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Novas DOCC geradas por PPP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Margem Líquida de Expansão de DOCC (V) = (III-IV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bCs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 xml:space="preserve">SEM MARGEM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Declaramos para os devidos fins, que a expansão das despesas obrigatórias de caráter continuado, no exercício financeiro de 2018, adequar-se-ão às receitas do Município.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br w:type="page"/>
      </w:r>
      <w:r>
        <w:rPr>
          <w:rFonts w:cs="Arial" w:ascii="Orator15 BT" w:hAnsi="Orator15 BT"/>
          <w:sz w:val="18"/>
          <w:szCs w:val="18"/>
        </w:rPr>
        <w:t>MUNICÍPIO DE DOUTOR RICARDO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 COMPATIBILIDADE E ATUALIZAÇÃO DAS METAS FISCAIS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  <w:t>(LRF Art. 5º, inciso I e Lei Municipal nº 1741/16 que dispõe sobre a LDO do Município, art. 2º, § 1º)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2"/>
        <w:gridCol w:w="184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METAS FISCAIS FIXADAS NA LDO PARA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ES PREVISTOS NA</w:t>
            </w:r>
          </w:p>
          <w:p>
            <w:pPr>
              <w:pStyle w:val="Normal"/>
              <w:spacing w:lineRule="auto" w:line="360"/>
              <w:jc w:val="center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LEI DE ORÇA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6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2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46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val="pt-BR" w:eastAsia="en-US"/>
              </w:rPr>
              <w:t>14.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pc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val="pt-BR" w:eastAsia="en-US"/>
              </w:rPr>
              <w:t>14.6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3.928.82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37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ultado Primário Previsto  ( 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11.17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.533.004,11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br w:type="page"/>
      </w:r>
      <w:r>
        <w:rPr>
          <w:rFonts w:cs="Arial" w:ascii="Orator15 BT" w:hAnsi="Orator15 BT"/>
          <w:sz w:val="18"/>
          <w:szCs w:val="18"/>
        </w:rPr>
        <w:t>MUNICÍPIO DE DOUTOR RICARDO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e Compatibilidade de Programas e Ações - PPA / LDO / LOA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7"/>
        <w:gridCol w:w="36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L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LO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Programa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002 – APOIO ADMINISTRATIVO AO PODER EXECUTIVO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Açã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003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Meta Física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TIVIDADE MANTIDA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Valor 2018/2021: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$ 1.591.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Programa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002 – APOIO ADMINISTRATIVO AO PODER EXECUTIVO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Açã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003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Meta Física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TIVIDADE MANTIDA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Valor para 2018: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$ 37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Funçã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04 - ADMINISTRAÇÃO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Subfunçã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22 – ADMINISTRAÇÃO GERAL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Programa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002 – APOIO ADMINISTRATIVO AO PODER EXECUTIVO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Açã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003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Valor Orçado: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$ 370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MUNICÍPIO DE DOUTOR RICARDO</w:t>
      </w:r>
    </w:p>
    <w:p>
      <w:pPr>
        <w:pStyle w:val="Normal"/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LEI ORÇAMENTÁRIA ANUAL PARA 201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 xml:space="preserve">DEMONSTRATIVO DA EVOLUÇÃO DA RECEITA POR FONTES </w:t>
      </w:r>
    </w:p>
    <w:p>
      <w:pPr>
        <w:pStyle w:val="Normal"/>
        <w:spacing w:lineRule="auto" w:line="360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/>
        <w:t>(LRF art. 12 e Lei nº 4.320/64, art. 22, III)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417"/>
        <w:gridCol w:w="1418"/>
        <w:gridCol w:w="1417"/>
        <w:gridCol w:w="1418"/>
        <w:gridCol w:w="1417"/>
        <w:gridCol w:w="1418"/>
        <w:gridCol w:w="139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rFonts w:ascii="Orator15 BT" w:hAnsi="Orator15 BT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i w:val="false"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RRECAD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PREVIST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PROJETADA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Orator15 BT" w:hAnsi="Orator15 BT" w:eastAsia="Calibri" w:cs="Arial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0.656.792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1.199.932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1.854.586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2.577.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3.803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4.123.72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6.006.763,73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 TRIBU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63.166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18.246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57.185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83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692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759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052.602,30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 DE CONTRIBUIC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7.297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33.166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7.26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9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80.000,00 </w:t>
            </w:r>
          </w:p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0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06.141,11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 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5.737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94.654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0.960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8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17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83.580,86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 xml:space="preserve">RENDIMENTOS DE APLICA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5.54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93.874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0.206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84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0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82.435,6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Outras Receitas Patrimon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9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79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54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145,23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 DE SERV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70.304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73.649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66.440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78.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9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88.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17.593,39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TRANSFERENCI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9.895.296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0.312.866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0.870.104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1.32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2.60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2.730.12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4.342.630,28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OUTRAS RECEIT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4.990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7.348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32.629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9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6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4.3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04.215,78 </w:t>
            </w:r>
          </w:p>
        </w:tc>
      </w:tr>
    </w:tbl>
    <w:p>
      <w:pPr>
        <w:pStyle w:val="Normal"/>
        <w:spacing w:lineRule="auto" w:line="360"/>
        <w:rPr>
          <w:rFonts w:ascii="Orator15 BT" w:hAnsi="Orator15 BT" w:cs="Arial"/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rFonts w:cs="Arial" w:ascii="Orator15 BT" w:hAnsi="Orator15 BT"/>
          <w:b/>
          <w:bCs/>
          <w:i/>
          <w:iCs/>
          <w:sz w:val="18"/>
          <w:szCs w:val="18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417"/>
        <w:gridCol w:w="1418"/>
        <w:gridCol w:w="1417"/>
        <w:gridCol w:w="1418"/>
        <w:gridCol w:w="1417"/>
        <w:gridCol w:w="1418"/>
        <w:gridCol w:w="139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rFonts w:ascii="Orator15 BT" w:hAnsi="Orator15 BT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i w:val="false"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ARRECAD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PREVIST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PROJETADA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Orator15 BT" w:hAnsi="Orator15 BT" w:eastAsia="Calibri" w:cs="Arial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788.36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31.472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.563.447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63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49.7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583.57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29.589,31 </w:t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OPERACOES DE CRE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16.189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97.751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ALIENACAO DE 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94.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27.4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17.92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1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68.713,70 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AMORTIZACAO DE EMPRESTI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37.374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1.747,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7.433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3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6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9.775,94 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TRANSFERENCI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920.231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265.015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798.910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3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463.7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443.57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531.099,67 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OUTRAS RECEIT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9.872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17.238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 xml:space="preserve">31.430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DEDUÇÕES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1.762.121,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1.729.261,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1.828.121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1.987.5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2.103.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107.3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2.325.958,86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i w:val="false"/>
                <w:sz w:val="18"/>
                <w:szCs w:val="18"/>
                <w:lang w:eastAsia="en-US"/>
              </w:rPr>
              <w:t>TOTAL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10.683.039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9.902.143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11.589.912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11.053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12.2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4.60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Orator15 BT" w:cs="Orator15 BT" w:ascii="Orator15 BT" w:hAnsi="Orator15 BT"/>
                <w:b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 xml:space="preserve">14.310.394,17 </w:t>
            </w:r>
          </w:p>
        </w:tc>
      </w:tr>
    </w:tbl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tbl>
      <w:tblPr>
        <w:tblW w:w="154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276"/>
        <w:gridCol w:w="1276"/>
        <w:gridCol w:w="1701"/>
        <w:gridCol w:w="992"/>
        <w:gridCol w:w="1559"/>
        <w:gridCol w:w="1409"/>
        <w:gridCol w:w="2250"/>
        <w:gridCol w:w="163"/>
        <w:gridCol w:w="163"/>
      </w:tblGrid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Inidic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INFLAÇÃO MÉDIA ANUAL   (I P C 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0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6,2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3,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1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2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08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 xml:space="preserve">VARIAÇÃODO PI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3,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3,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0,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,5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,60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CRESCIMENTO VEGETATIVO DA FOLHA SALAR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8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9,5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21,1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6,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6,0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11,29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CRESCIMENTO AUTÔNOMO DE OUTROS CUSTE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8,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4,5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3,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3,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1,4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0,36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ESFORÇO NA ARRECADAÇÃO TRIBUT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0,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8,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21,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9,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2,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0,17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CRESC.REAL DAS TRANSFER CORR DA UNI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3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2,6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0,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3,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5,3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,89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CRESC.REAL DAS TRANSFER CORR DO EST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0,4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1,0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3,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2,10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PERCENTUAL DE AUMENTO SALARIAL - EXECU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6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7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5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5,5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6,00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PERCENTUAL DE AUMENTO SALARIAL - LEGISL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6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4,7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5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5,5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6,00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 xml:space="preserve">CRESCIMENTO DOS INVESTIMENTO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77,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60,5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73,5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19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51,0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-47,84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Taxa de Juros Selic (Média do An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4,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3,7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10,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8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8,3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  <w:t>8,32%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sz w:val="18"/>
                <w:szCs w:val="18"/>
              </w:rPr>
              <w:t>PIB / RS (em R$ milhõe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375.0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380.4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450.3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474.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511.885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/>
                <w:sz w:val="18"/>
                <w:szCs w:val="18"/>
              </w:rPr>
            </w:pPr>
            <w:r>
              <w:rPr>
                <w:rFonts w:eastAsia="Orator15 BT" w:cs="Orator15 BT" w:ascii="Orator15 BT" w:hAnsi="Orator15 BT"/>
                <w:sz w:val="18"/>
                <w:szCs w:val="18"/>
              </w:rPr>
              <w:t xml:space="preserve">            </w:t>
            </w:r>
            <w:r>
              <w:rPr>
                <w:rFonts w:cs="Arial" w:ascii="Orator15 BT" w:hAnsi="Orator15 BT"/>
                <w:sz w:val="18"/>
                <w:szCs w:val="18"/>
              </w:rPr>
              <w:t xml:space="preserve">553.008 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</w:rPr>
            </w:pPr>
            <w:r>
              <w:rPr>
                <w:rFonts w:cs="Arial" w:ascii="Orator15 BT" w:hAnsi="Orator15 BT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709" w:top="992" w:footer="709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LEI ORÇAMENTÁRIA ANUAL PARA 201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Arial" w:ascii="Orator15 BT" w:hAnsi="Orator15 BT"/>
          <w:color w:val="000000"/>
          <w:sz w:val="18"/>
          <w:szCs w:val="18"/>
        </w:rPr>
        <w:t xml:space="preserve">DEMONSTRATIVO DA RECEITA POR FONTES E DA DESPESA POR GRUPO DE NATUREZA DE DESPESA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ORÇAMENTO FISCAL E DA SEGURIDADE SOCIAL</w:t>
      </w:r>
    </w:p>
    <w:p>
      <w:pPr>
        <w:pStyle w:val="Heading6"/>
        <w:tabs>
          <w:tab w:val="clear" w:pos="708"/>
          <w:tab w:val="left" w:pos="2268" w:leader="none"/>
        </w:tabs>
        <w:spacing w:lineRule="auto" w:line="360"/>
        <w:rPr>
          <w:rFonts w:ascii="Orator15 BT" w:hAnsi="Orator15 BT" w:cs="Arial"/>
          <w:b w:val="false"/>
          <w:b w:val="false"/>
          <w:color w:val="000000"/>
          <w:sz w:val="18"/>
          <w:szCs w:val="18"/>
        </w:rPr>
      </w:pPr>
      <w:r>
        <w:rPr>
          <w:rFonts w:cs="Arial" w:ascii="Orator15 BT" w:hAnsi="Orator15 BT"/>
          <w:b w:val="false"/>
          <w:color w:val="000000"/>
          <w:sz w:val="18"/>
          <w:szCs w:val="18"/>
        </w:rPr>
        <w:t>RECEITAS</w:t>
      </w:r>
    </w:p>
    <w:p>
      <w:pPr>
        <w:pStyle w:val="Normal"/>
        <w:spacing w:lineRule="auto" w:line="360"/>
        <w:rPr>
          <w:rFonts w:ascii="Orator15 BT" w:hAnsi="Orator15 BT" w:cs="Arial"/>
          <w:b/>
          <w:b/>
          <w:color w:val="000000"/>
          <w:sz w:val="18"/>
          <w:szCs w:val="18"/>
        </w:rPr>
      </w:pPr>
      <w:r>
        <w:rPr>
          <w:rFonts w:cs="Arial" w:ascii="Orator15 BT" w:hAnsi="Orator15 BT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Lei de Diretrizes Orçamentárias, art. 8º, § 1º,  IV e art. 20, § 2º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878"/>
        <w:gridCol w:w="1878"/>
        <w:gridCol w:w="2198"/>
      </w:tblGrid>
      <w:tr>
        <w:trPr>
          <w:trHeight w:val="39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ORÇAMENTO FISC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SEGURIDADE SOCI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REC. CORRENTE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color w:val="000000"/>
                <w:sz w:val="18"/>
                <w:szCs w:val="18"/>
              </w:rPr>
              <w:t>11.905.592,5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897.657,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bCs/>
                <w:color w:val="000000"/>
                <w:sz w:val="18"/>
                <w:szCs w:val="18"/>
              </w:rPr>
              <w:t>14.123.725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Rec. Tributá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20.792,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1.257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92.05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Rec. Contribuiçõ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Rec. Patrimon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6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Rec. Serviç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92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92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Transf. Corrent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0.785.0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817.15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2.602.2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Outras Rec. Cor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1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REC. DE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549.7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549.75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lienação de B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0.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mpr. Concedi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Transferências de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63.7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63.750,00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(-) Deduções da Rece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(2.103.000,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(2.103.000,00)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 O T A 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0.352.342,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897.657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2.250.00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010"/>
        <w:gridCol w:w="1843"/>
        <w:gridCol w:w="219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Orçamento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Seguridade Soc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4.25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6.916.9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1.170.400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Pessoal e Encargos Socia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.610.665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.610.665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Juros e Encargos da Dívi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Outras Despesas Corrent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.14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306.235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.449.735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DESPESAS  DE CAPIT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025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54.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079.600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Investimento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44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4.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98.600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Inversões Financeir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 xml:space="preserve">Amortização da Dívid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81.000,00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RESERVA DE CONTINGÊ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 O T A 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5.278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6.971.2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2.250.000,00</w:t>
            </w:r>
          </w:p>
        </w:tc>
      </w:tr>
    </w:tbl>
    <w:p>
      <w:pPr>
        <w:pStyle w:val="Heading9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Orator15 BT" w:hAnsi="Orator15 BT" w:cs="Orator15 BT"/>
          <w:color w:val="FF0000"/>
          <w:sz w:val="18"/>
          <w:szCs w:val="18"/>
        </w:rPr>
      </w:pPr>
      <w:r>
        <w:rPr>
          <w:rFonts w:cs="Orator15 BT" w:ascii="Orator15 BT" w:hAnsi="Orator15 BT"/>
          <w:color w:val="FF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S RECEITAS E DESPESAS VINCULADAS A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FUNDO MUNICIPAL DE MEIO AMBIENTE, CRIADO PELA LEI MUNICIPAL 188/99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(Lei Federal 4.320/64, art. 2º, § 2º, inciso I e  Art. 8º, § 1º, V cc art. 12, § 2º da LDO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690"/>
        <w:gridCol w:w="1701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2.3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85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Tribu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2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Juros e Encargos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85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.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sti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5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RRENTES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O  R P P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-)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(+) Aportes 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77.7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90.000,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90.000,00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FF0000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Nota</w:t>
      </w:r>
      <w:r>
        <w:rPr>
          <w:rFonts w:cs="Arial" w:ascii="Orator15 BT" w:hAnsi="Orator15 BT"/>
          <w:b/>
          <w:sz w:val="18"/>
          <w:szCs w:val="18"/>
        </w:rPr>
        <w:t>:  O valor da linha  “ Aportes Financeiros “ corresponderá ao  montante de recursos “Próprios”  que o Município destinará ao  FUNDO, se for o caso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S RECEITAS E DESPESAS VINCULADAS A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FUNDO MUNICIPAL DE SAÚDE, CRIADO PELA LEI MUNICIPAL 34/97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(Lei Federal 4.320/64, art. 2º, § 2º, inciso I e  Art. 8º, § 1º, V cc art. 12, § 2º da LDO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690"/>
        <w:gridCol w:w="1701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Orator15 BT" w:hAnsi="Orator15 BT"/>
                <w:lang w:val="en-US" w:eastAsia="en-US"/>
              </w:rPr>
              <w:instrText xml:space="preserve"> =SUM(b1:b300) \# "#.##0,00" </w:instrText>
            </w:r>
            <w:r>
              <w:rPr>
                <w:rFonts w:cs="Arial" w:ascii="Orator15 BT" w:hAnsi="Orator15 B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Orator15 BT" w:hAnsi="Orator15 BT"/>
                <w:lang w:val="en-US" w:eastAsia="en-US"/>
              </w:rPr>
              <w:fldChar w:fldCharType="separate"/>
            </w:r>
            <w:r>
              <w:rPr>
                <w:rFonts w:cs="Arial" w:ascii="Orator15 BT" w:hAnsi="Orator15 BT"/>
                <w:b/>
                <w:sz w:val="18"/>
                <w:szCs w:val="18"/>
                <w:lang w:val="en-US" w:eastAsia="en-US"/>
              </w:rPr>
              <w:t>2.214.457,50</w:t>
            </w:r>
            <w:r/>
            <w:r>
              <w:rPr>
                <w:sz w:val="18"/>
                <w:b/>
                <w:szCs w:val="18"/>
                <w:rFonts w:cs="Arial" w:ascii="Orator15 BT" w:hAnsi="Orator15 BT"/>
                <w:lang w:val="en-US" w:eastAsia="en-US"/>
              </w:rPr>
              <w:fldChar w:fldCharType="end"/>
            </w:r>
            <w:r>
              <w:rPr>
                <w:rFonts w:cs="Arial" w:ascii="Orator15 BT" w:hAnsi="Orator15 B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.567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Tribu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46.057,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.279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44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Juros e Encargos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.288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123.95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25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06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.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sti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106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RRENTES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O  R P P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-)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-2.25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(+) Aportes 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461.792,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.674.000,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.674.000,00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FF0000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Nota</w:t>
      </w:r>
      <w:r>
        <w:rPr>
          <w:rFonts w:cs="Arial" w:ascii="Orator15 BT" w:hAnsi="Orator15 BT"/>
          <w:b/>
          <w:sz w:val="18"/>
          <w:szCs w:val="18"/>
        </w:rPr>
        <w:t>:  O valor da linha  “ Aportes Financeiros “ corresponderá ao  montante de recursos “Próprios”  que o Município destinará ao  FUNDO, se for o caso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7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S RECEITAS E DESPESAS VINCULADAS A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FUNDO MUNICIPAL DE ASSISTENCIA SOCIAL, CRIADO PELA LEI MUNICIPAL 35/97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(Lei Federal 4.320/64, art. 2º, § 2º, inciso I e  Art. 8º, § 1º, V cc art. 12, § 2º da LDO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690"/>
        <w:gridCol w:w="1701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682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536.2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Tribu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23.8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Juros e Encargos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12.4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680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02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.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sti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02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RRENTES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O  R P P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DE CAPITAL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mpr. Conce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-)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(+) Aportes 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475.2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838.200,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838.200,00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Arial" w:ascii="Orator15 BT" w:hAnsi="Orator15 BT"/>
          <w:sz w:val="18"/>
          <w:szCs w:val="18"/>
        </w:rPr>
        <w:t>Nota</w:t>
      </w:r>
      <w:r>
        <w:rPr>
          <w:rFonts w:cs="Arial" w:ascii="Orator15 BT" w:hAnsi="Orator15 BT"/>
          <w:b/>
          <w:sz w:val="18"/>
          <w:szCs w:val="18"/>
        </w:rPr>
        <w:t>:  O valor da linha  “ Aportes Financeiros “ corresponderá ao  montante de recursos “Próprios”  que o Município destinará ao  FUNDO, se for o caso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S RECEITAS E DESPESAS VINCULADAS A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FUNDO MUNICIPAL DE HABITAÇÃO DE INTERESSE SOCIAL, CRIADO PELA LEI MUNICIPAL 1499/13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(Lei Federal 4.320/64, art. 2º, § 2º, inciso I e  Art. 8º, § 1º, V cc art. 12, § 2º da LDO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690"/>
        <w:gridCol w:w="1701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2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71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Tribu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6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Juros e Encargos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71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0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.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sti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30.0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6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RRENTES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O  R P P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-)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(+) Aportes 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69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01.000,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101.000,00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Arial" w:ascii="Orator15 BT" w:hAnsi="Orator15 BT"/>
          <w:sz w:val="18"/>
          <w:szCs w:val="18"/>
        </w:rPr>
        <w:t>Nota</w:t>
      </w:r>
      <w:r>
        <w:rPr>
          <w:rFonts w:cs="Arial" w:ascii="Orator15 BT" w:hAnsi="Orator15 BT"/>
          <w:b/>
          <w:sz w:val="18"/>
          <w:szCs w:val="18"/>
        </w:rPr>
        <w:t>:  O valor da linha  “ Aportes Financeiros “ corresponderá ao  montante de recursos “Próprios”  que o Município destinará ao  FUNDO, se for o caso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AS RECEITAS E DESPESAS VINCULADAS AO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FUNDO MUNICIPAL DOS DIREITOS DA CRIANÇA E DO ADOLESCENTE, CRIADO PELA LEI MUNICIPAL 1548/14</w:t>
      </w:r>
    </w:p>
    <w:p>
      <w:pPr>
        <w:pStyle w:val="Normal"/>
        <w:spacing w:lineRule="auto" w:line="36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(Lei Federal 4.320/64, art. 2º, § 2º, inciso I e  Art. 8º, § 1º, V cc art. 12, § 2º da LDO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701"/>
        <w:gridCol w:w="3690"/>
        <w:gridCol w:w="1701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Val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26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.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0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Tribu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Pessoal e Encargos Sociai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Juros e Encargos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Despesas Corrente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erênci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26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REC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4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.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sti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4.50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lienação de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versões Financeiras –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perações 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Transf.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Amortização da 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RRENTES</w:t>
            </w:r>
          </w:p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INTRAORÇAME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O  R P P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Rec. 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Outras Rec.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(-) Deduções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(+) Aportes 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9.00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5.000,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35.000,00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Arial" w:ascii="Orator15 BT" w:hAnsi="Orator15 BT"/>
          <w:sz w:val="18"/>
          <w:szCs w:val="18"/>
        </w:rPr>
        <w:t>Nota</w:t>
      </w:r>
      <w:r>
        <w:rPr>
          <w:rFonts w:cs="Arial" w:ascii="Orator15 BT" w:hAnsi="Orator15 BT"/>
          <w:b/>
          <w:sz w:val="18"/>
          <w:szCs w:val="18"/>
        </w:rPr>
        <w:t>:  O valor da linha  “ Aportes Financeiros “ corresponderá ao  montante de recursos “Próprios”  que o Município destinará ao  FUNDO, se for o caso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MUNICÍPIO DE DOUTOR RICARDO</w:t>
      </w:r>
    </w:p>
    <w:p>
      <w:pPr>
        <w:pStyle w:val="Heading6"/>
        <w:spacing w:lineRule="auto" w:line="360"/>
        <w:rPr>
          <w:rFonts w:ascii="Orator15 BT" w:hAnsi="Orator15 BT" w:cs="Arial"/>
          <w:b w:val="false"/>
          <w:b w:val="false"/>
          <w:sz w:val="18"/>
          <w:szCs w:val="18"/>
        </w:rPr>
      </w:pPr>
      <w:r>
        <w:rPr>
          <w:rFonts w:cs="Arial" w:ascii="Orator15 BT" w:hAnsi="Orator15 BT"/>
          <w:b w:val="false"/>
          <w:sz w:val="18"/>
          <w:szCs w:val="18"/>
        </w:rPr>
        <w:t>LEI ORÇAMENTÁRIA ANUAL PARA 2018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  <w:t>DEMONSTRATIVO DE GASTOS COM PESSOAL E ENCARGOS SOCIAIS EM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/>
          <w:sz w:val="18"/>
          <w:szCs w:val="18"/>
        </w:rPr>
      </w:pPr>
      <w:r>
        <w:rPr>
          <w:rFonts w:eastAsia="Orator15 BT" w:cs="Orator15 BT" w:ascii="Orator15 BT" w:hAnsi="Orator15 BT"/>
          <w:sz w:val="18"/>
          <w:szCs w:val="18"/>
        </w:rPr>
        <w:t xml:space="preserve"> </w:t>
      </w:r>
      <w:r>
        <w:rPr>
          <w:rFonts w:cs="Arial" w:ascii="Orator15 BT" w:hAnsi="Orator15 BT"/>
          <w:sz w:val="18"/>
          <w:szCs w:val="18"/>
        </w:rPr>
        <w:t>RELAÇÃO À RECEITA CORRENTE LÍQUIDA PREVISTA</w:t>
      </w:r>
    </w:p>
    <w:p>
      <w:pPr>
        <w:pStyle w:val="Normal"/>
        <w:spacing w:lineRule="auto" w:line="360"/>
        <w:ind w:left="709" w:hanging="0"/>
        <w:jc w:val="center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/>
        <w:t>Lei de Diretrizes Orçamentárias, art. 8º, § 1º, VII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5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sz w:val="18"/>
                <w:szCs w:val="18"/>
                <w:lang w:eastAsia="en-US"/>
              </w:rPr>
              <w:t>Especificação das Receit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rator15 BT" w:hAnsi="Orator15 B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/>
                <w:sz w:val="18"/>
                <w:szCs w:val="18"/>
                <w:lang w:eastAsia="en-US"/>
              </w:rPr>
              <w:t>Previsão 201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Receitas Corren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14.108.72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 I R R F s / Rendimento do Trabalh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151.0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Contribuição dos Servidores Ativos, Inativos e Pensionistas ao RP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Compensação Previdenciária ao RP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Rendimentos de Aplicações do RP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Deduções para o FUNDE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2.092.3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-) Outras Deduçõ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(=) Receita Corrente Líquida Prevista  (RC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12.016.425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Limite Legal para Despesas de Pessoal  do Executivo         (54% x RC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i w:val="false"/>
                <w:sz w:val="18"/>
                <w:szCs w:val="18"/>
                <w:lang w:eastAsia="en-US"/>
              </w:rPr>
              <w:t>6.488.869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Limite Prudencial para Despesa de Pessoal do Executivo (51,30% X RC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i w:val="false"/>
                <w:sz w:val="18"/>
                <w:szCs w:val="18"/>
                <w:lang w:eastAsia="en-US"/>
              </w:rPr>
              <w:t>6.164.426,0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Limite Legal para Despesas de Pessoal  do Legislativo  (6% x RC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i w:val="false"/>
                <w:sz w:val="18"/>
                <w:szCs w:val="18"/>
                <w:lang w:eastAsia="en-US"/>
              </w:rPr>
              <w:t>720.985,5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Orator15 BT" w:hAnsi="Orator15 BT" w:eastAsia="Calibri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Orator15 BT" w:hAnsi="Orator15 BT"/>
                <w:b w:val="false"/>
                <w:i w:val="false"/>
                <w:sz w:val="18"/>
                <w:szCs w:val="18"/>
                <w:lang w:eastAsia="en-US"/>
              </w:rPr>
              <w:t>Limite Prudencial para Despesa de Pessoal do Legislativo  (5,7% X RC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right"/>
              <w:rPr>
                <w:rFonts w:ascii="Orator15 BT" w:hAnsi="Orator15 BT" w:eastAsia="Calibri" w:cs="Arial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Orator15 BT" w:hAnsi="Orator15 BT"/>
                <w:i w:val="false"/>
                <w:sz w:val="18"/>
                <w:szCs w:val="18"/>
                <w:lang w:eastAsia="en-US"/>
              </w:rPr>
              <w:t>684.936,23</w:t>
            </w:r>
          </w:p>
        </w:tc>
      </w:tr>
    </w:tbl>
    <w:p>
      <w:pPr>
        <w:pStyle w:val="NormalTexto"/>
        <w:tabs>
          <w:tab w:val="left" w:pos="708" w:leader="none"/>
          <w:tab w:val="left" w:pos="1701" w:leader="none"/>
        </w:tabs>
        <w:spacing w:before="0" w:after="0"/>
        <w:rPr>
          <w:rFonts w:ascii="Orator15 BT" w:hAnsi="Orator15 BT" w:cs="Arial"/>
          <w:sz w:val="18"/>
          <w:szCs w:val="18"/>
        </w:rPr>
      </w:pPr>
      <w:r>
        <w:rPr>
          <w:rFonts w:cs="Arial" w:ascii="Orator15 BT" w:hAnsi="Orator15 BT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LEI ORÇAMENTÁRIA ANUAL PARA 201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 xml:space="preserve">DEMONSTRATIVO DA PREVISÃO DE APLICAÇÃO DE RECURSOS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EM AÇÕES E SERVIÇOS PÚBLICOS DE SAÚD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rPr>
          <w:rFonts w:cs="Arial" w:ascii="Orator15 BT" w:hAnsi="Orator15 BT"/>
          <w:color w:val="000000"/>
          <w:sz w:val="18"/>
          <w:szCs w:val="18"/>
        </w:rPr>
        <w:t>(Lei Complementar nº 141/2012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417"/>
        <w:gridCol w:w="2481"/>
        <w:gridCol w:w="194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FIX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5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GASTOS  A S P S</w:t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P T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53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2.957,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TENÇÃO BÁS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996.8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T B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3.0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SSIST.HOSPITALAR E AMBULATOR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694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S S Q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6.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SUPORTE PROFILÁTICO E TERA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98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R R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0.2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VIGILÂNCIA SANITÁ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DÍVIDA ATIVA DE IM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0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DMINISTRAÇÃO GE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69.5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MULTAS E JUROS DE IM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NORMALIZAÇÃO E FISCALIZ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F P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7.78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167.4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T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LC  87/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C M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P 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PI / EXPOR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-17" w:hanging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.579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ind w:right="-17" w:hanging="0"/>
              <w:jc w:val="right"/>
              <w:rPr>
                <w:rFonts w:ascii="Orator15 BT" w:hAnsi="Orator15 B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  <w:lang w:val="pt-BR"/>
              </w:rPr>
              <w:t>1.764.01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Rendimentos de Aplicaçõ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( - ) Dedução  Receita Tribu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MÍNIMO A APL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758.26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OTAL FIX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2.060.30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Orator15 BT" w:hAnsi="Orator15 BT" w:cs="Arial"/>
          <w:color w:val="000000"/>
          <w:sz w:val="18"/>
          <w:szCs w:val="18"/>
        </w:rPr>
      </w:pPr>
      <w:r>
        <w:br w:type="page"/>
      </w:r>
      <w:r>
        <w:rPr>
          <w:rFonts w:cs="Arial" w:ascii="Orator15 BT" w:hAnsi="Orator15 BT"/>
          <w:color w:val="000000"/>
          <w:sz w:val="18"/>
          <w:szCs w:val="18"/>
        </w:rPr>
        <w:t>LEI ORÇAMENTÁRIA ANUAL PARA 201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Arial" w:ascii="Orator15 BT" w:hAnsi="Orator15 BT"/>
          <w:color w:val="000000"/>
          <w:sz w:val="18"/>
          <w:szCs w:val="18"/>
        </w:rPr>
        <w:t>DEMONSTRATIVO DA PREVISÃO DE APLICAÇÃO DE RECURSOS NA MANUTENÇÃO E DESENVOLVIMENTO DO ENSIN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/>
        <w:t>(art. 212 da Constituição Federal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9"/>
        <w:gridCol w:w="1417"/>
        <w:gridCol w:w="1985"/>
        <w:gridCol w:w="1345"/>
        <w:gridCol w:w="134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GASTOS MD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center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GASTOS FUNDE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P T 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53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8.26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NSINO FUNDAMEN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86.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4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T B 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1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NSINO MÉD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S S Q 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NSINO PROFISSION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R R 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3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NSINO SUPERI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DÍVIDA ATIVA DE IMPOST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DUCAÇÃO INFANT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84.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1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MULTAS E JUROS DE IMPOST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DUC.JOVENS E ADUL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F P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7.78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13.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EDUCAÇÃO ESPEC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T 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SSISTENCIA A CRIANÇA E AO ADOLESC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LC  87/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ADMINISTRAÇÃO GER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9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C M 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FORMAÇÃO DE RECURSOS HUM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 P V 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IPI / EXPORT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left="-70" w:right="-17" w:hanging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1.579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ind w:left="-70" w:right="-17" w:hanging="0"/>
              <w:jc w:val="right"/>
              <w:rPr>
                <w:rFonts w:ascii="Orator15 BT" w:hAnsi="Orator15 B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  <w:lang w:val="pt-BR"/>
              </w:rPr>
              <w:t>2.8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  <w:lang w:val="pt-BR"/>
              </w:rPr>
              <w:t>PERDA FUNDE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ind w:right="-139" w:hanging="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442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CONTRIBUIÇÃO P/ O FUNDE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1.451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(-)Dedução da Recei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  <w:t>Rendimentos de Aplicações Financeiras (MDE e FUNDE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  <w:t>MÍNIMO A APLIC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Orator15 BT" w:hAnsi="Orator15 BT" w:cs="Arial"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452.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TOTAL FIXA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right"/>
              <w:rPr>
                <w:rFonts w:ascii="Orator15 BT" w:hAnsi="Orator15 B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Orator15 BT" w:hAnsi="Orator15 BT"/>
                <w:b/>
                <w:color w:val="000000"/>
                <w:sz w:val="18"/>
                <w:szCs w:val="18"/>
              </w:rPr>
              <w:t>653.000,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Orator15 BT" w:hAnsi="Orator15 BT" w:cs="Arial"/>
          <w:b/>
          <w:b/>
          <w:sz w:val="18"/>
          <w:szCs w:val="18"/>
        </w:rPr>
      </w:pPr>
      <w:r>
        <w:rPr>
          <w:rFonts w:cs="Arial" w:ascii="Orator15 BT" w:hAnsi="Orator15 BT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3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Orator15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TtuloChar">
    <w:name w:val="Título Char"/>
    <w:qFormat/>
    <w:rPr>
      <w:rFonts w:ascii="Arial,Bold" w:hAnsi="Arial,Bold" w:cs="Arial,Bold"/>
      <w:b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1:00Z</dcterms:created>
  <dc:creator>Pref. Mun. Doutor Ricardo</dc:creator>
  <dc:description/>
  <dc:language>en-US</dc:language>
  <cp:lastModifiedBy>user</cp:lastModifiedBy>
  <cp:lastPrinted>2018-12-19T14:21:00Z</cp:lastPrinted>
  <dcterms:modified xsi:type="dcterms:W3CDTF">2018-12-19T17:39:00Z</dcterms:modified>
  <cp:revision>6</cp:revision>
  <dc:subject/>
  <dc:title>JUSTIFICATIVA</dc:title>
</cp:coreProperties>
</file>