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EI MUNICIPAL Nº 1811/2018, de 27 de Feverei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367" w:leader="none"/>
        </w:tabs>
        <w:spacing w:lineRule="auto" w:line="360"/>
        <w:ind w:left="414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ria o cargo/emprego de Agente de Combate à Endemias - ACE, e dá outras providências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criado o seguinte cargo/emprego público, regido pela Consolidação das Leis Trabalhistas - CLT, nos termos desta Lei, dar-se-á, exclusivamente, no âmbito do Sistema Único de Saúde - SUS do Município, na execução das atividades de responsabilidade deste ente federado</w:t>
      </w:r>
      <w:r>
        <w:rPr/>
        <w:t>:</w:t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530"/>
        <w:gridCol w:w="2242"/>
        <w:gridCol w:w="1763"/>
      </w:tblGrid>
      <w:tr>
        <w:trPr>
          <w:trHeight w:val="6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CARGO/EMPR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UNERAÇÃO  MENSAL</w:t>
            </w:r>
          </w:p>
        </w:tc>
      </w:tr>
      <w:tr>
        <w:trPr>
          <w:trHeight w:val="40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e de Combate à Endemias - 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$ 1.014,00</w:t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Parágrafo Único</w:t>
      </w:r>
      <w:r>
        <w:rPr>
          <w:rFonts w:cs="Arial" w:ascii="Arial" w:hAnsi="Arial"/>
        </w:rPr>
        <w:t xml:space="preserve"> - A remuneração será revisada anualmente nas mesmas datas e pelos mesmos índices do quadro geral do Município de Doutor Ricardo - RS, assegurado, em qualquer hipótese, o salário mínimo na forma estabelecida na Carta Magna Feder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2.º - </w:t>
      </w:r>
      <w:r>
        <w:rPr>
          <w:rFonts w:cs="Arial" w:ascii="Arial" w:hAnsi="Arial"/>
        </w:rPr>
        <w:t>As especificações e as formas de provimento do emprego/cargo criado por esta Lei são as que constam do Anexo I, que faz parte integrante deste Diploma Legal.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rFonts w:cs="Arial"/>
          <w:b/>
          <w:bCs/>
        </w:rPr>
        <w:tab/>
        <w:t xml:space="preserve">Art. 3.º - </w:t>
      </w:r>
      <w:r>
        <w:rPr>
          <w:rFonts w:cs="Arial"/>
        </w:rPr>
        <w:t xml:space="preserve">A manutenção do contrato de trabalho firmado com o aprovado para ocupar o emprego criado pelo </w:t>
      </w:r>
      <w:r>
        <w:rPr>
          <w:rFonts w:cs="Arial"/>
          <w:i/>
        </w:rPr>
        <w:t>caput</w:t>
      </w:r>
      <w:r>
        <w:rPr>
          <w:rFonts w:cs="Arial"/>
        </w:rPr>
        <w:t xml:space="preserve"> fica condicionada a continuidade do repasse de verba para execução dos Programas Estaduais e Federais respectiv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Art. 4.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ara atender as despesas decorrentes desta lei, fica o Poder Executivo autorizado a abrir créditos adicionais especiais no valor de total de R$12.084,00 (doze mil e oitenta e quatro reais), sob códigos e especificações a seguir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/>
      </w:pPr>
      <w:r>
        <w:rPr/>
        <w:tab/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6"/>
        <w:gridCol w:w="141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5.0018.2054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VIGILÂNCIA EPIDEMIOLOGICA E AMBIENTAL (R$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9.0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CIMENTOS E VANTAGENS FIXAS – PESSOAL CIVIL (471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.084,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9.0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CIMENTOS E VANTAGENS FIXAS – PESSOAL CIVIL (000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3.00.09.0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IGAÇÕES PATRONAIS (0001) 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3.00.09.0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SAGENS E DESPESAS C/LOCOMOÇÃO (0001) 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93.00.09.0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ENIZAÇÕES E RESTITUIÇÕES (0001)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.084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5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ervirá de base para cobertura dos créditos adicionais especiais abertos no artigo anterior, a transferência de recursos do Fundo Nacional de Saúde, no valor de R$ 6.084,00 quando do cadastramento do Agente no sistema nacional; e a redução das seguintes dotações orçamentária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6"/>
        <w:gridCol w:w="141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4.0018.1033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VIGILÂNCIA SANITÁ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.4.90.52.00.09.0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AMENTOS E MATERIAL PERMANENTE 286 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6.000,00</w:t>
            </w:r>
          </w:p>
        </w:tc>
      </w:tr>
    </w:tbl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b/>
        </w:rPr>
        <w:t>Gabinete da Prefeita Municipal de Doutor Ricardo, aos 27 dias do mês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sectPr>
          <w:type w:val="nextPage"/>
          <w:pgSz w:w="11906" w:h="16838"/>
          <w:pgMar w:left="1701" w:right="1134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CRETARIO MUNICIPAL DA ADMINISTRAÇÂO E  FAZENDA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EMPREGO/CARGO</w:t>
      </w:r>
      <w:r>
        <w:rPr>
          <w:rFonts w:cs="Arial" w:ascii="Arial" w:hAnsi="Arial"/>
        </w:rPr>
        <w:t>: Agente de Combate às Endemias - ACE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Descrição Sintética (síntese dos deveres):</w:t>
      </w:r>
      <w:r>
        <w:rPr>
          <w:rFonts w:cs="Arial" w:ascii="Arial" w:hAnsi="Arial"/>
        </w:rPr>
        <w:t xml:space="preserve"> Executar atividades de vigilância, prevenção e controle de doenças e promoção da saúde, desenvolvidas em conformidade com as diretrizes do SUS, sob supervisão da Secretaria Municipal de Saúde ou do gestor municipal.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Descrição Analítica (exemplos de atribuições):</w:t>
      </w:r>
      <w:r>
        <w:rPr>
          <w:rFonts w:cs="Arial" w:ascii="Arial" w:hAnsi="Arial"/>
        </w:rPr>
        <w:t xml:space="preserve"> Utilizar instrumentos para vigilância, prevenção e controle de doenças; promover ações de educação para a saúde individual e coletiva; estimular a participação da comunidade nas ações vinculadas à área da saúde; realizar visitas domiciliares periódicas para monitoramento, vigilância, prevenção, controle de doenças e promoção da saúde junto às famílias, na área de abrangência determinada, conforme estabelecido em seu plano de trabalho, elevando sua freqüência nos domicílios que apresentem situações de risco e/ou que requeiram atenção especial; participar em ações que fortaleçam os elos entre o setor de saúde e outras políticas que promovam a qualidade de vida; promover o saneamento domiciliar, de forma a descobrir, destruir e evitar a formação e reprodução de focos e criadouros; orientar a comunidade quanto aos meios para evitar a proliferação dos vetores, visando o combate aos mesmos, conforme orientação técnica do Ministério da Saúde, utilizando equipamentos de proteção individual – EPI, quando necessário e conforme determinado; deixar no PA – ponto de apoio – o itinerário a ser cumprido no dia; receber e cumprir as programações estabelecidas, observando a produção e qualidade exigida; utilizar instrumentos para diagnósticos demográficos e sócioculturais da comunidade de sua atuação; realizar ações e atividades definidas no planejamento local; combater e prevenir endemias, mediante a notificação de focos endêmicos, vistoria e detecção de locais suspeitos, eliminação de focos, orientação gerais de saúde; realizar a prevenção da malária, da dengue e outras, conforme orientações do Ministério da Saúde; acompanhar, por meio de visita domiciliar, todas as famílias sob sua responsabilidade, de acordo com as necessidades definidas pela equipe; pesquisar vetores nas fases larvária e adulta; eliminar criadouros/depósitos positivos através de remoção, destruição, vedação, entre outros; executar o tratamento focal e borrifações com equipamentos portáveis; distribuir e recolher coletores de fezes; coletar amostras de sangue de cães; registrar as informações referentes às atividades executadas em formulários específicos; encaminhar aos serviços de saúde os casos suspeitos de doenças endêmicas; realizar o cadastramento dos domicílios de sua respectiva base geográfica e o acompanhamento das microáreas de risco; Orientar a comunidade para promoção da saúde; rastrear focos de doenças específicas; promover educação sanitária e ambiental; participar de campanhas preventivas; incentivar atividades comunitárias; promover comunicação entre as unidades de saúde, autoridades e comunidade; participar de reuniões profissionais; ser cordial no trato com a comunidade, de modo a não gerar conflitos; desenvolver outras ações e atividades a serem definidas de acordo com prioridades locais, pertinentes à função do Agente de Combate à Endemia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CONDIÇÕES DE TRABALHO</w:t>
      </w:r>
      <w:r>
        <w:rPr>
          <w:rFonts w:cs="Arial" w:ascii="Arial" w:hAnsi="Arial"/>
        </w:rPr>
        <w:t>: Carga horária de 40 (quarenta) horas semanais, inclusive em regime de plantão e trabalho em domingos e feriad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PROVIMENTO</w:t>
      </w:r>
      <w:r>
        <w:rPr>
          <w:rFonts w:cs="Arial" w:ascii="Arial" w:hAnsi="Arial"/>
        </w:rPr>
        <w:t xml:space="preserve"> – Através de Seleção Pública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SITOS PARA INGRESSO: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Ter concluído, com aproveitamento, curso de formação inicial, com carga horária mínima de 40 (quarenta) hora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b) Ter concluído o ensino médio; (*)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dade mínima de 18 (dezoito) anos.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(*) Quando não houver candidato inscrito que preencha o requisito previsto no inciso II do caput deste artigo, poderá ser admitida a contratação de candidato com ensino fundamental, que deverá comprovar a conclusão do ensino médio no prazo máximo de 03 (três) anos. (Parágrafo Único do art. 7º, §1º, Lei Federal nº 13.595/2018).</w:t>
      </w:r>
    </w:p>
    <w:sectPr>
      <w:footerReference w:type="default" r:id="rId2"/>
      <w:type w:val="nextPage"/>
      <w:pgSz w:w="11906" w:h="16838"/>
      <w:pgMar w:left="1701" w:right="1134" w:gutter="0" w:header="0" w:top="1985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 Narrow" w:hAnsi="Arial Narrow" w:cs="Arial Narrow"/>
      <w:b/>
      <w:bCs/>
      <w:sz w:val="24"/>
      <w:szCs w:val="24"/>
      <w:lang w:val="en-US" w:eastAsia="en-US"/>
    </w:rPr>
  </w:style>
  <w:style w:type="character" w:styleId="Ttulo1Char">
    <w:name w:val="Título 1 Char"/>
    <w:qFormat/>
    <w:rPr>
      <w:rFonts w:ascii="Arial Narrow" w:hAnsi="Arial Narrow" w:cs="Arial Narrow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eastAsia="Arial Unicode MS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>
      <w:color w:val="0000FF"/>
      <w:sz w:val="28"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40:00Z</dcterms:created>
  <dc:creator>Pref. Mun. Doutor Ricardo</dc:creator>
  <dc:description/>
  <cp:keywords/>
  <dc:language>en-US</dc:language>
  <cp:lastModifiedBy>Usuario</cp:lastModifiedBy>
  <cp:lastPrinted>2013-02-27T09:41:00Z</cp:lastPrinted>
  <dcterms:modified xsi:type="dcterms:W3CDTF">2018-03-05T11:01:00Z</dcterms:modified>
  <cp:revision>11</cp:revision>
  <dc:subject/>
  <dc:title>PROJET DE LEI N</dc:title>
</cp:coreProperties>
</file>