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812/2018, de 27 de Feverei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“</w:t>
      </w:r>
      <w:r>
        <w:rPr>
          <w:rFonts w:cs="Arial" w:ascii="Arial" w:hAnsi="Arial"/>
          <w:b/>
          <w:sz w:val="24"/>
          <w:szCs w:val="24"/>
          <w:lang w:val="en-US" w:eastAsia="en-US"/>
        </w:rPr>
        <w:t>Autoriza o Poder Executivo a realizar a contratação temporária de excepcional interesse público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Art. 1.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n-US"/>
        </w:rPr>
        <w:t>Fica o  Executivo  Municipal autorizado a contratar, pelo prazo de 06 (seis) meses, em razão de excepcional interesse público, 01 (um) Profissional com Ensino Médio e que esteja cursando Licenciatura, para atuar como monitor(a) na Escola Municipal de Ensino Fundamental Olavo Bilac na área de Informática e na “Hora do Cont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arágrafo Único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- O contrato que trata o Art. 1º será de natureza administrativa, ficando assegurados ao contratado os direitos previstos no Regime Jurídico Único - Lei Municipal nº330/2001, de 21.11.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Art. 2.º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 xml:space="preserve"> -</w:t>
      </w: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 Pelo serviço prestado o servidor deverá perceber em quantidade, função</w:t>
      </w:r>
      <w:r>
        <w:rPr>
          <w:rFonts w:cs="Arial" w:ascii="Arial" w:hAnsi="Arial"/>
          <w:sz w:val="24"/>
          <w:szCs w:val="24"/>
          <w:lang w:val="en-US" w:eastAsia="en-US"/>
        </w:rPr>
        <w:t>, carga horária e vencimento mensal a seguir descriminado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23"/>
        <w:gridCol w:w="2296"/>
        <w:gridCol w:w="233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Quantida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unç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rga horár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fission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 horas seman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$ 1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3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 despesas decorrentes desta Lei serão atendidas por conta de dotação orçamentária: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tividade: 2042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tegoria: 319004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curso: 0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4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contratação objeto da presente lei será pelo prazo de 06 (seis) meses, permitida 01 (uma) única prorrogação por igual períod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5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ssa Lei entra em vigor na data da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a Prefeita Municipal de Doutor Ricardo, aos 27 dias do mês de feverei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1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3-05T12:08:00Z</dcterms:modified>
  <cp:revision>23</cp:revision>
  <dc:subject/>
  <dc:title/>
</cp:coreProperties>
</file>