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13/2018, de 06 de Março de 2018.</w:t>
      </w:r>
    </w:p>
    <w:p>
      <w:pPr>
        <w:pStyle w:val="TextBodyIndent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439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“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/>
        </w:rPr>
        <w:t>a abrir Créditos Adicionais Suplementares no orçamento vigent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o Poder Executivo autorizado a abrir Crédito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Adicion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plementares</w:t>
      </w:r>
      <w:r>
        <w:rPr>
          <w:rFonts w:cs="Arial" w:ascii="Arial" w:hAnsi="Arial"/>
          <w:sz w:val="22"/>
          <w:szCs w:val="22"/>
        </w:rPr>
        <w:t xml:space="preserve"> no orçamento vigente, no valor de R$ </w:t>
      </w:r>
      <w:r>
        <w:rPr>
          <w:rFonts w:cs="Arial" w:ascii="Arial" w:hAnsi="Arial"/>
          <w:sz w:val="22"/>
          <w:szCs w:val="22"/>
          <w:lang w:val="pt-BR"/>
        </w:rPr>
        <w:t>820.378,77</w:t>
      </w:r>
      <w:r>
        <w:rPr>
          <w:rFonts w:cs="Arial" w:ascii="Arial" w:hAnsi="Arial"/>
          <w:sz w:val="22"/>
          <w:szCs w:val="22"/>
        </w:rPr>
        <w:t>,00 (</w:t>
      </w:r>
      <w:r>
        <w:rPr>
          <w:rFonts w:cs="Arial" w:ascii="Arial" w:hAnsi="Arial"/>
          <w:sz w:val="22"/>
          <w:szCs w:val="22"/>
          <w:lang w:val="pt-BR"/>
        </w:rPr>
        <w:t>Oitocentos e vinte mil, trezentos e setenta  e oito reais e setenta e sete centavos</w:t>
      </w:r>
      <w:r>
        <w:rPr/>
        <w:t>), sob códigos e especificações a seguir: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995"/>
        <w:gridCol w:w="142"/>
        <w:gridCol w:w="1227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5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LIAÇÃO, MELHORIA E REFORMA DE EMEF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1034)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5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LIAÇÃO, MELHORIA E REFORMA DE EMEF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460 .....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3.2036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TRANSPORTE ESCOLAR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IEROS PJ 205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5,25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43.0014.2045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IÇÃO DE UNIFORME ESCOLA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7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 GRATUITA 779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1043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CENTRO ADMINISTRA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rFonts w:cs="Arial" w:ascii="Arial" w:hAnsi="Arial"/>
                <w:sz w:val="22"/>
                <w:szCs w:val="22"/>
              </w:rPr>
              <w:t>EQUIPAMENTOS E MATERIAL PERMANENTE 51 ...........</w:t>
            </w:r>
            <w:bookmarkEnd w:id="0"/>
            <w:bookmarkEnd w:id="1"/>
            <w:bookmarkEnd w:id="2"/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OLE_LINK9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 xml:space="preserve">10.122.0016.20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MUNICIPAL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(4510)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bookmarkEnd w:id="6"/>
            <w:bookmarkEnd w:id="7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BÁSICA À SAÚDE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(4510)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9" w:name="OLE_LINK3"/>
            <w:bookmarkStart w:id="10" w:name="OLE_LINK2"/>
            <w:bookmarkStart w:id="11" w:name="OLE_LINK1"/>
            <w:r>
              <w:rPr>
                <w:rFonts w:cs="Arial" w:ascii="Arial" w:hAnsi="Arial"/>
                <w:sz w:val="22"/>
                <w:szCs w:val="22"/>
              </w:rPr>
              <w:t>OUTROS SERVIÇOS DE TERCEIROS PJ (4510)..............</w:t>
            </w:r>
            <w:bookmarkEnd w:id="9"/>
            <w:bookmarkEnd w:id="10"/>
            <w:bookmarkEnd w:id="11"/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91,0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TIVIDADES DA EQUIPE DO ESF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(4510) 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2" w:name="OLE_LINK6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(4510)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OLE_LINK17"/>
            <w:bookmarkStart w:id="16" w:name="OLE_LINK16"/>
            <w:bookmarkEnd w:id="15"/>
            <w:bookmarkEnd w:id="16"/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S SERVIÇOS MÉDICOS, HOSPITALARES E LAB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41 (Redução)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41 (Superávit)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68,7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4.2039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MERENDA ESCOLAR –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7" w:name="OLE_LINK18"/>
            <w:bookmarkEnd w:id="17"/>
            <w:r>
              <w:rPr>
                <w:rFonts w:cs="Arial" w:ascii="Arial" w:hAnsi="Arial"/>
                <w:sz w:val="22"/>
                <w:szCs w:val="22"/>
              </w:rPr>
              <w:t>3.3.90.30.00.07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14 ...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6,12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2.0028.2078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PROTEÇÃO ESPECIAL A PESSOA COM DEFICIÊNC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86 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8,5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2066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SSISTÊNCIA SOCI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(1057) 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8" w:name="OLE_LINK24"/>
            <w:bookmarkStart w:id="19" w:name="OLE_LINK23"/>
            <w:bookmarkStart w:id="20" w:name="OLE_LINK22"/>
            <w:bookmarkEnd w:id="18"/>
            <w:bookmarkEnd w:id="19"/>
            <w:bookmarkEnd w:id="20"/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21" w:name="OLE_LINK21"/>
            <w:bookmarkStart w:id="22" w:name="OLE_LINK20"/>
            <w:bookmarkStart w:id="23" w:name="OLE_LINK19"/>
            <w:r>
              <w:rPr>
                <w:rFonts w:cs="Arial" w:ascii="Arial" w:hAnsi="Arial"/>
                <w:sz w:val="22"/>
                <w:szCs w:val="22"/>
              </w:rPr>
              <w:t>OUTROS SERVIÇOS DE TERCEIROS PJ 1882...................</w:t>
            </w:r>
            <w:bookmarkEnd w:id="21"/>
            <w:bookmarkEnd w:id="22"/>
            <w:bookmarkEnd w:id="23"/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4,24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64 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5,44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104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O CR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(1061)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1.0027.2069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 PROTEÇÃO SOCIAL BASICA AO IDOS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4" w:name="OLE_LINK28"/>
            <w:bookmarkStart w:id="25" w:name="OLE_LINK27"/>
            <w:bookmarkEnd w:id="24"/>
            <w:bookmarkEnd w:id="25"/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773 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774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6" w:name="OLE_LINK26"/>
            <w:bookmarkStart w:id="27" w:name="OLE_LINK25"/>
            <w:bookmarkEnd w:id="26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  <w:t>08.243.0027.2071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PROTEÇÃO SOCIAL BÁSICA ÀS CRIANÇAS E ADOLESCEN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776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8" w:name="OLE_LINK31"/>
            <w:bookmarkStart w:id="29" w:name="OLE_LINK30"/>
            <w:bookmarkStart w:id="30" w:name="OLE_LINK29"/>
            <w:bookmarkEnd w:id="28"/>
            <w:bookmarkEnd w:id="29"/>
            <w:bookmarkEnd w:id="30"/>
            <w:r>
              <w:rPr>
                <w:rFonts w:cs="Arial" w:ascii="Arial" w:hAnsi="Arial"/>
                <w:b/>
                <w:sz w:val="22"/>
                <w:szCs w:val="22"/>
              </w:rPr>
              <w:t>08.244.0027.207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PAIF – SERVIÇO PROTEÇÃO E ATENDIMENTO À FAMÍL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98.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(1057) 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31" w:name="OLE_LINK34"/>
            <w:bookmarkStart w:id="32" w:name="OLE_LINK33"/>
            <w:bookmarkStart w:id="33" w:name="OLE_LINK32"/>
            <w:r>
              <w:rPr>
                <w:rFonts w:cs="Arial" w:ascii="Arial" w:hAnsi="Arial"/>
                <w:sz w:val="22"/>
                <w:szCs w:val="22"/>
              </w:rPr>
              <w:t>OUTROS SERVIÇOS DE TERCEIROS PJ 399.....................</w:t>
            </w:r>
            <w:bookmarkEnd w:id="31"/>
            <w:bookmarkEnd w:id="32"/>
            <w:bookmarkEnd w:id="33"/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01,25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541.0020.2058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MEIO AMBIENT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2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7 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,5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4" w:name="OLE_LINK37"/>
            <w:bookmarkStart w:id="35" w:name="OLE_LINK36"/>
            <w:bookmarkStart w:id="36" w:name="OLE_LINK35"/>
            <w:bookmarkEnd w:id="34"/>
            <w:bookmarkEnd w:id="35"/>
            <w:bookmarkEnd w:id="36"/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BÁSIC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82 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7,86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17.2050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ÇÃO DE MEDICAMENT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 GRATUITA 24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4,9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TIVIDADES DA EQUIPE DO ESF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54 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5,91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TIVIDADES DA EQUIPE DO ESF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34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TERCERIRIZAÇÃO DE MÃO-DE-OBRA 288 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88,12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1030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RA ATENÇÃO BÁS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(4521)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88,18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7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ÇÃO DE PRÓTESES DENTÁRI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UIÇÃO GRATUITA 104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78,9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4.0018.2053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VIGILÂNCIA SANITÁR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93 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94 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80,61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17.2050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ÇÃO DE MEDICAMENT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UIÇÃO GRATUITA 24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8,25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1031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TENÇÃO BÁS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(4929)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4,65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, CONSERV E SINALIZAÇÃO DE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6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12 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7.00.06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 DE MÃO-DE-OBRA 888 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TÉCNICA E PRESTAÇÃO DE SERVIÇOS A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40.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42 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820.378,77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</w:t>
      </w:r>
      <w:r>
        <w:rPr>
          <w:rFonts w:cs="Arial" w:ascii="Arial" w:hAnsi="Arial"/>
          <w:b/>
          <w:sz w:val="22"/>
          <w:szCs w:val="22"/>
          <w:lang w:val="pt-BR" w:eastAsia="en-US"/>
        </w:rPr>
        <w:t>2</w:t>
      </w:r>
      <w:r>
        <w:rPr>
          <w:rFonts w:cs="Arial" w:ascii="Arial" w:hAnsi="Arial"/>
          <w:b/>
          <w:sz w:val="22"/>
          <w:szCs w:val="22"/>
        </w:rPr>
        <w:t>º -</w:t>
      </w:r>
      <w:r>
        <w:rPr>
          <w:rFonts w:cs="Arial" w:ascii="Arial" w:hAnsi="Arial"/>
          <w:sz w:val="22"/>
          <w:szCs w:val="22"/>
        </w:rPr>
        <w:t xml:space="preserve"> Servirá de recurso para cobertura dos Créditos Adicionais Especiais abertos no artigo anterior,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o Superávit Financeiro verificado no Balanço Patrimonial do exerício de 2018 conforme tabela abaixo; e </w:t>
      </w:r>
      <w:r>
        <w:rPr>
          <w:rFonts w:cs="Arial" w:ascii="Arial" w:hAnsi="Arial"/>
          <w:sz w:val="22"/>
          <w:szCs w:val="22"/>
        </w:rPr>
        <w:t>a redução da</w:t>
      </w:r>
      <w:r>
        <w:rPr>
          <w:rFonts w:cs="Arial" w:ascii="Arial" w:hAnsi="Arial"/>
          <w:sz w:val="22"/>
          <w:szCs w:val="22"/>
          <w:lang w:val="pt-BR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dotaç</w:t>
      </w:r>
      <w:r>
        <w:rPr>
          <w:rFonts w:cs="Arial" w:ascii="Arial" w:hAnsi="Arial"/>
          <w:sz w:val="22"/>
          <w:szCs w:val="22"/>
          <w:lang w:val="pt-BR" w:eastAsia="en-US"/>
        </w:rPr>
        <w:t>ões</w:t>
      </w:r>
      <w:r>
        <w:rPr>
          <w:rFonts w:cs="Arial" w:ascii="Arial" w:hAnsi="Arial"/>
          <w:sz w:val="22"/>
          <w:szCs w:val="22"/>
        </w:rPr>
        <w:t xml:space="preserve"> orçamentária</w:t>
      </w:r>
      <w:r>
        <w:rPr>
          <w:rFonts w:cs="Arial" w:ascii="Arial" w:hAnsi="Arial"/>
          <w:sz w:val="22"/>
          <w:szCs w:val="22"/>
          <w:lang w:val="pt-BR" w:eastAsia="en-US"/>
        </w:rPr>
        <w:t>s abaixo descritas: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>Superávi Financeiro: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330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 VINCULAD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– LIV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588,79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 – FNDE – Salário Educaç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1,2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 – FNDE – Programa Nacional Transporte Escol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5,2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 – FNDE – Programa Nacional de Alimentação Escol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6,1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 – FNAS – Proteção Social Especial – Média Complexida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8,5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7 – FNAS – Gestão do PBF e CadÚni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4,2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 – FNAS – Gestão do SU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15,4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– FNAS -  Proteção Social Bás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901,2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 – FUMDE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,59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 – FES – Atenção Básica à Sau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7,86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 – FES – Incentivo à Farmácia Bás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4,9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0 – FES – PSF, SAUDE BUCAL, PA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5,9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20 – FNS – PSF, SAUDE BUCAL, PSE, PA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88,1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 – FNS – PMAQ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68,18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 – FNS – Limite Financeiro MA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78,9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 – FNS – Limite Financeiro da Vigilância em Saú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0,61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0 – FNS – Incentivo Farmácia Bás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8,2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9 – FNS – Financiamento de Ações de Alimentação e Nutriç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4,6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 – PAB FIXO / TELESSAÚ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991,0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B1:B300) \# "#.##0,00"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729.570,04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>Redução do Orçamento vigente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906"/>
        <w:gridCol w:w="1292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3.2036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TRANSPORTE ESCOLAR ENSINO FUNDAMENTAL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IEROS PJ 204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08,73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122.0016.20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MUNICIPAL SAÚDE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29 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BÁSICA À SAÚ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72 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4.0018.103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VIGILÂNCIA SANITÁRI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9.01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86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,00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90.808,73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a Prefeita Municipal de Doutor Ricardo, aos 06 dias do mês de març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3-06T14:18:00Z</dcterms:modified>
  <cp:revision>4</cp:revision>
  <dc:subject/>
  <dc:title/>
</cp:coreProperties>
</file>