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I MUNICIPAL Nº 1815/2018, de 23 de Março de 2018.</w:t>
      </w:r>
    </w:p>
    <w:p>
      <w:pPr>
        <w:pStyle w:val="TextBodyIndent"/>
        <w:spacing w:lineRule="auto" w:line="360" w:before="0" w:after="0"/>
        <w:ind w:left="439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utoriza a utilização em caráter de emergência, e com base em laudo técnico da Secretaria Municipal de Assistência Social o uso de imóvel público municipal para moradia de família que estava amparada por ALUGUEL SOCIAL e teve o imóvel sinistrado, e dá outras providências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Art. 1º - </w:t>
      </w:r>
      <w:r>
        <w:rPr>
          <w:rFonts w:cs="Arial" w:ascii="Arial" w:hAnsi="Arial"/>
          <w:color w:val="333333"/>
        </w:rPr>
        <w:t>Fica o Poder Executivo Municipal autorizado a conceder a utilização para moradia de família amparada por aluguel social e que teve o imóvel sinistrado, do imóvel a seguir especificado de propriedade do Município, à família de Luiz Barcelos (sua esposa e dois filhos menores), qual seja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01 (Uma) área de terras rural com a superfície de 563,00 m² (quinhentos e sessenta e três metros quadrados), de forma irregular, situada na estrada Geral Barra do Zeferino esquina com uma estrada sem denominação, que da acesso à Capela e Salão Comunitário de Linha Barra do Zeferino, parte dos lotes rurais números, 13 e 14 da Linha João Batista de Mello, município de Doutor Ricardo, neste Estado, com as seguintes confrontações: partindo do lado Oeste, junto à Estrada Geral de Encantado a Anta Gorda, divisa com a área remanescente dos outorgantes desapropriados, em linha curva, em diversos segmentos numa extensão de 63,00 metros, até encontrar novamente com a área remanescente dos outorgantes no confrontante Norte e estrada que dá acesso à Capela e Salão Comunitário, e pelo outro lado, ao LESTE, na extensão de 37,50 metros, com a área remanescente dos outorgantes desapropriados. Sobre o terreno da matrícula, consta uma </w:t>
      </w:r>
      <w:r>
        <w:rPr>
          <w:rFonts w:cs="Arial" w:ascii="Arial" w:hAnsi="Arial"/>
          <w:b/>
        </w:rPr>
        <w:t>construção de alvenaria</w:t>
      </w:r>
      <w:r>
        <w:rPr>
          <w:rFonts w:cs="Arial" w:ascii="Arial" w:hAnsi="Arial"/>
        </w:rPr>
        <w:t xml:space="preserve">, com 53,95 m², de um pavimento, coberta com telhas de brasilit, onde funcionava o desativado Posto de Saúde da Linha Barra do Zeferino. </w:t>
      </w:r>
      <w:r>
        <w:rPr>
          <w:rFonts w:cs="Arial" w:ascii="Arial" w:hAnsi="Arial"/>
          <w:b/>
        </w:rPr>
        <w:t>(Imóvel constante da Matrícula nº19.061, fls. nº01, do Livro nº 2, do Cartório de Registro de Imóveis de Encantado - RS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Art. 2º -</w:t>
      </w:r>
      <w:r>
        <w:rPr>
          <w:rFonts w:cs="Arial" w:ascii="Arial" w:hAnsi="Arial"/>
          <w:color w:val="333333"/>
        </w:rPr>
        <w:t xml:space="preserve"> A autorização para moradia própria da família será gratuita e com prazo de até 01 (um) ano, podendo ser prorrogada por igual período se a finalidade da concessão for de interesse e necessidade das parte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Art. 3º - </w:t>
      </w:r>
      <w:r>
        <w:rPr>
          <w:rFonts w:cs="Arial" w:ascii="Arial" w:hAnsi="Arial"/>
          <w:color w:val="333333"/>
        </w:rPr>
        <w:t>O concessionário poderá realizar no imóvel as obras e melhorias necessárias ao cumprimento da finalidade desta concessão de uso, sempre mediante prévia anuência do Municípi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 O imóvel cedido deverá ser devolvido nas mesmas condições recebidas, sob pena de responder por perdas e dano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color w:val="333333"/>
          <w:sz w:val="22"/>
          <w:szCs w:val="22"/>
          <w:lang w:val="pt-BR" w:eastAsia="en-US"/>
        </w:rPr>
      </w:pPr>
      <w:r>
        <w:rPr>
          <w:rFonts w:cs="Arial" w:ascii="Arial" w:hAnsi="Arial"/>
          <w:color w:val="333333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abinete da Prefeita Municipal de Doutor Ricardo, aos 23 dias do mês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US ARC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CRETÁRIO MUNICIPAL DA ADMINISTRAÇÂO E 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2:00Z</dcterms:created>
  <dc:creator>Usuario</dc:creator>
  <dc:description/>
  <cp:keywords/>
  <dc:language>en-US</dc:language>
  <cp:lastModifiedBy>Usuario</cp:lastModifiedBy>
  <cp:lastPrinted>2018-03-26T09:20:00Z</cp:lastPrinted>
  <dcterms:modified xsi:type="dcterms:W3CDTF">2018-03-26T12:20:00Z</dcterms:modified>
  <cp:revision>5</cp:revision>
  <dc:subject/>
  <dc:title/>
</cp:coreProperties>
</file>