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18/2018, de 10 de Abril de 2018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 revisão geral com reposição salarial de 2,84</w:t>
      </w:r>
      <w:r>
        <w:rPr>
          <w:rFonts w:cs="Arial" w:ascii="Arial" w:hAnsi="Arial"/>
          <w:b/>
          <w:sz w:val="24"/>
          <w:szCs w:val="24"/>
          <w:lang w:eastAsia="en-US"/>
        </w:rPr>
        <w:t>%</w:t>
      </w:r>
      <w:r>
        <w:rPr>
          <w:rFonts w:cs="Arial" w:ascii="Arial" w:hAnsi="Arial"/>
          <w:b/>
          <w:sz w:val="24"/>
          <w:szCs w:val="24"/>
        </w:rPr>
        <w:t xml:space="preserve"> (Dois vírgula oitenta e quatro por cento), aos Subsídios dos vereadores e da outras providências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-</w:t>
      </w:r>
      <w:r>
        <w:rPr>
          <w:rFonts w:cs="Arial" w:ascii="Arial" w:hAnsi="Arial"/>
          <w:sz w:val="24"/>
          <w:szCs w:val="24"/>
        </w:rPr>
        <w:t xml:space="preserve"> Fica concedido, a título de Revisão Geral Anual dos Subsídios dos Vereadores, o reajuste de 2,84% (dois vírgula oitenta e quatro por cento) de conformidade com o artigo 3°, da Lei Municipal n° 1734/2016, de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despesas decorrentes da presente Lei serão atendidas pelas dotações consignadas do orçamento vigente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°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surtindo seus efeitos a partir de 1° de março de 2018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3:16:00Z</dcterms:modified>
  <cp:revision>4</cp:revision>
  <dc:subject/>
  <dc:title/>
</cp:coreProperties>
</file>