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0/2018, de 10 de Abril de 2018.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cede reajuste de 2,84% (dois vírgula oitenta e quatro por cento) sobre os  subsídios relativos ao cargo de Secretário Executivo da Câmara Municipal e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reajuste de 2,84% (dois vírgula oitenta e quatro por cento), sobre o subsídio do cargo em Comissão do Secretário Executivo da Câmara Municipal, no padrão de referência, do quadro salarial do Funcionalismo Público Municipal,  conforme determina o inciso X, do art.37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or dotações próprias do orçamento v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surtindo efeitos a partir de 1º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7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2:59:00Z</dcterms:modified>
  <cp:revision>7</cp:revision>
  <dc:subject/>
  <dc:title/>
</cp:coreProperties>
</file>