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2/2018, de 10 de Abril de 2018.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e Revisão Geral Anual de 2,84%   (dois vírgula oitenta e quatro por cento), aos Subsídios dos Secretários Municipais e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-</w:t>
      </w:r>
      <w:r>
        <w:rPr>
          <w:rFonts w:cs="Arial" w:ascii="Arial" w:hAnsi="Arial"/>
          <w:sz w:val="24"/>
          <w:szCs w:val="24"/>
        </w:rPr>
        <w:t xml:space="preserve"> Fica concedido, a título de Revisão Geral Anual dos Subsídios dos Secretários Municipais, o reajuste de 2,84% (Dois vírgula oitenta e quatro por cento) de conformidade com o artigo 2°, da Lei Municipal Lei n° 1736/2016, de 26 de setembro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As despesas decorrentes da presente Lei serão atendidas pelas dotações consignad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surtindo seus efeitos a partir de 1° de març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5:00Z</dcterms:created>
  <dc:creator>Usuario</dc:creator>
  <dc:description/>
  <cp:keywords/>
  <dc:language>en-US</dc:language>
  <cp:lastModifiedBy>Usuario</cp:lastModifiedBy>
  <cp:lastPrinted>2018-04-10T16:36:00Z</cp:lastPrinted>
  <dcterms:modified xsi:type="dcterms:W3CDTF">2018-04-10T19:36:00Z</dcterms:modified>
  <cp:revision>6</cp:revision>
  <dc:subject/>
  <dc:title/>
</cp:coreProperties>
</file>