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24/2018, de 10 de Abril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 a proceder a permuta de área de propriedade do Município, na forma especificad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 Fica o Poder Executivo Municipal autorizado a realizar a permuta de imóvel de propriedade do Município por imóvel de propriedade da Mitra Diocesana de Santa Cruz do Su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imóvel de propriedade do Município a ser permutado compreende uma área de terras urbana da quadra nº 7 de forma irregular com a superfície de 277,00 m² (duzentos e setenta e sete metros quadrados), localizado na Rua Caetano Giacobbo, distante 41,60 metros da esquina formada pela Rua Caetano Giacobbo e a faixa de domínio do DAER, Município de Doutor Ricardo/RS. Confrontações: ao </w:t>
      </w:r>
      <w:r>
        <w:rPr>
          <w:rFonts w:cs="Arial" w:ascii="Arial" w:hAnsi="Arial"/>
          <w:b/>
          <w:sz w:val="22"/>
          <w:szCs w:val="22"/>
        </w:rPr>
        <w:t>NORTE:</w:t>
      </w:r>
      <w:r>
        <w:rPr>
          <w:rFonts w:cs="Arial" w:ascii="Arial" w:hAnsi="Arial"/>
          <w:sz w:val="22"/>
          <w:szCs w:val="22"/>
        </w:rPr>
        <w:t xml:space="preserve"> em 12,00 metros com a Rua Caetano Giacobbo; ao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, em 20,00 metros com Rivone Salete Peruchini; ao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, em 14,00 metros com Rivone Salete Peruchini; a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>, em 3,63 metros com a Mitra Diocesana de Santa Cruz do Sul e em 17,00 metros com Município de Doutor Ricardo, imóvel objeto da matrícula nº 16.354, Registro de Imóveis de Encantado - R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O imóvel de propriedade da Mitra Diocesana de Santa Cruz do Sul a ser permutado compreende uma área de terras urbana da quadra nº 7 de forma irregular com a superfície de 277,00 m² (duzentos e setenta e sete metros quadrados), localizado na Rua Caetano Giacobbo e a faixa de domínio do DAER, Município de Doutor Ricardo. Confrontações: ao </w:t>
      </w:r>
      <w:r>
        <w:rPr>
          <w:rFonts w:cs="Arial" w:ascii="Arial" w:hAnsi="Arial"/>
          <w:b/>
          <w:sz w:val="22"/>
          <w:szCs w:val="22"/>
        </w:rPr>
        <w:t>NORTE:</w:t>
      </w:r>
      <w:r>
        <w:rPr>
          <w:rFonts w:cs="Arial" w:ascii="Arial" w:hAnsi="Arial"/>
          <w:sz w:val="22"/>
          <w:szCs w:val="22"/>
        </w:rPr>
        <w:t xml:space="preserve"> em 18,60 metros com a Rua Caetano Giacobbo; ao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, em 3,00 metros com a Mitra Diocesana de Santa Cruz do Sul, e em 20,33 metros com Município de Doutor Ricardo; ao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, em 7,40 metros com Mitra Diocesana de Santa Cruz do Sul, a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>, em 20,00 metros com Mitra Diocesana de Santa Cruz do Sul. Imóvel Objeto da matrícula nº 33.744, do Registro de Imóveis de Encantado – R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 -  </w:t>
      </w:r>
      <w:r>
        <w:rPr>
          <w:rFonts w:cs="Arial" w:ascii="Arial" w:hAnsi="Arial"/>
          <w:sz w:val="22"/>
          <w:szCs w:val="22"/>
        </w:rPr>
        <w:t>A permuta de que trata esta Lei, se processará de igual para igual, sendo que não caberá ao Município o pagamento de qualquer diferença ou ônus, em virtude do interesse de ambas as partes na referida permu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 xml:space="preserve">Fica autorizado que o lote remanescente da permuta, para a Mitra Diocesana Santa Cruz, tenha a metragem de </w:t>
      </w:r>
      <w:r>
        <w:rPr>
          <w:rFonts w:cs="Arial" w:ascii="Arial" w:hAnsi="Arial"/>
          <w:b/>
          <w:sz w:val="22"/>
          <w:szCs w:val="22"/>
        </w:rPr>
        <w:t>280 m²,</w:t>
      </w:r>
      <w:r>
        <w:rPr>
          <w:rFonts w:cs="Arial" w:ascii="Arial" w:hAnsi="Arial"/>
          <w:sz w:val="22"/>
          <w:szCs w:val="22"/>
        </w:rPr>
        <w:t xml:space="preserve"> devido a localização da área em questão, tendo a seguinte descrição:  Um terreno urbano Lote 05-C da quadra nº 7 de forma retangular com a superfície de 280,00 m² (duzentos e oitenta metros quadrados), localizado na Rua Caetano Giacobbo, distante 39,60 metros da esquina formada pela Rua Caetano Giacobbo e a faixa de domínio do DAER, município de Doutor Ricardo/RS. Confrontações: ao NORTE, em 14,00 metros com a Rua Caetano Giacobbo ao LESTE, em 20,00 metros com Rivone Salete Peruchini; ao SUL, em 14,00 metros com Rivone  Salete Peruchini; ao OESTE, em 20,00 metros com Município de Doutor Ricar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 As despesas com a escritura pública e registro da presente permuta, ficarão por conta e responsabilidade do Município e correrão por conta das seguintes dotações orçamentária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tividade: </w:t>
        <w:tab/>
        <w:t>2005</w:t>
        <w:br/>
        <w:t>Categoria: </w:t>
        <w:tab/>
        <w:t>339039</w:t>
        <w:br/>
        <w:t>Recurso: </w:t>
        <w:tab/>
        <w:t>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7º - </w:t>
      </w:r>
      <w:r>
        <w:rPr>
          <w:rFonts w:cs="Arial" w:ascii="Arial" w:hAnsi="Arial"/>
          <w:sz w:val="22"/>
          <w:szCs w:val="22"/>
        </w:rPr>
        <w:t>Compete à Secretaria Municipal da Administração, os trâmites necessários à escrituração das áreas.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1:00Z</dcterms:created>
  <dc:creator>Usuario</dc:creator>
  <dc:description/>
  <cp:keywords/>
  <dc:language>en-US</dc:language>
  <cp:lastModifiedBy>Usuario</cp:lastModifiedBy>
  <cp:lastPrinted>2018-04-10T16:38:00Z</cp:lastPrinted>
  <dcterms:modified xsi:type="dcterms:W3CDTF">2018-04-10T19:38:00Z</dcterms:modified>
  <cp:revision>5</cp:revision>
  <dc:subject/>
  <dc:title/>
</cp:coreProperties>
</file>