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25/2018, de 10 de Abril de 2018.</w:t>
      </w:r>
    </w:p>
    <w:p>
      <w:pPr>
        <w:pStyle w:val="TextBodyIndent"/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a promover leilão para alienar veículos e sucata inservíveis de sua propriedade e dá outras providências”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º - </w:t>
      </w:r>
      <w:r>
        <w:rPr>
          <w:rFonts w:cs="Arial" w:ascii="Arial" w:hAnsi="Arial"/>
          <w:sz w:val="24"/>
          <w:szCs w:val="24"/>
        </w:rPr>
        <w:t xml:space="preserve">Fica o Poder Executivo Municipal autorizado a efetuar a venda através de Leilão Público, nos termos da Lei Federal nº8.666/93 e suas alterações, e baixa do patrimônio público, dos seguintes bens móveis inservíveis, pertencentes ao município de Doutor Ricardo - RS: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 - </w:t>
      </w:r>
      <w:r>
        <w:rPr>
          <w:rFonts w:cs="Arial" w:ascii="Arial" w:hAnsi="Arial"/>
          <w:sz w:val="24"/>
          <w:szCs w:val="24"/>
          <w:lang w:eastAsia="pt-BR"/>
        </w:rPr>
        <w:t xml:space="preserve"> 01 (um)</w:t>
      </w:r>
      <w:r>
        <w:rPr>
          <w:rFonts w:cs="Arial" w:ascii="Arial" w:hAnsi="Arial"/>
          <w:sz w:val="24"/>
          <w:szCs w:val="24"/>
        </w:rPr>
        <w:t xml:space="preserve"> veículo PEUGEOT/BOXER FURG CUR, de placas ALA 4559, com Chassi nº936231BZ221006022, Tipo </w:t>
      </w:r>
      <w:r>
        <w:rPr>
          <w:rFonts w:cs="Arial" w:ascii="Arial" w:hAnsi="Arial"/>
          <w:sz w:val="24"/>
          <w:szCs w:val="24"/>
          <w:lang w:eastAsia="pt-BR"/>
        </w:rPr>
        <w:t>ESP/CAMINHONE/AMBULANCIA</w:t>
      </w:r>
      <w:r>
        <w:rPr>
          <w:rFonts w:cs="Arial" w:ascii="Arial" w:hAnsi="Arial"/>
          <w:sz w:val="24"/>
          <w:szCs w:val="24"/>
        </w:rPr>
        <w:t>, combustível diesel, ano de fabricação e modelo 2002, de cor branca, com potência de 45T/103 CV, com Renavam nº 00807844527, que encontra-se cadastrado junto ao patrimônio da municipalidade sob nº 3262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01 (um) automóvel </w:t>
      </w:r>
      <w:r>
        <w:rPr>
          <w:rFonts w:cs="Arial" w:ascii="Arial" w:hAnsi="Arial"/>
          <w:sz w:val="24"/>
          <w:szCs w:val="24"/>
        </w:rPr>
        <w:t>FIAT/PALIO EX, de placas AIC 7322, com Chassi nº 9BD178296WO774199, Tipo PAS/AUTOMÓVEL, combustível Gasolina, ano de fabricação 1998 e modelo 1999, de cor cinza, com potência de SP/061CV, com Renavam nº 00707625351, que encontra-se cadastrado junto ao patrimônio da municipalidade sob nº 3260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  <w:lang w:eastAsia="pt-BR"/>
        </w:rPr>
        <w:t xml:space="preserve">01 (um) automóvel </w:t>
      </w:r>
      <w:r>
        <w:rPr>
          <w:rFonts w:cs="Arial" w:ascii="Arial" w:hAnsi="Arial"/>
          <w:sz w:val="24"/>
          <w:szCs w:val="24"/>
        </w:rPr>
        <w:t>VW/PARATI 1.6, de placas DST 6455, com Chassi nº9BWDBO5W86TO56662, Tipo PAS/AUTOMÓVEL, combustível álcool/gasolina, ano de fabricação 2005 e modelo 2006, de cor prata, com potência de SP/100CV, com Renavam nº 00873826124, que encontra-se cadastrado junto ao patrimônio da municipalidade sob nº2796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Sucata de </w:t>
      </w:r>
      <w:r>
        <w:rPr>
          <w:rFonts w:cs="Arial" w:ascii="Arial" w:hAnsi="Arial"/>
          <w:sz w:val="24"/>
          <w:szCs w:val="24"/>
          <w:lang w:eastAsia="pt-BR"/>
        </w:rPr>
        <w:t xml:space="preserve">01 (um) automóvel </w:t>
      </w:r>
      <w:r>
        <w:rPr>
          <w:rFonts w:cs="Arial" w:ascii="Arial" w:hAnsi="Arial"/>
          <w:sz w:val="24"/>
          <w:szCs w:val="24"/>
        </w:rPr>
        <w:t>GM/VECTRA GL, de placas KGH 5982, com Chassi nº 9BGJG19BVVB557103, de ano de fabricação 1997, com renavam nº 00669537780, que encontra-se cadastrado junto ao patrimônio da municipalidade sob nº 3258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Os bens a serem leiloados serão avaliados por Comissão especialmente designada para esse fim.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Parágrafo Único</w:t>
      </w:r>
      <w:r>
        <w:rPr>
          <w:rFonts w:cs="Arial" w:ascii="Arial" w:hAnsi="Arial"/>
          <w:sz w:val="24"/>
          <w:szCs w:val="24"/>
          <w:lang w:eastAsia="pt-BR"/>
        </w:rPr>
        <w:t xml:space="preserve"> - A venda dos bens móveis acima qualificados não poderá ser inferior ao valor da avaliação dos mesm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. 3° </w:t>
      </w:r>
      <w:r>
        <w:rPr>
          <w:rFonts w:cs="Arial" w:ascii="Arial" w:hAnsi="Arial"/>
          <w:sz w:val="24"/>
          <w:szCs w:val="24"/>
          <w:lang w:eastAsia="pt-BR"/>
        </w:rPr>
        <w:t>- Revogadas as disposições em contrário,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3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10T13:05:00Z</dcterms:modified>
  <cp:revision>5</cp:revision>
  <dc:subject/>
  <dc:title/>
</cp:coreProperties>
</file>