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LEI MUNICIPAL Nº 1827/2018, de 24 de Abril de 2018.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“Autoriza o Poder Executivo a abrir Créditos Adicionais Especiais no orçamento vigent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 -</w:t>
      </w:r>
      <w:r>
        <w:rPr/>
        <w:t xml:space="preserve"> Fica o Poder Executivo autorizado a abrir Créditos Adicionais Especiais no orçamento vigente, no valor de R$ 5.591,43 (Cinco mil, quinhentos e noventa e um reais e quarenta e três centavos), sob códigos e especificações a seguir: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977"/>
        <w:gridCol w:w="1239"/>
      </w:tblGrid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2.0002.2005</w:t>
            </w:r>
          </w:p>
        </w:tc>
        <w:tc>
          <w:tcPr>
            <w:tcW w:w="721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A SECRETARIA DE ADMINISTRAÇÃO E PLANEJAMENTO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92.00.03.01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EXERCICIOS ANTERIORES........................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3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39.00.03.01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COS DE TERCEIROS- PESSOA JURIDIC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1:C50) \# "#.##0,0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.591,4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/>
        <w:t xml:space="preserve"> Servirá de recurso para cobertura dos créditos adicionais abertos no artigo anterior, a redução parcial da seguinte dotação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967"/>
        <w:gridCol w:w="1245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2.0002.2005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A SECRETARIA DE ADMINISTRAÇÃO E PLANEJAMENTO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.00.03.01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ISICA 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1,43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>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GABINETE D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A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A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aos 24 dias do mês de Abril de 2018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24T12:55:00Z</dcterms:modified>
  <cp:revision>4</cp:revision>
  <dc:subject/>
  <dc:title/>
</cp:coreProperties>
</file>