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I MUNICIPAL Nº 1828/2018, de 24 de Abril de 2018.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a o Poder Executivo a abrir Créditos Adicionais Especiais no orçamento vigente e dá outras providências 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CATEA MARIA SANTIN BORSATTO ROLANTE</w:t>
      </w:r>
      <w:r>
        <w:rPr>
          <w:rFonts w:cs="Arial" w:ascii="Arial" w:hAnsi="Arial"/>
          <w:sz w:val="23"/>
          <w:szCs w:val="23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FAÇO SABER,</w:t>
      </w:r>
      <w:r>
        <w:rPr>
          <w:rFonts w:cs="Arial" w:ascii="Arial" w:hAnsi="Arial"/>
          <w:sz w:val="23"/>
          <w:szCs w:val="23"/>
        </w:rPr>
        <w:t xml:space="preserve"> que a Câmara Municipal de Vereadores aprovou e </w:t>
      </w:r>
      <w:r>
        <w:rPr>
          <w:rFonts w:cs="Arial" w:ascii="Arial" w:hAnsi="Arial"/>
          <w:b/>
          <w:sz w:val="23"/>
          <w:szCs w:val="23"/>
        </w:rPr>
        <w:t>EU,</w:t>
      </w:r>
      <w:r>
        <w:rPr>
          <w:rFonts w:cs="Arial" w:ascii="Arial" w:hAnsi="Arial"/>
          <w:sz w:val="23"/>
          <w:szCs w:val="23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1º -</w:t>
      </w:r>
      <w:r>
        <w:rPr/>
        <w:t xml:space="preserve"> Fica o Poder Executivo autorizado a abrir Créditos Adicionais Especiais, no valor de R$ 81.930,60 (Oitenta e um mil, novecentos e trinta reais e sessenta centavos), sob códigos e especificações a seguir: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959"/>
        <w:gridCol w:w="1250"/>
      </w:tblGrid>
      <w:tr>
        <w:trPr/>
        <w:tc>
          <w:tcPr>
            <w:tcW w:w="20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01.0017.2057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IÇÃO DE PRÓTESES DENTÁRIAS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2.00.09.01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, BEM, SERVIÇO DISTRIBUIÇÃO GRATUITA ....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930,60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.00.09.01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COS DE TERCEIROS- PESSOA JURID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930,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/>
        <w:t xml:space="preserve"> Servirá de recurso para cobertura dos créditos adicionais abertos no artigo anterior, a redução total das seguintes dotações orçamentária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974"/>
        <w:gridCol w:w="1246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02.0019.2057</w:t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IÇÃO DE PRÓTESES DENTÁRIAS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2.00.09.0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, BEM, SERVIÇO DE DISTRIBUIÇÃO GRATUITA 1048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30,6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9.00.09.01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DE TERCEIROS PESSOA JURIDICA 1049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81.930,6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GABINETE D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A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A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aos 24 dias do mês de Abril de 2018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6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4-24T12:57:00Z</dcterms:modified>
  <cp:revision>4</cp:revision>
  <dc:subject/>
  <dc:title/>
</cp:coreProperties>
</file>