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30/2018, de 09 de Maio de 2018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za o Poder Executivo a abrir Crédito Adicional Especial no orçamento vig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/>
        <w:t xml:space="preserve"> Fica o Poder Executivo autorizado a abrir Créditos Adicionais Especiais, no valor de R$ 115.000,00 (Cento e quinze mil reais), sob códigos e especificações a seguir:</w:t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827"/>
        <w:gridCol w:w="1378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16.244.0026.1040</w:t>
            </w:r>
          </w:p>
        </w:tc>
        <w:tc>
          <w:tcPr>
            <w:tcW w:w="72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, REFORMA E MELHORIA DE MORADIAS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2"/>
                <w:szCs w:val="22"/>
              </w:rPr>
              <w:t>4.4.90.51.00.10.04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,0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/>
        <w:t xml:space="preserve"> Servirá de recurso para cobertura dos créditos adicionais abertos no artigo anterior, o Superávit Financeiro verificado no Balanço Patrimonial de 2017 no valor de R$ 113.724,22 de recursos vinculados ao Fundo Municipal de Habitação e a redução parcial da seguinte dotação orçamentária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"/>
        <w:gridCol w:w="6385"/>
        <w:gridCol w:w="110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44.0026.1040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, REFORMA E MELHORIA DE MORADIAS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8.00.10.04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AUXILIOS FINANCEIROS A PESSOAS FISICAS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5,78</w:t>
            </w:r>
          </w:p>
        </w:tc>
      </w:tr>
      <w:tr>
        <w:trPr/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os 09 dias do mês de Maio de 2018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7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5-09T13:05:00Z</dcterms:modified>
  <cp:revision>4</cp:revision>
  <dc:subject/>
  <dc:title/>
</cp:coreProperties>
</file>