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36/2018, de 19 de Junho de 2018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tera a Lei Municipal nº1.831/2018 que dispõe sobre o ordenamento estrutural dos órgãos da Administração Municipal de Doutor Ricardo, cria cargos de direção, chefia e assessoramento,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°-</w:t>
      </w:r>
      <w:r>
        <w:rPr>
          <w:rFonts w:cs="Arial" w:ascii="Arial" w:hAnsi="Arial"/>
        </w:rPr>
        <w:t xml:space="preserve"> Fica excluído o Art. 63 da </w:t>
      </w:r>
      <w:r>
        <w:rPr>
          <w:rFonts w:cs="Arial" w:ascii="Arial" w:hAnsi="Arial"/>
          <w:bCs/>
        </w:rPr>
        <w:t>Lei nº1.831/2018 que dispõe sobre o ordenamento estrutural dos órgãos da Administração Municipal de Doutor Ricardo, cria cargos de direção, chefia e assessoramento, considerando a Lei Municipal nº 1822/2018, de 10 de Abril de 2018, que concedeu Revisão Geral Anual de 2,84%   (dois vírgula oitenta e quatro por cento), aos Subsídios dos Secretár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ip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  <w:t>Art. 63 O quadro geral dos cargos de Secretários do Município com previsão de subsídio obedece a seguinte relação: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6"/>
        <w:gridCol w:w="1335"/>
        <w:gridCol w:w="1202"/>
      </w:tblGrid>
      <w:tr>
        <w:trPr>
          <w:trHeight w:val="2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AGENTES POLÍTICO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Nº de Carg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ubsídio R$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ecretário de Administração e Planeja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ecretário da Fazen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ecretário da Assistência Soci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ecretário da Saú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ecretário da Educ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ecretário da Agricultura e Meio Ambi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Secretário de Cultura, Turismo e Espor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 xml:space="preserve">Secretário de Obras e Trânsi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</w:rPr>
              <w:t>4.232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-</w:t>
      </w:r>
      <w:r>
        <w:rPr>
          <w:rFonts w:cs="Arial" w:ascii="Arial" w:hAnsi="Arial"/>
        </w:rPr>
        <w:t xml:space="preserve"> Fica alterada a previsão de faixas de vencimento conforme Art. 64 da </w:t>
      </w:r>
      <w:r>
        <w:rPr>
          <w:rFonts w:cs="Arial" w:ascii="Arial" w:hAnsi="Arial"/>
          <w:bCs/>
        </w:rPr>
        <w:t xml:space="preserve">Lei nº1.831/2018 que dispõe sobre o ordenamento estrutural dos órgãos da Administração Municipal de Doutor Ricardo, que cria cargos de direção, chefia e assessoramento, considerando a Lei Municipal nº 1817/2018, de 10 de Abril de 2018, que concedeu Revisão Geral Anual de 2,84% (dois vírgula oitenta e quatro por cento), </w:t>
      </w:r>
      <w:r>
        <w:rPr>
          <w:rFonts w:cs="Arial" w:ascii="Arial" w:hAnsi="Arial"/>
        </w:rPr>
        <w:t>no padrão de referência, do quadro salarial do Funcionalismo Público Municipal.</w:t>
      </w:r>
    </w:p>
    <w:tbl>
      <w:tblPr>
        <w:tblW w:w="90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70"/>
        <w:gridCol w:w="2482"/>
        <w:gridCol w:w="2171"/>
      </w:tblGrid>
      <w:tr>
        <w:trPr>
          <w:trHeight w:val="396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DE VENCIMENTO DO QUADRO DE CC/DCA</w:t>
            </w:r>
          </w:p>
        </w:tc>
      </w:tr>
      <w:tr>
        <w:trPr>
          <w:trHeight w:val="4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 R$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 R$</w:t>
            </w:r>
          </w:p>
        </w:tc>
      </w:tr>
      <w:tr>
        <w:trPr>
          <w:trHeight w:val="3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.996,3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 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81,17 </w:t>
            </w:r>
          </w:p>
        </w:tc>
      </w:tr>
      <w:tr>
        <w:trPr>
          <w:trHeight w:val="3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.169,9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 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67,97 </w:t>
            </w:r>
          </w:p>
        </w:tc>
      </w:tr>
      <w:tr>
        <w:trPr>
          <w:trHeight w:val="3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C 0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.864,3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 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.084,96 </w:t>
            </w:r>
          </w:p>
        </w:tc>
      </w:tr>
      <w:tr>
        <w:trPr>
          <w:trHeight w:val="4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3.644,6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 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.432,15 </w:t>
            </w:r>
          </w:p>
        </w:tc>
      </w:tr>
      <w:tr>
        <w:trPr>
          <w:trHeight w:val="4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.319,2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 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.169,92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-</w:t>
      </w:r>
      <w:r>
        <w:rPr>
          <w:rFonts w:cs="Arial" w:ascii="Arial" w:hAnsi="Arial"/>
        </w:rPr>
        <w:t xml:space="preserve"> As despesas decorrentes desta Lei serão atendidas por dotação orçamentária do orçamento vig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°-</w:t>
      </w:r>
      <w:r>
        <w:rPr>
          <w:rFonts w:cs="Arial" w:ascii="Arial" w:hAnsi="Arial"/>
        </w:rPr>
        <w:t xml:space="preserve"> Esta Lei retroage seus efeitos para 05 de junho de 2018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GABINETE D</w:t>
      </w: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  <w:lang w:val="en-US" w:eastAsia="en-US"/>
        </w:rPr>
        <w:t xml:space="preserve"> PREFEIT</w:t>
      </w: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lang w:val="en-US" w:eastAsia="en-US"/>
        </w:rPr>
        <w:t xml:space="preserve"> - RS</w:t>
      </w:r>
      <w:r>
        <w:rPr>
          <w:rFonts w:cs="Arial" w:ascii="Arial" w:hAnsi="Arial"/>
          <w:b/>
          <w:bCs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aos 19 dias do mês de Junho de 2018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ÂO E 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0:00Z</dcterms:created>
  <dc:creator>Pref. Mun. de Dr. Ricardo</dc:creator>
  <dc:description/>
  <cp:keywords/>
  <dc:language>en-US</dc:language>
  <cp:lastModifiedBy>Usuario</cp:lastModifiedBy>
  <cp:lastPrinted>2018-06-13T12:51:00Z</cp:lastPrinted>
  <dcterms:modified xsi:type="dcterms:W3CDTF">2018-06-20T12:58:00Z</dcterms:modified>
  <cp:revision>21</cp:revision>
  <dc:subject/>
  <dc:title>Of</dc:title>
</cp:coreProperties>
</file>