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I MUNICIPAL Nº 1849/2018, de 07 de Agosto de 2018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hd w:fill="FFFFFF" w:val="clear"/>
        <w:spacing w:lineRule="auto" w:line="360" w:before="0" w:after="0"/>
        <w:ind w:left="4502" w:right="301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cs="Arial" w:ascii="Arial" w:hAnsi="Arial"/>
          <w:color w:val="333333"/>
          <w:sz w:val="22"/>
          <w:szCs w:val="22"/>
        </w:rPr>
        <w:t>Cria a Coordenadoria Municipal de Proteção e Defesa Civil do Município de Doutor Ricardo-RS, e dá outras providências”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Fica criada a Coordenadoria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- COMPDEC, que é o órgão de coordenação municipal dos assuntos d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vinculada a Secretaria Municipal de Administração e Planejamento cabendo-lhe executar a Política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de acordo com as diretrizes do Sistema Nacion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- SINPDEC.</w:t>
      </w:r>
    </w:p>
    <w:p>
      <w:pPr>
        <w:pStyle w:val="Normal"/>
        <w:autoSpaceDE w:val="false"/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Compete à Coordenadoria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- COMPDEC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 - articular, coordenar e gerenciar ações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em âmbito municip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I - promover a ampla participação da comunidade nas ações de proteção e d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especialmente nas atividades de planejamento e nas ações de respostas a desastres e reconstru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II - elaborar e implementar planos diretores, planos de contingências e planos de operações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bem como projetos relacionados com o assun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V - elaborar o plano de ação anual, objetivando o atendimento de ações em tempo de normalidade, bem como em situações emergenciais, com a garantia de recursos do orçamento municip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V - capacitar recursos humanos para as ações d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e promover o desenvolvimento de associações de voluntári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VI - solicitar vistorias e intervenções nas edificações e áreas de risco, bem como o isolamento e a evacuação da população das áreas de risco intensificado e das edificações vulneráve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VII - promover a identificação e a avaliação das ameaças, suscetibilidades e vulnerabilidades a desastres, de modo a evitar ou reduzir sua ocorrência, analisando e recomendando a inclusão de áreas de riscos no Plano Diretor Municip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VIII - implantar bancos de dados e elaborar mapas temáticos sobre ameaças múltiplas no território local, nível de riscos e sobre recursos disponíveis para apoio às operaçõ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X - manter os órgãos estadual e feder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informados sobre a ocorrência de desastres e sobre as atividades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desenvolvidas no Municíp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X - proceder à avaliação de danos e prejuízos das áreas atingidas por desastres, e ao preenchimento dos formulários do Sistema Integrado de Informações sobre desastres (S2ID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XI - propor à autoridade competente a Declaração de Situação de Emergência ou de Estado de Calamidade Pública, de acordo com os critérios estabelecidos na legisla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XII - executar a coleta, a distribuição e o controle de suprimentos em situações de desastr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XIII - planejar a organização e a administração de abrigos provisórios para assistência à população em situação de desastres;</w:t>
      </w:r>
    </w:p>
    <w:p>
      <w:pPr>
        <w:pStyle w:val="Normal"/>
        <w:autoSpaceDE w:val="false"/>
        <w:spacing w:lineRule="auto" w:line="360"/>
        <w:ind w:firstLine="1320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As ações de prevenção, preparação, resposta e reconstrução na área da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constarão de dotações orçamentárias próprias na Lei Orçamentária Anual, bem como em programas específicos no Plano Plurianual - PPA e na Lei de Diretrizes Orçamentárias - LDO.</w:t>
      </w:r>
    </w:p>
    <w:p>
      <w:pPr>
        <w:pStyle w:val="Normal"/>
        <w:autoSpaceDE w:val="false"/>
        <w:spacing w:lineRule="auto" w:line="360"/>
        <w:ind w:left="708" w:firstLine="612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Art. 4º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Os recursos da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serão destinados 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 - financiar total ou parcialmente programas, projetos e serviços de prevenção e recuperação de desastres e cenários atingidos, de acordo com as metas da Coordenadoria Municip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- COMPDEC, responsável pela execução da Política Municipal de Proteção e 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I - custear prestação dos serviços na área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II - auxiliar entidades conveniadas para execução de programas e projetos específicos da área d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IV - custear a construção, a reforma, a ampliação, a aquisição ou a locação de imóveis, seja em caráter preventivo ou de resposta aos desastres, assim como para a prestação de serviços d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nas Situações de Emergência e Estado de Calamidade Públic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V - adquirir material permanente e de consumo, assim como outros insumos necessários ao desenvolvimento dos programas e das ações d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inclusive da COMPDE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Art. 5º 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A COMPDEC compor-se-á d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- Coordenad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- Conselho Municip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- Secreta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- Setor Técn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- Setor Operaciona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 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O Coordenador da COMPDEC será indicado pelo Chefe do Executivo Municipal e compete ao mesmo organizar as atividades de defesa civil n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</w:rPr>
        <w:t>Art. 7º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Os bens adquiridos com os recursos da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constituirão patrimônio do Município, com uso exclusivo para essa finalidade.</w:t>
      </w:r>
      <w:bookmarkStart w:id="0" w:name="artigo_6"/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rt. 8º</w:t>
      </w:r>
      <w:bookmarkEnd w:id="0"/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Esta Lei será implementada em consonância com a Política Nacion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e com o Sistema Nacional de Proteção 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e com o Sistema Nacional de </w:t>
      </w:r>
      <w:r>
        <w:rPr>
          <w:rFonts w:cs="Arial" w:ascii="Arial" w:hAnsi="Arial"/>
          <w:sz w:val="22"/>
          <w:szCs w:val="22"/>
        </w:rPr>
        <w:t>Defe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  <w:bookmarkStart w:id="1" w:name="artigo_7"/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º</w:t>
      </w:r>
      <w:bookmarkEnd w:id="1"/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Revogam-se as disposições em contrário e o inteiro teor da Lei Municipal nº </w:t>
      </w:r>
      <w:r>
        <w:rPr>
          <w:rFonts w:cs="Arial" w:ascii="Arial" w:hAnsi="Arial"/>
          <w:sz w:val="22"/>
          <w:szCs w:val="22"/>
        </w:rPr>
        <w:t>593/2005, de 06 de abril de 2005.</w:t>
      </w:r>
      <w:bookmarkStart w:id="2" w:name="artigo_8"/>
    </w:p>
    <w:p>
      <w:pPr>
        <w:pStyle w:val="Normal"/>
        <w:autoSpaceDE w:val="false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</w:t>
      </w:r>
      <w:bookmarkEnd w:id="2"/>
      <w:r>
        <w:rPr>
          <w:rFonts w:cs="Arial" w:ascii="Arial" w:hAnsi="Arial"/>
          <w:b/>
          <w:sz w:val="22"/>
          <w:szCs w:val="22"/>
        </w:rPr>
        <w:t>10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Poder Executivo regulamentará esta Lei através de Decreto, no tocante a implementação das ações.</w:t>
      </w:r>
      <w:r>
        <w:rPr>
          <w:rFonts w:cs="Arial"/>
          <w:color w:val="333333"/>
          <w:sz w:val="22"/>
          <w:szCs w:val="22"/>
          <w:shd w:fill="FFFFFF" w:val="clear"/>
        </w:rPr>
        <w:t xml:space="preserve"> </w:t>
      </w:r>
      <w:bookmarkStart w:id="3" w:name="artigo_9"/>
    </w:p>
    <w:p>
      <w:pPr>
        <w:pStyle w:val="TextBody"/>
        <w:ind w:firstLine="567"/>
        <w:rPr>
          <w:rFonts w:ascii="Arial" w:hAnsi="Arial" w:cs="Arial"/>
          <w:color w:val="333333"/>
          <w:sz w:val="22"/>
          <w:szCs w:val="22"/>
          <w:shd w:fill="FFFFFF" w:val="clear"/>
          <w:lang w:val="pt-BR"/>
        </w:rPr>
      </w:pPr>
      <w:r>
        <w:rPr>
          <w:rFonts w:cs="Arial"/>
          <w:color w:val="333333"/>
          <w:sz w:val="22"/>
          <w:szCs w:val="22"/>
          <w:shd w:fill="FFFFFF" w:val="clear"/>
          <w:lang w:val="pt-BR"/>
        </w:rPr>
      </w:r>
    </w:p>
    <w:p>
      <w:pPr>
        <w:pStyle w:val="TextBody"/>
        <w:ind w:firstLine="567"/>
        <w:rPr>
          <w:rFonts w:cs="Arial"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ab/>
      </w:r>
      <w:r>
        <w:rPr>
          <w:rFonts w:cs="Arial"/>
          <w:b/>
          <w:sz w:val="22"/>
          <w:szCs w:val="22"/>
        </w:rPr>
        <w:t xml:space="preserve">Art. </w:t>
      </w:r>
      <w:bookmarkEnd w:id="3"/>
      <w:r>
        <w:rPr>
          <w:rFonts w:cs="Arial"/>
          <w:b/>
          <w:sz w:val="22"/>
          <w:szCs w:val="22"/>
        </w:rPr>
        <w:t>11</w:t>
      </w:r>
      <w:r>
        <w:rPr>
          <w:rFonts w:cs="Arial"/>
          <w:b/>
          <w:sz w:val="22"/>
          <w:szCs w:val="22"/>
          <w:lang w:val="pt-BR"/>
        </w:rPr>
        <w:t>º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333333"/>
          <w:sz w:val="22"/>
          <w:szCs w:val="22"/>
          <w:shd w:fill="FFFFFF" w:val="clear"/>
        </w:rPr>
        <w:t>Esta Lei entra em vigor na data de sua publicação</w:t>
      </w:r>
      <w:r>
        <w:rPr>
          <w:rFonts w:cs="Arial"/>
          <w:color w:val="333333"/>
          <w:sz w:val="22"/>
          <w:szCs w:val="22"/>
          <w:shd w:fill="FFFFFF" w:val="clear"/>
          <w:lang w:val="pt-BR"/>
        </w:rPr>
        <w:t>.</w:t>
      </w:r>
    </w:p>
    <w:p>
      <w:pPr>
        <w:pStyle w:val="Normal"/>
        <w:autoSpaceDE w:val="false"/>
        <w:spacing w:lineRule="auto" w:line="360"/>
        <w:ind w:firstLine="1320"/>
        <w:jc w:val="both"/>
        <w:rPr>
          <w:rFonts w:ascii="Arial" w:hAnsi="Arial" w:cs="Arial"/>
          <w:color w:val="333333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pt-BR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a Prefeita Municipal de Doutor Ricardo - RS, aos 07 dias do mês de Agost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 E 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sz w:val="22"/>
      <w:szCs w:val="21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4">
    <w:name w:val="p4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P5">
    <w:name w:val="p5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58:00Z</dcterms:created>
  <dc:creator>Usuario</dc:creator>
  <dc:description/>
  <cp:keywords/>
  <dc:language>en-US</dc:language>
  <cp:lastModifiedBy>Usuario</cp:lastModifiedBy>
  <cp:lastPrinted>2018-08-07T14:46:00Z</cp:lastPrinted>
  <dcterms:modified xsi:type="dcterms:W3CDTF">2018-08-07T18:45:00Z</dcterms:modified>
  <cp:revision>37</cp:revision>
  <dc:subject/>
  <dc:title/>
</cp:coreProperties>
</file>