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850/2018, de 07 de Agosto de 2018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hd w:fill="FFFFFF" w:val="clear"/>
        <w:spacing w:lineRule="auto" w:line="360" w:before="0" w:after="0"/>
        <w:ind w:left="3969" w:right="300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“</w:t>
      </w:r>
      <w:r>
        <w:rPr>
          <w:rFonts w:cs="Arial" w:ascii="Arial" w:hAnsi="Arial"/>
          <w:color w:val="333333"/>
          <w:sz w:val="22"/>
          <w:szCs w:val="22"/>
        </w:rPr>
        <w:t>Cria o Conselho Municipal de Proteção de Defesa Civil e o Fundo Municipal de Proteção e Defesa Civil do Município de Doutor Ricardo-RS, e dá outras providências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ATEA MARIA SANTIN BORSATTO ROLANTE</w:t>
      </w:r>
      <w:r>
        <w:rPr>
          <w:rFonts w:cs="Arial" w:ascii="Arial" w:hAnsi="Arial"/>
          <w:sz w:val="22"/>
          <w:szCs w:val="22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,</w:t>
      </w:r>
      <w:r>
        <w:rPr>
          <w:rFonts w:cs="Arial" w:ascii="Arial" w:hAnsi="Arial"/>
          <w:sz w:val="22"/>
          <w:szCs w:val="22"/>
        </w:rPr>
        <w:t xml:space="preserve"> que a Câmara Municipal de Vereadores aprovou e </w:t>
      </w:r>
      <w:r>
        <w:rPr>
          <w:rFonts w:cs="Arial" w:ascii="Arial" w:hAnsi="Arial"/>
          <w:b/>
          <w:sz w:val="22"/>
          <w:szCs w:val="22"/>
        </w:rPr>
        <w:t>EU,</w:t>
      </w:r>
      <w:r>
        <w:rPr>
          <w:rFonts w:cs="Arial" w:ascii="Arial" w:hAnsi="Arial"/>
          <w:sz w:val="22"/>
          <w:szCs w:val="22"/>
        </w:rPr>
        <w:t xml:space="preserve"> sanciono e promulgo a seguinte Lei: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color w:val="333333"/>
          <w:sz w:val="22"/>
          <w:szCs w:val="22"/>
        </w:rPr>
        <w:t>Capítulo </w:t>
      </w:r>
      <w:r>
        <w:rPr>
          <w:rFonts w:cs="Arial" w:ascii="Arial" w:hAnsi="Arial"/>
          <w:caps/>
          <w:color w:val="333333"/>
          <w:sz w:val="22"/>
          <w:szCs w:val="22"/>
        </w:rPr>
        <w:t>I</w:t>
        <w:br/>
        <w:t>DO CONSELHO MUNICIPAL DE PROTEÇÃO E DEFESA CIVIL</w:t>
        <w:br/>
      </w:r>
      <w:r>
        <w:rPr>
          <w:rFonts w:cs="Arial" w:ascii="Arial" w:hAnsi="Arial"/>
          <w:color w:val="333333"/>
          <w:sz w:val="22"/>
          <w:szCs w:val="22"/>
        </w:rPr>
        <w:br/>
        <w:t>SEÇÃO I</w:t>
        <w:br/>
        <w:t>OBJETIVOS E FINALIDADE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bookmarkStart w:id="0" w:name="artigo_1"/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1º</w:t>
      </w:r>
      <w:bookmarkEnd w:id="0"/>
      <w:r>
        <w:rPr>
          <w:rFonts w:cs="Arial" w:ascii="Arial" w:hAnsi="Arial"/>
          <w:color w:val="333333"/>
          <w:sz w:val="22"/>
          <w:szCs w:val="22"/>
          <w:shd w:fill="FFFFFF" w:val="clear"/>
        </w:rPr>
        <w:t> - Fica criado o Conselho Municipal de Proteção 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- CMPDEC, vinculado ao Fundo Municipal de Proteção 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de Doutor Ricardo – RS – FUMPDEC, órgão deliberativo e de participação comunitária na Administração Municipal, que tem por finalidade, fiscalizar e supervisionar as políticas públicas d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, bem como fiscalizar a aplicação dos recursos do Fundo Municipal de Proteção 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de Doutor Ricardo – RS - FUMPDEC.</w:t>
      </w:r>
      <w:bookmarkStart w:id="1" w:name="artigo_2"/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Art. 2º</w:t>
      </w:r>
      <w:bookmarkEnd w:id="1"/>
      <w:r>
        <w:rPr>
          <w:rFonts w:cs="Arial" w:ascii="Arial" w:hAnsi="Arial"/>
          <w:color w:val="333333"/>
          <w:sz w:val="22"/>
          <w:szCs w:val="22"/>
          <w:shd w:fill="FFFFFF" w:val="clear"/>
        </w:rPr>
        <w:t> - Compete ao Conselho Municipal de Proteção 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- CMPDEC: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I - estabelecer diretrizes a serem observadas na elaboração e execução dos programas, planos e ações de Proteção 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II - opinar sobre políticas, programas, planos e ações referentes à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municipal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III - reunir-se mediante a convocação do seu Presidente, do Coordenador Municipal de Proteção 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ou do Prefeito Municipal, ou ainda por decisão da maioria absoluta do Conselho, devendo a convocação ser feita com, no mínimo, de 24 horas de antecedênci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IV - examinar e supervisionar a pauta das temáticas de Proteção 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no município, confeccionando o plano de aplicação dos recurso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V - propor a destinação de recursos orçamentários ou de outras fontes, internas ou externas, para atender os programas de Proteção 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VI - fiscalizar a realização de obras e ações de prevenção, assim como analisar a prestação de contas do Fundo Municipal de Proteção 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- FUMPDEC, verificando sua compatibilidade com o Plano de Aplicaçã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VII - elaborar o seu regimento interno e submetê-lo à aprovação do Prefeito.</w:t>
      </w:r>
      <w:r>
        <w:rPr>
          <w:rFonts w:cs="Arial" w:ascii="Arial" w:hAnsi="Arial"/>
          <w:color w:val="333333"/>
          <w:sz w:val="22"/>
          <w:szCs w:val="22"/>
        </w:rPr>
        <w:br/>
        <w:br/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Parágrafo único -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Compete, ainda, ao Conselho a supervisão financeira do Fundo Municipal de Proteção 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, nela compreendidas a elaboração de cronograma financeiro e proposta orçamentária anual e a análise da prestação de contas e demonstrativos financeiros do Fundo Municipal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br/>
        <w:t>SEÇÃO II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A REPRESENTATIVIDAD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</w:rPr>
        <w:br/>
      </w:r>
      <w:bookmarkStart w:id="2" w:name="artigo_3"/>
      <w:r>
        <w:rPr>
          <w:rFonts w:cs="Arial" w:ascii="Arial" w:hAnsi="Arial"/>
          <w:b/>
          <w:sz w:val="22"/>
          <w:szCs w:val="22"/>
        </w:rPr>
        <w:t>Art. 3º</w:t>
      </w:r>
      <w:bookmarkEnd w:id="2"/>
      <w:r>
        <w:rPr>
          <w:rFonts w:cs="Arial" w:ascii="Arial" w:hAnsi="Arial"/>
          <w:b/>
          <w:sz w:val="22"/>
          <w:szCs w:val="22"/>
        </w:rPr>
        <w:t xml:space="preserve"> -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O Conselho Municipal de Proteção 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compõe-se de 03 (três) representantes e seus respectivos suplentes, send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I - 01 (um) representante do Poder Executiv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II - 01 (um) representante da Sociedade </w:t>
      </w:r>
      <w:r>
        <w:rPr>
          <w:rFonts w:cs="Arial" w:ascii="Arial" w:hAnsi="Arial"/>
          <w:sz w:val="22"/>
          <w:szCs w:val="22"/>
        </w:rPr>
        <w:t>Civil Organiz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III - 01 (um) representante de Associação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§ 1º Os representantes indicarão um membro titular e um membro suplente, eleitos em fórum próprio, e serão nomeados pelo Chefe do Poder Executivo, para um mandato de 02 (dois) anos, sendo admitida uma recondu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§ 2º O Conselho Municipal será presidido por um dos seus integrantes, para mandato de 02 (dois) anos, sendo permitida uma recondu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§ 3º Os conselheiros suplentes substituirão os titulares nos seus impedimen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§ 4º O CMPDEC poderá instituir câmaras temáticas permanentes ou grupos de trabalho, de caráter temporário, para estudar e propor ações específicas.</w:t>
      </w:r>
      <w:bookmarkStart w:id="3" w:name="artigo_4"/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</w:t>
      </w:r>
      <w:bookmarkEnd w:id="3"/>
      <w:r>
        <w:rPr>
          <w:rFonts w:cs="Arial" w:ascii="Arial" w:hAnsi="Arial"/>
          <w:color w:val="333333"/>
          <w:sz w:val="22"/>
          <w:szCs w:val="22"/>
          <w:shd w:fill="FFFFFF" w:val="clear"/>
        </w:rPr>
        <w:t> - Os membros do Conselho não receberão qualquer tipo de remuneração pelo desempenho dessa função que será considerada de relevante interesse público; exceto despesas com deslocamento quando representando o CMPDEC.</w:t>
      </w:r>
      <w:bookmarkStart w:id="4" w:name="artigo_5"/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Art. 5º</w:t>
      </w:r>
      <w:bookmarkEnd w:id="4"/>
      <w:r>
        <w:rPr>
          <w:rFonts w:cs="Arial" w:ascii="Arial" w:hAnsi="Arial"/>
          <w:color w:val="333333"/>
          <w:sz w:val="22"/>
          <w:szCs w:val="22"/>
          <w:shd w:fill="FFFFFF" w:val="clear"/>
        </w:rPr>
        <w:t> - Não poderá exercer a condição de representante de entidade, efetivo ou suplente, quem for detentor de mandato eletivo.</w:t>
      </w:r>
      <w:bookmarkStart w:id="5" w:name="artigo_6"/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Art. 6º</w:t>
      </w:r>
      <w:bookmarkEnd w:id="5"/>
      <w:r>
        <w:rPr>
          <w:rFonts w:cs="Arial" w:ascii="Arial" w:hAnsi="Arial"/>
          <w:sz w:val="22"/>
          <w:szCs w:val="22"/>
          <w:shd w:fill="FFFFFF" w:val="clear"/>
        </w:rPr>
        <w:t xml:space="preserve"> -  A Secretaria-Executiva do Conselho será exercida pela Coordenadoria Municipal de Proteção 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sz w:val="22"/>
          <w:szCs w:val="22"/>
          <w:shd w:fill="FFFFFF" w:val="clear"/>
        </w:rPr>
        <w:t>, cabendo a esta promover o apoio logístico necessário ao funcionamento do Conselho, bem como elaborar as pautas e atas, registrar as deliberações do conselho, arquivar documentos e demais procedimentos administrativos necessários ao seu regular funcionamento.</w:t>
      </w:r>
      <w:bookmarkStart w:id="6" w:name="artigo_7"/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Art. 7º</w:t>
      </w:r>
      <w:bookmarkEnd w:id="6"/>
      <w:r>
        <w:rPr>
          <w:rFonts w:cs="Arial" w:ascii="Arial" w:hAnsi="Arial"/>
          <w:sz w:val="22"/>
          <w:szCs w:val="22"/>
        </w:rPr>
        <w:t> - Fica o Poder Executivo Municipal obrigado a oferecer atividades de capacitação aos integrantes do Conselho.</w:t>
      </w:r>
      <w:bookmarkStart w:id="7" w:name="artigo_8"/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Art. 8º</w:t>
      </w:r>
      <w:bookmarkEnd w:id="7"/>
      <w:r>
        <w:rPr>
          <w:rFonts w:cs="Arial" w:ascii="Arial" w:hAnsi="Arial"/>
          <w:sz w:val="22"/>
          <w:szCs w:val="22"/>
          <w:shd w:fill="FFFFFF" w:val="clear"/>
        </w:rPr>
        <w:t> - No prazo de 30 (trinta) dias, após sua instalação, o Conselho Municipal de Proteção 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sz w:val="22"/>
          <w:szCs w:val="22"/>
          <w:shd w:fill="FFFFFF" w:val="clear"/>
        </w:rPr>
        <w:t> elegerá seus cargos e elaborará seu regimento interno, que deverá ser aprovado por Decreto do Chefe do Poder Executivo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color w:val="333333"/>
          <w:sz w:val="22"/>
          <w:szCs w:val="22"/>
        </w:rPr>
        <w:br/>
        <w:t>Capítulo </w:t>
      </w:r>
      <w:r>
        <w:rPr>
          <w:rFonts w:cs="Arial" w:ascii="Arial" w:hAnsi="Arial"/>
          <w:caps/>
          <w:color w:val="333333"/>
          <w:sz w:val="22"/>
          <w:szCs w:val="22"/>
        </w:rPr>
        <w:t>II</w:t>
        <w:br/>
        <w:t>DO FUNDO MUNICIPAL DE PROTEÇÃO E DEFESA CIVIL</w:t>
        <w:br/>
      </w:r>
      <w:r>
        <w:rPr>
          <w:rFonts w:cs="Arial" w:ascii="Arial" w:hAnsi="Arial"/>
          <w:color w:val="333333"/>
          <w:sz w:val="22"/>
          <w:szCs w:val="22"/>
        </w:rPr>
        <w:br/>
        <w:t>SEÇÃO I</w:t>
        <w:br/>
        <w:t>OBJETIVOS E FINALIDAD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9º</w:t>
      </w:r>
      <w:r>
        <w:rPr>
          <w:rFonts w:cs="Arial" w:ascii="Arial" w:hAnsi="Arial"/>
          <w:sz w:val="22"/>
          <w:szCs w:val="22"/>
        </w:rPr>
        <w:t> - Fica criado o Fundo Municipal de Proteção e Defesa Civil - FUMPDEC do Município de Doutor Ricardo - RS, de natureza contábil e financeira, com o objetivo de centralizar e gerenciar recursos orçamentários para os programas destinados as ações de preparação, de prevenção, de socorro, de assistência e de recuperação em áreas atingidas por desastres ocorridos no Município.</w:t>
      </w:r>
      <w:bookmarkStart w:id="8" w:name="artigo_10"/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0</w:t>
      </w:r>
      <w:bookmarkEnd w:id="8"/>
      <w:r>
        <w:rPr>
          <w:rFonts w:cs="Arial" w:ascii="Arial" w:hAnsi="Arial"/>
          <w:sz w:val="22"/>
          <w:szCs w:val="22"/>
        </w:rPr>
        <w:t> - Constituem recursos financeiros do Fundo Municipal de Proteção e Defesa Civil de Doutor Ricardo - FUMPDEC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os aprovados em lei municipal e constantes do orça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os auxílios e subvenções específicos, concedidos por órgãos públicos federais, estaduais e por pessoas jurídicas de direito priv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as doações realizadas por órgãos públicos ou entidades privadas, nacionais ou internacionais;</w:t>
        <w:br/>
        <w:t>IV - os provenientes de financiamentos obtidos em instituições financeiras oficiais ou privadas;</w:t>
        <w:br/>
        <w:t>V - os rendimentos das aplicações financeiras de suas disponibilidad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as doações de pessoas físicas ou jurídicas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- outras receitas destinadas direta e exclusivamente às ações de defesa civil.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SEÇÃO II</w:t>
        <w:br/>
        <w:t>DAS APLICAÇÕES DOS RECURSOS DO FUMPDEC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artigo_11"/>
      <w:bookmarkStart w:id="10" w:name="artigo_11"/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bookmarkStart w:id="11" w:name="artigo_11"/>
      <w:r>
        <w:rPr>
          <w:rFonts w:cs="Arial" w:ascii="Arial" w:hAnsi="Arial"/>
          <w:b/>
          <w:sz w:val="22"/>
          <w:szCs w:val="22"/>
        </w:rPr>
        <w:t>Art. 11</w:t>
      </w:r>
      <w:bookmarkEnd w:id="11"/>
      <w:r>
        <w:rPr>
          <w:rFonts w:cs="Arial" w:ascii="Arial" w:hAnsi="Arial"/>
          <w:sz w:val="22"/>
          <w:szCs w:val="22"/>
        </w:rPr>
        <w:t xml:space="preserve"> - As aplicações dos recursos do FUMPDEC serão destinadas a ações preventivas, de socorro e recuperativas, vinculadas aos programas de Proteção e Defesa Civil, que contempl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Desenvolvimento de ações preventivas, desde que constantes do Plano de Aplicação dos Recursos do Fundo, em consonância com a Política Municipal de Proteção e Defesa Civil, seus Programas e Planos, aprovados pelo Conselho Municipal de Proteção e Defesa Civil, tais com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aboração dos planos de defesa civil, de contingência e de operaçõ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studos sobre ameaças, vulnerabilidades e risc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laboração de mapas de risco, de recursos institucionais e de instalações;</w:t>
        <w:br/>
        <w:t>d) elaboração e implantação de sistemas de informação e monitoramento;</w:t>
        <w:br/>
        <w:t>e) capacitação de recursos humanos, inclusive de voluntários e de núcleos comunitários de defesa civi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cadastramento de áreas e de população em situação de ris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campanhas, cartilhas e palestras de conscientiz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organização de postos de comando e de abrig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agamento de prestação de serviço, de execução de obra ou fornecimento de bens, nas hipóteses de situação de emergência e estado de calamidade pública, assim declarados pelo Poder Executivo Municip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aquisição de bens de consumo e de capital para ações de socorro, de assistência e de reconstru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em caso de desast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ara o suprimento 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liment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água potáve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edicamentos, material de penso, material de primeiros socorros e artigos de higiene individual e asseio corpor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aterial de construção, quando se destinar à reconstrução de imóveis atingidos por desastr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oupas e agasalh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aterial de estacionamento ou de abrigo, utensílios domésticos e outr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aterial necessário à instalação e operacionalização e higienização de abrigos emergenci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combustível, óleos e lubrifican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equipamentos para resga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aterial de limpeza, desinfecção e saneamento básico emergen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b) apoio logístico às equipes empenhadas nas operaçõ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aterial de sepulta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agamento de serviços relacionados co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estabelecimento emergencial dos serviços básicos essenci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utros serviços de terceir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3. transpor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 desobstrução, desmonte de estruturas definitivamente danificadas e remoção de escombr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e) reembolso de despesas efetuadas por entidades públicas ou privadas prestadoras de serviços e socorr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agamento de servidor público ou vencimentos de servidor contratado por prazo determinado para atender necessidade temporária de excepcional interesse público vinculada à situação de emergência e estado de calamidade pública, assim declarados pelo Poder Executivo Municipal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SEÇÃO III</w:t>
        <w:br/>
        <w:t>DA SUPERVISÃO E CONTROL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bookmarkStart w:id="12" w:name="artigo_12"/>
      <w:r>
        <w:rPr>
          <w:rFonts w:cs="Arial" w:ascii="Arial" w:hAnsi="Arial"/>
          <w:b/>
          <w:sz w:val="22"/>
          <w:szCs w:val="22"/>
        </w:rPr>
        <w:t>Art. 12</w:t>
      </w:r>
      <w:bookmarkEnd w:id="12"/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 O FUMPDEC é vinculado à Secretaria Municipal de Administração e Planejamento será por esta administr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A Secretaria Municipal de Administração e Planejamento fornecerá todos os recursos humanos e materiais necessários à consecução dos objetivos do FUMPDEC.</w:t>
      </w:r>
      <w:bookmarkStart w:id="13" w:name="artigo_13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3</w:t>
      </w:r>
      <w:bookmarkEnd w:id="13"/>
      <w:r>
        <w:rPr>
          <w:rFonts w:cs="Arial" w:ascii="Arial" w:hAnsi="Arial"/>
          <w:sz w:val="22"/>
          <w:szCs w:val="22"/>
        </w:rPr>
        <w:t> - A Secretaria Municipal da Fazenda manterá os controles contábeis e financeiros de movimentação dos recursos do FUMPDEC, obedecido ao previsto na Lei nº 4.320/1964, fazendo, também, a tomada de contas dos recursos aplic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§ 1º A Contadoria Municipal apresentará, ao Conselho Municipal de Proteção e Defesa Civil, os balancetes que demonstrem o movimento do FUMPDEC, bem como prestará esclarecimentos sempre que solici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§ 2º Ao final do exercício, a Contadoria Municipal demonstrará ao Conselho Municipal de Proteção e Defesa Civil, com peças contábeis idênticas às que integrarem a prestação de contas ao Tribunal de Contas do Estado, as operações com recursos do FUMPDEC.</w:t>
      </w:r>
      <w:bookmarkStart w:id="14" w:name="artigo_14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4</w:t>
      </w:r>
      <w:bookmarkEnd w:id="14"/>
      <w:r>
        <w:rPr>
          <w:rFonts w:cs="Arial" w:ascii="Arial" w:hAnsi="Arial"/>
          <w:sz w:val="22"/>
          <w:szCs w:val="22"/>
        </w:rPr>
        <w:t> - Os recursos do FUMPDEC serão depositados em conta especial, em estabelecimento oficial de crédito, no Município.</w:t>
      </w:r>
      <w:bookmarkStart w:id="15" w:name="artigo_15"/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5</w:t>
      </w:r>
      <w:bookmarkEnd w:id="15"/>
      <w:r>
        <w:rPr>
          <w:rFonts w:cs="Arial" w:ascii="Arial" w:hAnsi="Arial"/>
          <w:sz w:val="22"/>
          <w:szCs w:val="22"/>
        </w:rPr>
        <w:t> - Os bens móveis e imóveis adquiridos com recursos do FUMPDEC serão incorporados ao patrimônio municipal, registrando-se a fonte de aquisição.</w:t>
        <w:br/>
        <w:br/>
        <w:t>§ 1º O serviço de patrimônio municipal apresentará, sempre que solicitado e, obrigatoriamente, ao final de cada exercício, a relação dos bens móveis e imóveis adquiridos com recursos do FUMPDEC ou que lhe venham a ser doados.</w:t>
        <w:br/>
        <w:br/>
        <w:t>§ 2º Os materiais adquiridos pelo FUMPDEC serão controlados e administrados pelo Almoxarifado Municipal e movimentados por solicitação do Coordenador Municipal de Proteção e Defesa Civil.</w:t>
      </w:r>
      <w:bookmarkStart w:id="16" w:name="artigo_16"/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6</w:t>
      </w:r>
      <w:bookmarkEnd w:id="16"/>
      <w:r>
        <w:rPr>
          <w:rFonts w:cs="Arial" w:ascii="Arial" w:hAnsi="Arial"/>
          <w:sz w:val="22"/>
          <w:szCs w:val="22"/>
        </w:rPr>
        <w:t xml:space="preserve"> -  Nenhuma despesa será realizada sem a necessária cobertura orçamentária.</w:t>
      </w:r>
      <w:bookmarkStart w:id="17" w:name="artigo_17"/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7</w:t>
      </w:r>
      <w:bookmarkEnd w:id="17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s despesas decorrentes da aplicação desta Lei correrão à conta de dotações orçamentárias especificadas na LDO e LO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Quando os valores forem recebidos em razão de convênios que exijam abertura de conta específica, o montante conveniado deve ser contabilizado na mesma unidade orçamentária do FUMPDEC.</w:t>
      </w:r>
      <w:bookmarkStart w:id="18" w:name="artigo_18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8</w:t>
      </w:r>
      <w:bookmarkEnd w:id="18"/>
      <w:r>
        <w:rPr>
          <w:rFonts w:cs="Arial" w:ascii="Arial" w:hAnsi="Arial"/>
          <w:sz w:val="22"/>
          <w:szCs w:val="22"/>
        </w:rPr>
        <w:t> - Os recursos alocados ao Fundo Municipal de Proteção e Defesa Civil terão destinações específicas nas ações em que se lastreia o art. 3º, desta Lei, não podendo servir para qualquer outro Fundo ou Programa instituído pelo Município, e o saldo apurado no último dia do exercício financeiro será transferido ao exercício segui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ítulo III</w:t>
        <w:br/>
        <w:t>DISPOSIÇÕES GERAIS, TRANSITÓRIAS E FINAIS</w:t>
        <w:b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bookmarkStart w:id="19" w:name="artigo_19"/>
      <w:r>
        <w:rPr>
          <w:rFonts w:cs="Arial" w:ascii="Arial" w:hAnsi="Arial"/>
          <w:b/>
          <w:sz w:val="22"/>
          <w:szCs w:val="22"/>
        </w:rPr>
        <w:t>Art. 19</w:t>
      </w:r>
      <w:bookmarkEnd w:id="19"/>
      <w:r>
        <w:rPr>
          <w:rFonts w:cs="Arial" w:ascii="Arial" w:hAnsi="Arial"/>
          <w:sz w:val="22"/>
          <w:szCs w:val="22"/>
        </w:rPr>
        <w:t> - Esta Lei será implementada em consonância com a Política Nacional de Proteção e Defesa Civil e com o Sistema Nacional de Proteção e Defesa Civil e com o Sistema Nacional de Defesa Civil.</w:t>
      </w:r>
      <w:bookmarkStart w:id="20" w:name="artigo_20"/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0</w:t>
      </w:r>
      <w:bookmarkEnd w:id="20"/>
      <w:r>
        <w:rPr>
          <w:rFonts w:cs="Arial" w:ascii="Arial" w:hAnsi="Arial"/>
          <w:sz w:val="22"/>
          <w:szCs w:val="22"/>
        </w:rPr>
        <w:t> - O Poder Executivo regulamentará esta Lei através de Decreto, no que couber.</w:t>
      </w:r>
      <w:bookmarkStart w:id="21" w:name="artigo_21"/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Art. 21</w:t>
      </w:r>
      <w:bookmarkEnd w:id="21"/>
      <w:r>
        <w:rPr>
          <w:rFonts w:cs="Arial" w:ascii="Arial" w:hAnsi="Arial"/>
          <w:sz w:val="22"/>
          <w:szCs w:val="22"/>
        </w:rPr>
        <w:t xml:space="preserve"> -  Esta Lei entr</w:t>
      </w:r>
      <w:r>
        <w:rPr>
          <w:rFonts w:cs="Arial" w:ascii="Arial" w:hAnsi="Arial"/>
          <w:sz w:val="22"/>
          <w:szCs w:val="22"/>
          <w:shd w:fill="FFFFFF" w:val="clear"/>
        </w:rPr>
        <w:t>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2 - </w:t>
      </w:r>
      <w:r>
        <w:rPr>
          <w:rFonts w:cs="Arial" w:ascii="Arial" w:hAnsi="Arial"/>
          <w:sz w:val="22"/>
          <w:szCs w:val="22"/>
        </w:rPr>
        <w:t xml:space="preserve"> Revogam-se as disposições em contrá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a Prefeita Municipal de Doutor Ricardo - RS, aos 07 dias do mês de Agosto de 2018.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US ARC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 E 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  <w:p>
    <w:pPr>
      <w:pStyle w:val="Foo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xtosemFormataoChar">
    <w:name w:val="Texto sem Formatação Char"/>
    <w:qFormat/>
    <w:rPr>
      <w:sz w:val="22"/>
      <w:szCs w:val="21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4">
    <w:name w:val="p4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P5">
    <w:name w:val="p5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egrito">
    <w:name w:val="negri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50:00Z</dcterms:created>
  <dc:creator>Usuario</dc:creator>
  <dc:description/>
  <cp:keywords/>
  <dc:language>en-US</dc:language>
  <cp:lastModifiedBy>user</cp:lastModifiedBy>
  <cp:lastPrinted>2018-08-07T14:51:00Z</cp:lastPrinted>
  <dcterms:modified xsi:type="dcterms:W3CDTF">2018-10-26T11:11:00Z</dcterms:modified>
  <cp:revision>23</cp:revision>
  <dc:subject/>
  <dc:title/>
</cp:coreProperties>
</file>