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57/2018, de 04 de setembro de 2018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 o Poder Executivo a abrir Crédito Adicional Suplementar no valor de R$ 58.649,07”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Suplementar no valor de R$ 60.000,00 (Sessenta mil reais</w:t>
      </w:r>
      <w:r>
        <w:rPr/>
        <w:t>), sob códigos e especificações a seguir: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284"/>
        <w:gridCol w:w="1195"/>
      </w:tblGrid>
      <w:tr>
        <w:trPr>
          <w:trHeight w:val="334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1"/>
                <w:szCs w:val="21"/>
              </w:rPr>
              <w:t>27.812.0022.1045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TRUÇÃO PISCINA COBERTA</w:t>
            </w:r>
          </w:p>
        </w:tc>
      </w:tr>
      <w:tr>
        <w:trPr>
          <w:trHeight w:val="351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1.00.11.01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OBRAS E INSTALAÇÕES (RECURSO ALIENAÇÃO DE BENS)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8.800,00</w:t>
            </w:r>
          </w:p>
        </w:tc>
      </w:tr>
      <w:tr>
        <w:trPr>
          <w:trHeight w:val="334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1.00.11.01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AS E INSTALAÇÕES (RECURSO LIVRE)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849,07</w:t>
            </w:r>
          </w:p>
        </w:tc>
      </w:tr>
      <w:tr>
        <w:trPr>
          <w:trHeight w:val="334" w:hRule="atLeas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ind w:left="-7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58.649,07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426" w:firstLine="198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Suplementar aberto no artigo anterior</w:t>
      </w:r>
      <w:r>
        <w:rPr/>
        <w:t>, a redução parcial das seguintes dotações orçamentárias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311"/>
        <w:gridCol w:w="1200"/>
      </w:tblGrid>
      <w:tr>
        <w:trPr>
          <w:trHeight w:val="389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.451.0005.1010</w:t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VIMENTAÇÃO DE VIAS URBANAS</w:t>
            </w:r>
          </w:p>
        </w:tc>
      </w:tr>
      <w:tr>
        <w:trPr>
          <w:trHeight w:val="406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4.4.90.51.00.11.0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OBRAS E INSTALAÇÕES 150 ..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8.800,00</w:t>
            </w:r>
          </w:p>
        </w:tc>
      </w:tr>
      <w:tr>
        <w:trPr>
          <w:trHeight w:val="389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9.999.9999.9999</w:t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SERVA DE CONTINGÊNCIA</w:t>
            </w:r>
          </w:p>
        </w:tc>
      </w:tr>
      <w:tr>
        <w:trPr>
          <w:trHeight w:val="389" w:hRule="atLeast"/>
        </w:trPr>
        <w:tc>
          <w:tcPr>
            <w:tcW w:w="1911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9.9.99.99.00.13.0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RESERVA DE CONTINGÊNCIA 151 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9.849,07</w:t>
            </w:r>
          </w:p>
        </w:tc>
      </w:tr>
      <w:tr>
        <w:trPr>
          <w:trHeight w:val="389" w:hRule="atLeas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=SUM(c1:c30)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58.649,07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 xml:space="preserve">Gabinete da Prefeita Municipal de Doutor Ricardo - RS, aos 04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Setembro </w:t>
      </w:r>
      <w:r>
        <w:rPr>
          <w:rFonts w:cs="Arial"/>
          <w:b/>
          <w:bCs/>
          <w:sz w:val="22"/>
          <w:szCs w:val="22"/>
        </w:rPr>
        <w:t>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 E 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98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05:00Z</dcterms:created>
  <dc:creator>Usuario</dc:creator>
  <dc:description/>
  <cp:keywords/>
  <dc:language>en-US</dc:language>
  <cp:lastModifiedBy>Usuario</cp:lastModifiedBy>
  <cp:lastPrinted>2018-08-16T16:06:00Z</cp:lastPrinted>
  <dcterms:modified xsi:type="dcterms:W3CDTF">2018-09-04T16:21:00Z</dcterms:modified>
  <cp:revision>21</cp:revision>
  <dc:subject/>
  <dc:title/>
</cp:coreProperties>
</file>