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LEI MUNICIPAL Nº 1866/2018, de 24 de outubro de 2018.</w:t>
      </w:r>
    </w:p>
    <w:p>
      <w:pPr>
        <w:pStyle w:val="TextBodyIndent"/>
        <w:spacing w:lineRule="auto" w:line="360" w:before="0" w:after="0"/>
        <w:ind w:left="4820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“</w:t>
      </w:r>
      <w:r>
        <w:rPr>
          <w:rFonts w:eastAsia="Arial"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toriza o Poder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ecutivo </w:t>
      </w:r>
      <w:r>
        <w:rPr>
          <w:rFonts w:cs="Arial" w:ascii="Arial" w:hAnsi="Arial"/>
          <w:b/>
          <w:sz w:val="22"/>
          <w:szCs w:val="22"/>
          <w:lang w:val="pt-BR" w:eastAsia="en-US"/>
        </w:rPr>
        <w:t>a alterar Subfunções de Governo no PPA 2018-2021, LDO 2018 e LOA 2018”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 xml:space="preserve">Art. 1º - </w:t>
      </w:r>
      <w:r>
        <w:rPr>
          <w:rFonts w:cs="Arial" w:ascii="Arial" w:hAnsi="Arial"/>
          <w:sz w:val="22"/>
          <w:szCs w:val="22"/>
          <w:lang w:val="pt-BR" w:eastAsia="en-US"/>
        </w:rPr>
        <w:t>Fica o Poder Executivo autorizado a</w:t>
      </w:r>
      <w:r>
        <w:rPr/>
        <w:t xml:space="preserve"> alterar códigos de Subfunções no PPA 2018-2021, LDO 2018 e LOA 2018, em observância às alterações ocorridas na Portaria MOG42/1999, conforme tabela descritiva abaix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034"/>
        <w:gridCol w:w="3075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>PROGRAMA / META AFETADO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en-US"/>
              </w:rPr>
              <w:t>SUBFUNÇÃO A SER SUBSTITUID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>NOVA SUBFUNÇÃ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>0009-VALORIZAÇÃO DO AGRICULTOR RICARDENSE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A0026 – Promoção da Sanidade Anim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601-Promoção da Produção Vegetal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608-Promoção da Produção Agropecurári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OE003 - Participação no Progama Troca-Troca de Sementes/RS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601-Promoção da Produção Vegetal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606-Exensão Rural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A023 – Recuperação do Sol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601-Promoção da Produção Vegeta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608-Promoção da Produção Agropecurária</w:t>
            </w:r>
          </w:p>
        </w:tc>
      </w:tr>
    </w:tbl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a Prefeita Municipal de Doutor Ricardo - RS, aos 24 dias do mês de Outu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US ARC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 E  PLANEJAMENTO</w:t>
      </w:r>
    </w:p>
    <w:sectPr>
      <w:headerReference w:type="default" r:id="rId2"/>
      <w:type w:val="nextPage"/>
      <w:pgSz w:w="11906" w:h="16838"/>
      <w:pgMar w:left="1701" w:right="1134" w:gutter="0" w:header="357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4:00Z</dcterms:created>
  <dc:creator>Pref. Mun. de Dr. Ricardo</dc:creator>
  <dc:description/>
  <cp:keywords/>
  <dc:language>en-US</dc:language>
  <cp:lastModifiedBy>user</cp:lastModifiedBy>
  <cp:lastPrinted>2018-10-19T15:50:00Z</cp:lastPrinted>
  <dcterms:modified xsi:type="dcterms:W3CDTF">2018-10-25T10:27:00Z</dcterms:modified>
  <cp:revision>4</cp:revision>
  <dc:subject/>
  <dc:title>PROJETO DE LEI Nº /2012, de 17 de abril de 2012</dc:title>
</cp:coreProperties>
</file>