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I MUNICIPAL Nº 1871/2018, 21 de nov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Poder Executivo a abrir Créditos Adicionais Suplementares no valor de R$249.200,00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 -</w:t>
      </w:r>
      <w:r>
        <w:rPr/>
        <w:t xml:space="preserve"> Fica o Poder Executivo autorizado a abrir Créditos Adicionais Suplementares no valor de R$ 249.200,00 (Duzentos e quarenta e nove mil e duzentos reais), sob códigos e especificações a seguir:</w:t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43"/>
        <w:gridCol w:w="124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1"/>
                <w:szCs w:val="21"/>
              </w:rPr>
              <w:t>04.243.0002.2008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O CONSELHO TUTELAR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2.02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ESSOAL CIVIL 101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3.00.02.02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IGAÇÕES PATRONAIS 101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4.121.0002.2006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SECRETARIA DA FAZENDA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5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ESSOAL CIVIL 6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3.00.05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IGAÇÕES PATRONAIS .....................................................6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7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.782.0008.2019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, CONSERVAÇÃO E SINALIZAÇÃO DE ESTRADAS MUNICIPAIS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6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ESSOAL CIVIL 10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361.0012.2042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O ENSINO FUNDAMENTAL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04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RATAÇÃO POR TEMPO DETERMINADO ..................... 43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ESSOAL CIVIL 43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361.0013.2036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TRANSPORTE ESCOLAR ENSINO FUNDAMENTAL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ESSOAL CIVIL 19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365.0012.2032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EDUCAÇÃO INFANTIL – CRECHE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ESSOAL CIVIL 180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.122.0009.2021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SECRETARIA DA AGRICULTURA E MEIO AMBIENTE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8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ESSOAL CIVIL ..1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122.0016.2049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SECRETARIA MUNICIPAL DE SAÚDE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9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ESSOAL CIVIL ..22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3.00.09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IGAÇÕES PATRONAIS .................................................. 22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</w:rPr>
              <w:t>249.200,00</w:t>
            </w:r>
            <w:r/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ervirá de recurso para cobertura dos créditos adicionais suplementares abertos no artigo anterior, a tendência atualizada de excesso de arrecadação no exercício, nas vinculações 0001, 0020 e 0040, conforme demonstrativo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Doutor Ricardo - RS, aos 21 dias do mês de Novembro de 2018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STRAMARI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357" w:top="209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DA ADMINISTRAÇÃO E  PLANEJAMENTO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4720"/>
        <w:gridCol w:w="1530"/>
        <w:gridCol w:w="1333"/>
        <w:gridCol w:w="1530"/>
        <w:gridCol w:w="1333"/>
        <w:gridCol w:w="1333"/>
        <w:gridCol w:w="1333"/>
      </w:tblGrid>
      <w:tr>
        <w:trPr>
          <w:trHeight w:val="60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lassificacao 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cao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visao Atual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recadado Mes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recadado Ano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visão Novembro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visão Dezembro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ferença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20111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5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286,0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168,3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.268,38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3000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RF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1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835,2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5.746,36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.746,36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8011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8.4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54,4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8.779,3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17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34.450,62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8014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B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5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4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4.510,76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38.489,24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8020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Q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0.5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.380,6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2.743,9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243,97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20000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4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994,7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1.054,8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35.945,18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30000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IÇÃO DE MELHORI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8.1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712,4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.011,7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5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68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16.908,3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00000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IÇÕ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4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206,2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5.376,6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537,66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12.085,73 </w:t>
            </w:r>
          </w:p>
        </w:tc>
      </w:tr>
      <w:tr>
        <w:trPr>
          <w:trHeight w:val="5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100111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GUÉIS E ARRENDAMENTOS - PRINCIPA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042,6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70,4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042,6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042,6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55,6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100211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SSÃO, PERMISSÃO, AUTORIZAÇÃO O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5,7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93,73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5,73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5,73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      194,81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2100110299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UN OUTROS DEPÓSITOS  BANCÁRIOS 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2.4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563,3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3.253,52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42.146,48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00000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88.8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.768,8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4.537,16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3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3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168.262,84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180121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A-PARTE DO FUNDO DE PARTICIPAÇÃ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00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98.791,8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019.62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71.875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34.75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26.245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180131000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A-PARTE FPM-1% COTA DEZEMBRO-PR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0.000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11.359,0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18.640,96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1801410000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A-PARTE FPM-1% COTA JULHO-PRINCI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27.000,0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21.239,56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   5.760,44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180261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A-PARTE DO FUNDO ESPECIAL DO PET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0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34,8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6.521,84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652,1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652,1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5.826,21 </w:t>
            </w:r>
          </w:p>
        </w:tc>
      </w:tr>
      <w:tr>
        <w:trPr>
          <w:trHeight w:val="5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180611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 FINAN ICMS-L.C N. 87/96 - P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464,4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644,1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464,4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464,4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      427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28011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A-PARTE DO ICM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055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15.432,8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503.994,6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6.716,25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15.57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   8.719,08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280120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A-PARTE DO IPV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4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525,8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6.562,84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35.437,16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280131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A-PARTE IPI/MUNIC PRIN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2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210,21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8.580,3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7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280,31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40001103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OCINIO CAMPEONATO FUTSAL 20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00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40001104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OCINIO FILÓ ITALIANO 20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5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500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10011101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ALIDADE CONCORRENCIA PUBLICA 02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45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345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220611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ITUIÇÃO DESP.EXERC.ANTER. - PR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091,53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091,53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22991102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TROCA-TROCA - PRINCIPA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   1.000,00 </w:t>
            </w:r>
          </w:p>
        </w:tc>
      </w:tr>
      <w:tr>
        <w:trPr>
          <w:trHeight w:val="5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22991302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TROCA-TROCA - DÍVIDA ATIV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30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8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80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90992100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S RECEITAS - FINANCEIRAS - PR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50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90992101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S EVENTO DIA INTERN DA MULH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23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   2.770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909921020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S EVENTO FILÓ ITALIANO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0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250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250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9099210300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S EVENTO FESTA DA FAMILIA 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0,0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500,00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200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12011104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ITR - MUNICÍPIOS CONVENIADOS - P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257,2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233,6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053,61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18011101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IPTU - PRINCIPAL - PRÓPRI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5,1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544,9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18011102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IPTU - PRINCIPAL - M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75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106,2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43,73 </w:t>
            </w:r>
          </w:p>
        </w:tc>
      </w:tr>
      <w:tr>
        <w:trPr>
          <w:trHeight w:val="5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18011103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IPTU - PRINCIPAL - ASP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25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863,76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86,24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18014101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ITBI - PRINCIPAL - PRÓPRI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34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      234,0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18014102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ITBI - PRINCIPAL - M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7,5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         97,5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18014103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ITBI - PRINCIPAL - ASP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8,5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         58,50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18012104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COTA-PARTE DO FPM - COTA MENSAL 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420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9.758,3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203.923,75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4.375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6.95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16.076,25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18061104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TRANSF FIN ICMS- L.C. N. 87/96-P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6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2,8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928,81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2,8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2,8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71,19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28011104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COTA-PARTE DO ICMS - PRINCIPAL 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11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3.086,5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0.798,87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.343,25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3.114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10.201,13 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28012104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COTA-PARTE DO IPVA - PRINCIPAL 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8.8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5,1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.312,78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1.487,22 </w:t>
            </w:r>
          </w:p>
        </w:tc>
      </w:tr>
      <w:tr>
        <w:trPr>
          <w:trHeight w:val="54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280131040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)COTA-PARTE DO IPI - MUNICÍPIOS 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45,7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714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4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000,00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86,00 </w:t>
            </w:r>
          </w:p>
        </w:tc>
      </w:tr>
      <w:tr>
        <w:trPr>
          <w:trHeight w:val="303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MA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49.204,79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2098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36:00Z</dcterms:created>
  <dc:creator>Pref. Mun. de Dr. Ricardo</dc:creator>
  <dc:description/>
  <dc:language>en-US</dc:language>
  <cp:lastModifiedBy>user</cp:lastModifiedBy>
  <cp:lastPrinted>2018-11-27T08:56:00Z</cp:lastPrinted>
  <dcterms:modified xsi:type="dcterms:W3CDTF">2018-11-27T10:56:00Z</dcterms:modified>
  <cp:revision>6</cp:revision>
  <dc:subject/>
  <dc:title>PROJETO DE LEI Nº /2012, de 17 de abril de 2012</dc:title>
</cp:coreProperties>
</file>