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875/2018, 20 de Dezembro de 2018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5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o Calendário de Eventos do Município para o ano de 2019 e dá outras providências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i/>
          <w:i/>
          <w:lang w:val="pt-BR" w:eastAsia="en-US"/>
        </w:rPr>
      </w:pPr>
      <w:r>
        <w:rPr>
          <w:rFonts w:cs="Arial" w:ascii="Arial" w:hAnsi="Arial"/>
          <w:b/>
          <w:i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aprovado o Calendário de Eventos do Município de Doutor Ricardo para o ano de 2019, conforme anexo 01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rt. 2º</w:t>
      </w:r>
      <w:r>
        <w:rPr>
          <w:rFonts w:cs="Arial" w:ascii="Arial" w:hAnsi="Arial"/>
        </w:rPr>
        <w:t xml:space="preserve"> – Fica o Poder Executivo Municipal, autorizado a cobrar ingressos e a promover outras receitas quando cabíveis na realização dos eventos, constando da regulamentação de cada um deles a tabela de pre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§ Único</w:t>
      </w:r>
      <w:r>
        <w:rPr>
          <w:rFonts w:cs="Arial" w:ascii="Arial" w:hAnsi="Arial"/>
        </w:rPr>
        <w:t xml:space="preserve"> – Os recursos arrecadados nas promoções poderão ser utilizados para suplementar as dotações orçamentárias d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Fica o Poder Executivo autorizado a realizar as despesas necessárias para promover os eventos, inclusive divulgação, premiação e estadia a convidados e participantes, conforme limites estabelecidos na Lei de Diretrizes Orçamentár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- Os eventos poderão ser promovidos exclusivamente pelo Poder Executivo ou em parceria com entidades comunitárias, privadas e associ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- As despesas decorrentes dessa Lei serão atendidas por conta de dotações orçamentárias próprias, do Orçamento do Município para o ano de 201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- Revogadas as disposições em contrário, esta Lei Municipal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20 dias do mês de Dezembro de 2018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357" w:top="20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CRETÁRIO DA ADMINISTRAÇÃO E  PLANEJAMENT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tbl>
      <w:tblPr>
        <w:tblW w:w="1471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68"/>
        <w:gridCol w:w="7229"/>
        <w:gridCol w:w="2803"/>
      </w:tblGrid>
      <w:tr>
        <w:trPr>
          <w:trHeight w:val="6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TIMATIVA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15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eonatos Municipais de Futsal, Futebol, Vôlei, Bochas, Baralho e outras modalidade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a Dezem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ar a Integração e inclusão dos cidadãos ricardenses, crianças, jovens, adultos e idosos, através da prática de esporte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0.000,00</w:t>
            </w:r>
          </w:p>
        </w:tc>
      </w:tr>
      <w:tr>
        <w:trPr>
          <w:trHeight w:val="169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no de Rei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- R</w:t>
            </w:r>
            <w:r>
              <w:rPr>
                <w:rFonts w:cs="Arial"/>
                <w:b w:val="false"/>
                <w:i w:val="false"/>
                <w:color w:val="444444"/>
                <w:sz w:val="22"/>
                <w:szCs w:val="22"/>
              </w:rPr>
              <w:t>eviver a tradição da Igreja Católica, a festa de reis, entoando músicas alegres em louvor aos santos reis, inspirado na história bíblica dos três Reis Magos: Gaspar, Melchior e Baltaza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2.000,00</w:t>
            </w:r>
          </w:p>
        </w:tc>
      </w:tr>
      <w:tr>
        <w:trPr>
          <w:trHeight w:val="8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sta da Gruta Nossa Senhora de Lourde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oio na organização da tradicional festa, divulgando o local e o Município no contexto turístico e religios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.000,00</w:t>
            </w:r>
          </w:p>
        </w:tc>
      </w:tr>
      <w:tr>
        <w:trPr>
          <w:trHeight w:val="40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Internacional da Mulh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lorizar e conscientizar a função da mulher na sociedade atual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8.000,00</w:t>
            </w:r>
          </w:p>
        </w:tc>
      </w:tr>
      <w:tr>
        <w:trPr>
          <w:trHeight w:val="11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mana Taliana e Filó de Doutor Ricar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emorar a Semana Italiana no município objetivando resgatar a identidade do povo de Doutor Ricardo, através de eventos que envolvem a cultura Italiana, como, Filó e outro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2.000,00</w:t>
            </w:r>
          </w:p>
        </w:tc>
      </w:tr>
      <w:tr>
        <w:trPr>
          <w:trHeight w:val="98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do Meio Ambien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nscientizar a população com palestras, seminários, teatros e projetos sobre a importância do Meio Ambiente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.000,00</w:t>
            </w:r>
          </w:p>
        </w:tc>
      </w:tr>
      <w:tr>
        <w:trPr>
          <w:trHeight w:val="4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stas Junina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lorizar e apoiar as festas juninas tradicionais no municípi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.000,00</w:t>
            </w:r>
          </w:p>
        </w:tc>
      </w:tr>
      <w:tr>
        <w:trPr>
          <w:trHeight w:val="9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sta do Colono e Motoris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emorar o dia do Colono e Motorista, em parceria com a Comunidade Católica (Apoio na organização do evento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0.000,00</w:t>
            </w:r>
          </w:p>
        </w:tc>
      </w:tr>
      <w:tr>
        <w:trPr>
          <w:trHeight w:val="79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ile Regional da Terceira Idad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opiciar ao Grupo da Melhor Idade do município um espaço de integração com as pessoas da Melhor Idade e região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.000,00</w:t>
            </w:r>
          </w:p>
        </w:tc>
      </w:tr>
      <w:tr>
        <w:trPr>
          <w:trHeight w:val="200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do Beb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Mobilizar a comunidade sobre a importância da atenção aos primeiros anos de vida, proporcionando às gestantes e crianças, com suas famílias, atividades lúdicas, artísticas e culturais, além de informações e serviços na área do desenvolvimento infantil e da saúde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2.000,00</w:t>
            </w:r>
          </w:p>
        </w:tc>
      </w:tr>
      <w:tr>
        <w:trPr>
          <w:trHeight w:val="8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nagem à Semana da Pát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emorar a Independência do Brasil, com atividades voltadas ao civism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.000,00</w:t>
            </w:r>
          </w:p>
        </w:tc>
      </w:tr>
      <w:tr>
        <w:trPr>
          <w:trHeight w:val="8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Farroupilh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vulgar as tradições gaúchas às crianças, jovens e adultos promovendo uma série de atividades voltadas aos festejos da Semana Farroupilha, apresentando a cultura tradicionalista, através de danças, músicas e atividades diversa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.000,00</w:t>
            </w:r>
          </w:p>
        </w:tc>
      </w:tr>
      <w:tr>
        <w:trPr>
          <w:trHeight w:val="55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sta da Família Escola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emorar a passagem do dia da criança, realizando atividades recreativas e pedagógicas, e oportunizar passeios de cunho educacional proporcionando a leitura de outras realidades regionai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emorar a passagem do dia dos pais e dia das mães integrando a família e estudant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omenagear e enaltecer o trabalho realizado pelo profess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mover palestras e encontros de reflexão com pais e alunos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.000,00</w:t>
            </w:r>
          </w:p>
        </w:tc>
      </w:tr>
      <w:tr>
        <w:trPr>
          <w:trHeight w:val="80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 de Ação de Graça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left="5" w:hanging="5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reunir pessoas para demonstrar a gratidão pelas bênçãos recebidas durante o ano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2.000,00</w:t>
            </w:r>
          </w:p>
        </w:tc>
      </w:tr>
      <w:tr>
        <w:trPr>
          <w:trHeight w:val="93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ite Cultural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vulgar as atividades culturais desenvolvidas pelas escolas municipais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.000,00</w:t>
            </w:r>
          </w:p>
        </w:tc>
      </w:tr>
      <w:tr>
        <w:trPr>
          <w:trHeight w:val="93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al do Idos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stejar o Natal e comemorar com o Grupo da Melhor Idade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.000,00</w:t>
            </w:r>
          </w:p>
        </w:tc>
      </w:tr>
      <w:tr>
        <w:trPr>
          <w:trHeight w:val="8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 da Crianç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stejar a data máxima do cristianismo, fortalecendo o espírito natalino nas crianças ricardense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.000,00</w:t>
            </w:r>
          </w:p>
        </w:tc>
      </w:tr>
      <w:tr>
        <w:trPr>
          <w:trHeight w:val="86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 de Natal Chegada do Bamb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Espetáculo natalino encenado por adolescente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8.500,00</w:t>
            </w:r>
          </w:p>
        </w:tc>
      </w:tr>
      <w:tr>
        <w:trPr>
          <w:trHeight w:val="196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stividades do Aniversário de Emancipação Político-Administrativa do Municíp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emorar a Emancipação Político Administrativa do Município, ressaltando a importância deste ato para todos os munícipes e proporcionar a população eventos e festivais a nível regional com programação cultural, artística, turística e de negócio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2.000,00</w:t>
            </w:r>
          </w:p>
        </w:tc>
      </w:tr>
      <w:tr>
        <w:trPr>
          <w:trHeight w:val="611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36.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701" w:right="1134" w:gutter="0" w:header="35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9:00Z</dcterms:created>
  <dc:creator>Pref. Mun. de Dr. Ricardo</dc:creator>
  <dc:description/>
  <cp:keywords/>
  <dc:language>en-US</dc:language>
  <cp:lastModifiedBy>user</cp:lastModifiedBy>
  <cp:lastPrinted>2018-12-20T10:39:00Z</cp:lastPrinted>
  <dcterms:modified xsi:type="dcterms:W3CDTF">2018-12-20T12:44:00Z</dcterms:modified>
  <cp:revision>3</cp:revision>
  <dc:subject/>
  <dc:title>PROJETO DE LEI Nº /2012, de 17 de abril de 2012</dc:title>
</cp:coreProperties>
</file>