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83/2019, de 08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o Poder Executivo Municipal a firmar Termo de Colaboração com a ASSOCIAÇÃO ABRIGO COMARCA DE ENCANTADO - AACE, e dá outras providências”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Municipal autorizado a firmar Termo de Colaboração com a </w:t>
      </w:r>
      <w:r>
        <w:rPr>
          <w:rFonts w:cs="Arial" w:ascii="Arial" w:hAnsi="Arial"/>
          <w:b/>
          <w:bCs/>
          <w:sz w:val="24"/>
          <w:szCs w:val="24"/>
        </w:rPr>
        <w:t>ASSOCIAÇÃO ABRIGO COMARCA DE ENCANTADO - AACE,</w:t>
      </w:r>
      <w:r>
        <w:rPr>
          <w:rFonts w:cs="Arial" w:ascii="Arial" w:hAnsi="Arial"/>
          <w:sz w:val="24"/>
          <w:szCs w:val="24"/>
        </w:rPr>
        <w:t xml:space="preserve"> com sede na Rua Alegrete, nº 1.580, Bairro São José, na cidade de Encantado-RS, inscrita no CNPJ sob n°10.524.306/0001-09, visando</w:t>
      </w:r>
      <w:r>
        <w:rPr>
          <w:rFonts w:cs="Arial" w:ascii="Arial" w:hAnsi="Arial"/>
          <w:color w:val="000000"/>
          <w:sz w:val="24"/>
          <w:szCs w:val="24"/>
        </w:rPr>
        <w:t xml:space="preserve"> auxiliar na manutenção das atividades da referid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Termo de Colaboração terá vigência a contar da data de sua assinatura até 31 de dezembro de 2019, podendo ser prorrogado por até iguais períodos, mediante Termo Aditivo, até o limite estabelecido no inc. II, do art. 57, da Lei Federal nº 8.666/93 e suas alterações posteriores.</w:t>
      </w:r>
      <w:r>
        <w:rPr>
          <w:rFonts w:eastAsia="MS Mincho;ＭＳ 明朝" w:cs="Arial" w:ascii="Arial" w:hAnsi="Arial"/>
          <w:sz w:val="24"/>
          <w:szCs w:val="24"/>
        </w:rPr>
        <w:t xml:space="preserve"> A entidade terá o prazo de 02 (dois) meses para Prestação de Contas da aplicação dos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MS Mincho;ＭＳ 明朝" w:cs="Arial" w:ascii="Arial" w:hAnsi="Arial"/>
          <w:sz w:val="24"/>
          <w:szCs w:val="24"/>
        </w:rPr>
        <w:t xml:space="preserve">Para execução do objeto do presente Termo, o Município repassará a Entidade até o valor fixo de </w:t>
      </w:r>
      <w:r>
        <w:rPr>
          <w:rFonts w:eastAsia="MS Mincho;ＭＳ 明朝" w:cs="Arial" w:ascii="Arial" w:hAnsi="Arial"/>
          <w:b/>
          <w:sz w:val="24"/>
          <w:szCs w:val="24"/>
        </w:rPr>
        <w:t>R$18.141,96</w:t>
      </w:r>
      <w:r>
        <w:rPr>
          <w:rFonts w:eastAsia="MS Mincho;ＭＳ 明朝" w:cs="Arial" w:ascii="Arial" w:hAnsi="Arial"/>
          <w:sz w:val="24"/>
          <w:szCs w:val="24"/>
        </w:rPr>
        <w:t xml:space="preserve"> (dezoito mil, cento e quarenta e um reais e noventa e seis centavos); e valor variável de </w:t>
      </w:r>
      <w:r>
        <w:rPr>
          <w:rFonts w:eastAsia="MS Mincho;ＭＳ 明朝" w:cs="Arial" w:ascii="Arial" w:hAnsi="Arial"/>
          <w:b/>
          <w:sz w:val="24"/>
          <w:szCs w:val="24"/>
        </w:rPr>
        <w:t>R$1.200,00</w:t>
      </w:r>
      <w:r>
        <w:rPr>
          <w:rFonts w:eastAsia="MS Mincho;ＭＳ 明朝" w:cs="Arial" w:ascii="Arial" w:hAnsi="Arial"/>
          <w:sz w:val="24"/>
          <w:szCs w:val="24"/>
        </w:rPr>
        <w:t xml:space="preserve"> (hum mil e duzentos reais) para cada criança e/ou adolescente abrigada, dentro do an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- Para cobertura das despesas </w:t>
      </w:r>
      <w:r>
        <w:rPr>
          <w:rFonts w:eastAsia="MS Mincho;ＭＳ 明朝" w:cs="Arial" w:ascii="Arial" w:hAnsi="Arial"/>
          <w:sz w:val="24"/>
          <w:szCs w:val="24"/>
        </w:rPr>
        <w:t>decorrentes do presente instrumento, fica o Poder Executivo autorizado a abrir Crédito Adicional Suplementar na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  <w:t>Dotação do repasse para manutençã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</w:t>
        <w:tab/>
        <w:t>0012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</w:t>
        <w:tab/>
        <w:tab/>
        <w:t>335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: </w:t>
        <w:tab/>
        <w:tab/>
        <w:t>1021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  <w:t>Dotação do Abrigamento de Menor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tividade: </w:t>
        <w:tab/>
        <w:tab/>
        <w:t>2080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</w:t>
        <w:tab/>
        <w:tab/>
        <w:t>339039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: </w:t>
        <w:tab/>
        <w:tab/>
        <w:t>1021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Para todos os efeitos legais, a minuta do Termo de Colaboração a ser firmado com a Entidade, fará parte integrante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abinete da Prefeita Municipal de Doutor Ricardo - RS, aos 08 dias do mês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Termo de Colaboração Nº 001/2019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o de Colaboração que entre si firmam O MUNICÍPIO DE DOUTOR RICARDO e a ASSOCIAÇÃO ABRIGO COMARCA DE ENCANTADO  -  AACE.</w:t>
      </w:r>
    </w:p>
    <w:p>
      <w:pPr>
        <w:pStyle w:val="TextBodyIndent"/>
        <w:spacing w:lineRule="auto" w:line="360" w:before="0" w:after="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 MUNICÍPIO DE DOUTOR RICARDO - R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 nº 01.613.360/0001-21, com sede na RS 332, km 21, N.º3699, centro, doravante denominado </w:t>
      </w:r>
      <w:r>
        <w:rPr>
          <w:rFonts w:cs="Arial" w:ascii="Arial" w:hAnsi="Arial"/>
          <w:b/>
          <w:sz w:val="24"/>
          <w:szCs w:val="24"/>
        </w:rPr>
        <w:t>CONVENENTE</w:t>
      </w:r>
      <w:r>
        <w:rPr>
          <w:rFonts w:cs="Arial" w:ascii="Arial" w:hAnsi="Arial"/>
          <w:sz w:val="24"/>
          <w:szCs w:val="24"/>
        </w:rPr>
        <w:t xml:space="preserve">, neste ato representado pelo Sra. Prefeita Municipal, CATEA MARIA SANTIN BORSATTO ROLANTE, portadora do CPF nº444.409.360-91 e a  </w:t>
      </w:r>
      <w:r>
        <w:rPr>
          <w:rFonts w:cs="Arial" w:ascii="Arial" w:hAnsi="Arial"/>
          <w:b/>
          <w:sz w:val="24"/>
          <w:szCs w:val="24"/>
          <w:u w:val="single"/>
        </w:rPr>
        <w:t>ASSOCIAÇÃO ABRIGO COMARCA DE ENCANTADO - AACE</w:t>
      </w:r>
      <w:r>
        <w:rPr>
          <w:rFonts w:cs="Arial" w:ascii="Arial" w:hAnsi="Arial"/>
          <w:sz w:val="24"/>
          <w:szCs w:val="24"/>
        </w:rPr>
        <w:t xml:space="preserve">, inscrita no CNPJ sob nº10.524.306/0001-09, com sede no Município de Encantado, doravante denominada </w:t>
      </w:r>
      <w:r>
        <w:rPr>
          <w:rFonts w:cs="Arial" w:ascii="Arial" w:hAnsi="Arial"/>
          <w:b/>
          <w:sz w:val="24"/>
          <w:szCs w:val="24"/>
        </w:rPr>
        <w:t>CONVENIADA</w:t>
      </w:r>
      <w:r>
        <w:rPr>
          <w:rFonts w:cs="Arial" w:ascii="Arial" w:hAnsi="Arial"/>
          <w:sz w:val="24"/>
          <w:szCs w:val="24"/>
        </w:rPr>
        <w:t>, neste ato representada por sua Presidente SRA. VALÉRIA DE CASTRO CALDAS, inscrita no CPF nº 410.404.140-87, celebram o presente  Termo de Colaboração mediante as cláusulas e condições  seguintes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1ª - DA FUNDAMENTAÇÃO LEGAL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presente Termo tem sua fundamentação legal na </w:t>
      </w:r>
      <w:r>
        <w:rPr>
          <w:rFonts w:cs="Arial" w:ascii="Arial" w:hAnsi="Arial"/>
          <w:b/>
          <w:sz w:val="24"/>
          <w:szCs w:val="24"/>
        </w:rPr>
        <w:t>Lei Municipal nº 1.883/2019</w:t>
      </w:r>
      <w:r>
        <w:rPr>
          <w:rFonts w:cs="Arial" w:ascii="Arial" w:hAnsi="Arial"/>
          <w:sz w:val="24"/>
          <w:szCs w:val="24"/>
        </w:rPr>
        <w:t>, de 08 de março de 2019 e se regerá pela Lei Federal nº 8.666/93 e suas alterações posteriores, no que coube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2ª - DO OBJET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02.01 - É objeto do presente instrumento o repasse de recursos à ENTIDADE, que foi criada com a finalidade de ser a mantenedora da Casa de Passagem Regional, cujo objetivo é amparar temporariamente as crianças e adolescentes com idade de “0” (zero) a “18” (dezoito) anos, em situação de carência e/ou risco de vulnerabilidade social, encaminhadas judicialmente ao Abrigo, bem como dos outros órgãos da infância e da juventude, em cumprimento ao disposto no art. 203, incisos I, II, III e IV da Constituição Federal em consonância com o que prevê o Orçamento do MUNICÍPIO.</w:t>
      </w:r>
    </w:p>
    <w:p>
      <w:pPr>
        <w:pStyle w:val="Recuodecorpodetexto3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rPr>
          <w:bCs w:val="false"/>
          <w:sz w:val="24"/>
          <w:szCs w:val="24"/>
        </w:rPr>
      </w:pPr>
      <w:r>
        <w:rPr>
          <w:i w:val="false"/>
          <w:sz w:val="24"/>
          <w:szCs w:val="24"/>
        </w:rPr>
        <w:t>CLÁUSULA 3ª - DA RESPONSABILIDADE DO MUNICÍPIO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03.01 - Para execução do objeto do presente instrumento o MUNICÍPIO repassará a ENTIDADE os seguintes valores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03.01.1 - O </w:t>
      </w:r>
      <w:r>
        <w:rPr>
          <w:rFonts w:cs="Arial" w:ascii="Arial" w:hAnsi="Arial"/>
          <w:sz w:val="24"/>
          <w:szCs w:val="24"/>
        </w:rPr>
        <w:t xml:space="preserve">valor fixo de </w:t>
      </w:r>
      <w:r>
        <w:rPr>
          <w:rFonts w:cs="Arial" w:ascii="Arial" w:hAnsi="Arial"/>
          <w:b/>
          <w:sz w:val="24"/>
          <w:szCs w:val="24"/>
        </w:rPr>
        <w:t>R$ 0,73</w:t>
      </w:r>
      <w:r>
        <w:rPr>
          <w:rFonts w:cs="Arial" w:ascii="Arial" w:hAnsi="Arial"/>
          <w:sz w:val="24"/>
          <w:szCs w:val="24"/>
        </w:rPr>
        <w:t xml:space="preserve"> (setenta e três centavos) mensais, por habitante, levando-se sempre em consideração a última estimativa do IBGE, para fins de manutenção do abrigo e o valor de </w:t>
      </w:r>
      <w:r>
        <w:rPr>
          <w:rFonts w:cs="Arial" w:ascii="Arial" w:hAnsi="Arial"/>
          <w:b/>
          <w:sz w:val="24"/>
          <w:szCs w:val="24"/>
        </w:rPr>
        <w:t>R$1.200,00</w:t>
      </w:r>
      <w:r>
        <w:rPr>
          <w:rFonts w:cs="Arial" w:ascii="Arial" w:hAnsi="Arial"/>
          <w:sz w:val="24"/>
          <w:szCs w:val="24"/>
        </w:rPr>
        <w:t xml:space="preserve"> (hum mil e duzentos reais), por criança/adolescente abrigada.</w:t>
      </w:r>
    </w:p>
    <w:p>
      <w:pPr>
        <w:pStyle w:val="TextBodyIndent"/>
        <w:spacing w:lineRule="auto" w:line="360" w:before="0" w:after="0"/>
        <w:ind w:left="935" w:hanging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3.02 - O pagamento do valor fixado no </w:t>
      </w:r>
      <w:r>
        <w:rPr>
          <w:rFonts w:cs="Arial" w:ascii="Arial" w:hAnsi="Arial"/>
          <w:b/>
          <w:sz w:val="24"/>
          <w:szCs w:val="24"/>
        </w:rPr>
        <w:t xml:space="preserve">item 03.01.1 </w:t>
      </w:r>
      <w:r>
        <w:rPr>
          <w:rFonts w:cs="Arial" w:ascii="Arial" w:hAnsi="Arial"/>
          <w:sz w:val="24"/>
          <w:szCs w:val="24"/>
        </w:rPr>
        <w:t>desta Cláusula será efetuado sempre até o 05 (cinco) dia do mês subsequente ao do vencimento.</w:t>
      </w:r>
    </w:p>
    <w:p>
      <w:pPr>
        <w:pStyle w:val="TextBodyIndent"/>
        <w:spacing w:lineRule="auto" w:line="360" w:before="0" w:after="0"/>
        <w:ind w:left="935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3.03 - Será de competência do MUNICÍPIO o transporte das pessoas até a sede da ENTIDADE, bem como providenciar o retorno das mesmas.</w:t>
      </w:r>
    </w:p>
    <w:p>
      <w:pPr>
        <w:pStyle w:val="TextBodyIndent"/>
        <w:spacing w:lineRule="auto" w:line="360" w:before="0" w:after="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CLÁUSULA 4ª - DA RESPONSABILIDADE DA ENTIDAD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04.01 - Apresentar o Plano de Aplicação nos moldes do disposto no art. 116 da Lei Federal nº 8.666/93 e suas alterações posteriores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04.02 - Executar </w:t>
      </w:r>
      <w:r>
        <w:rPr>
          <w:rFonts w:cs="Arial" w:ascii="Arial" w:hAnsi="Arial"/>
          <w:sz w:val="24"/>
          <w:szCs w:val="24"/>
        </w:rPr>
        <w:t>o objeto deste instrumento no sentido de dar condições às crianças e adolescentes a ter uma vida normal, com acesso a escola e outras condições necessárias com o objetivo de amenizar a falta do núcleo familiar, entre outras finalidades constantes no Estatuto da ENTIDADE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04.03 - Realizar a devida prestação de contas da aplicação dos recursos recebidos do MUNICÍPIO nos prazos fixados neste instrumento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4.04 - A ENTIDADE arcará com todos os ônus decorrentes do pagamento dos salários dos educadores e de seus demais funcionários, bem como dos encargos sociais e trabalhistas dos mesmos.</w:t>
      </w:r>
    </w:p>
    <w:p>
      <w:pPr>
        <w:pStyle w:val="TextBodyIndent"/>
        <w:spacing w:lineRule="auto" w:line="360" w:before="0" w:after="0"/>
        <w:ind w:left="910" w:hanging="9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 - Será de responsabilidade da ENTIDADE o pagamento de qualquer indenização por danos causados a terceiros, decorrentes da ação ou omissão por parte de seus funcionários quando do exercício de suas fun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i w:val="false"/>
          <w:sz w:val="24"/>
          <w:szCs w:val="24"/>
        </w:rPr>
        <w:t>CLÁUSULA 5ª - DO REAJUSTE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05.01 - O valor fixado no </w:t>
      </w:r>
      <w:r>
        <w:rPr>
          <w:rFonts w:cs="Arial"/>
          <w:b/>
          <w:sz w:val="24"/>
          <w:szCs w:val="24"/>
        </w:rPr>
        <w:t>item 03.01.2</w:t>
      </w:r>
      <w:r>
        <w:rPr>
          <w:rFonts w:cs="Arial"/>
          <w:sz w:val="24"/>
          <w:szCs w:val="24"/>
        </w:rPr>
        <w:t xml:space="preserve"> deste instrumento a ser repassado pelo MUNICÍPIO a ENTIDADE, será reajustado após um ano de vigência do presente instrumento, pelo índice acumulado do IGPM-FGV, ou outro índice que venha a substituí-lo.</w:t>
      </w:r>
    </w:p>
    <w:p>
      <w:pPr>
        <w:pStyle w:val="Recuodecorpodetexto3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05.02 - Na hipótese de alteração da norma legal vigente, permitindo o reajuste dos convênios em períodos inferiores a </w:t>
      </w:r>
      <w:r>
        <w:rPr>
          <w:rFonts w:cs="Arial" w:ascii="Arial" w:hAnsi="Arial"/>
          <w:b/>
          <w:sz w:val="24"/>
          <w:szCs w:val="24"/>
        </w:rPr>
        <w:t>01 (um) ano</w:t>
      </w:r>
      <w:r>
        <w:rPr>
          <w:rFonts w:cs="Arial" w:ascii="Arial" w:hAnsi="Arial"/>
          <w:sz w:val="24"/>
          <w:szCs w:val="24"/>
        </w:rPr>
        <w:t xml:space="preserve">, o reajuste incidirá com a periodicidade admitida pelo índice fixado no </w:t>
      </w:r>
      <w:r>
        <w:rPr>
          <w:rFonts w:cs="Arial" w:ascii="Arial" w:hAnsi="Arial"/>
          <w:b/>
          <w:sz w:val="24"/>
          <w:szCs w:val="24"/>
        </w:rPr>
        <w:t>item 05.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CLÁUSULA 6ª - DOS PRAZOS DO CONVÊNIO</w:t>
      </w:r>
      <w:r>
        <w:rPr>
          <w:rFonts w:cs="Arial"/>
          <w:bCs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eastAsia="MS Mincho;ＭＳ 明朝" w:cs="Arial"/>
          <w:sz w:val="24"/>
          <w:szCs w:val="24"/>
        </w:rPr>
      </w:pPr>
      <w:r>
        <w:rPr>
          <w:rFonts w:cs="Arial"/>
          <w:sz w:val="24"/>
          <w:szCs w:val="24"/>
        </w:rPr>
        <w:t>06.01 - O presente Termo terá vigência a contar da data de sua assinatura até o dia 31 de dezembro de 2019 podendo ser prorrogado por até iguais períodos, mediante Termo Aditivo, até o limite estabelecido no inc. II, do art. 57, da Lei Federal nº 8.666/93 e suas alterações posteriores.</w:t>
      </w:r>
    </w:p>
    <w:p>
      <w:pPr>
        <w:pStyle w:val="Recuodecorpodetexto3"/>
        <w:spacing w:lineRule="auto" w:line="360" w:before="0" w:after="0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4"/>
          <w:szCs w:val="24"/>
        </w:rPr>
        <w:t>CLÁUSULA 7ª - DA FISCALIZAÇÃO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 - O MUNICÍPIO fiscalizará a aplicação dos recursos exigindo indenização em moeda corrente nos seguintes casos:</w:t>
      </w:r>
    </w:p>
    <w:p>
      <w:pPr>
        <w:pStyle w:val="Normal"/>
        <w:spacing w:lineRule="auto" w:line="360"/>
        <w:ind w:left="993" w:right="4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1 -</w:t>
        <w:tab/>
        <w:t>Desvirtuamento do Plano de Aplicação;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07.01.2 - Quando não tiver havido comprovação de boa e regular aplicação dos recursos;</w:t>
      </w:r>
    </w:p>
    <w:p>
      <w:pPr>
        <w:pStyle w:val="Normal"/>
        <w:spacing w:lineRule="auto" w:line="360"/>
        <w:ind w:left="993" w:right="4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3 -</w:t>
        <w:tab/>
        <w:t>Quando verificado desvio de finalidade na aplicação dos recursos;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4 - Quando verificada práticas atentatórias aos princípios fundamentais de Administração Pública, nas contratações e demais atos praticados na execução do Termo de Colaboração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07.01 5 - Quando ocorrer inadimplemento da ENTIDADE com relação a cláusulas conveniais básicas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07.01.6 - Quando a ENTIDADE deixar de adotar as medidas saneadoras apontadas pelo MUNICÍPIO.</w:t>
      </w:r>
    </w:p>
    <w:p>
      <w:pPr>
        <w:pStyle w:val="Recuodecorpodetexto3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4"/>
          <w:szCs w:val="24"/>
        </w:rPr>
        <w:t>CLÁUSULA 8ª - DAS PENALIDADES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8. 01 - Pela inexecução total ou parcial do convênio, o MUNICÍPIO poderá, garantida a prévia defesa, aplicar a ENTIDADE as seguintes sanções:</w:t>
      </w:r>
    </w:p>
    <w:p>
      <w:pPr>
        <w:pStyle w:val="TextBodyIndent"/>
        <w:spacing w:lineRule="auto" w:line="360" w:before="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1 - Advertência.</w:t>
      </w:r>
    </w:p>
    <w:p>
      <w:pPr>
        <w:pStyle w:val="TextBodyIndent"/>
        <w:spacing w:lineRule="auto" w:line="360" w:before="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2 - Rescisão do presente Termo de Colabor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8.02 - No caso da aplicação de penalidade, a ENTIDADE será notificada por escrito da referida penalidade, tendo ela o prazo </w:t>
      </w:r>
      <w:r>
        <w:rPr>
          <w:rFonts w:cs="Arial" w:ascii="Arial" w:hAnsi="Arial"/>
          <w:b/>
          <w:sz w:val="24"/>
          <w:szCs w:val="24"/>
        </w:rPr>
        <w:t>de 10 (dez) dias</w:t>
      </w:r>
      <w:r>
        <w:rPr>
          <w:rFonts w:cs="Arial" w:ascii="Arial" w:hAnsi="Arial"/>
          <w:sz w:val="24"/>
          <w:szCs w:val="24"/>
        </w:rPr>
        <w:t>, contados do recebimento da notificação, para alegar o que entender de direito.</w:t>
      </w:r>
    </w:p>
    <w:p>
      <w:pPr>
        <w:pStyle w:val="Recuode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Arial"/>
          <w:b/>
          <w:sz w:val="24"/>
          <w:szCs w:val="24"/>
        </w:rPr>
        <w:t>CLÁUSULA 9ª - DA RESCISÃO DO CONVÊNIO</w:t>
      </w:r>
      <w:r>
        <w:rPr>
          <w:rFonts w:cs="Arial"/>
          <w:bCs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09.01 - O presente Termo de Cooperação poderá ser rescindido, independente de interpelação judicial, nos seguintes casos:</w:t>
      </w:r>
    </w:p>
    <w:p>
      <w:pPr>
        <w:pStyle w:val="Recuodecorpodetexto3"/>
        <w:spacing w:lineRule="auto" w:line="360" w:before="0" w:after="0"/>
        <w:ind w:left="1078" w:hanging="107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01.1 - De comum acordo entre ambas as partes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09.01.2 - Quando ocorrerem razões de interesse do serviço público de alta relevância e amplo conhecimento, justificadas e determinadas pelo Prefeito Municipal, exaradas em competente processo administrativo;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09.01.3 </w:t>
      </w:r>
      <w:r>
        <w:rPr>
          <w:rFonts w:eastAsia="MS Mincho;ＭＳ 明朝" w:cs="Arial" w:ascii="Arial" w:hAnsi="Arial"/>
          <w:sz w:val="24"/>
          <w:szCs w:val="24"/>
        </w:rPr>
        <w:t xml:space="preserve">- No caso de atraso superior </w:t>
      </w:r>
      <w:r>
        <w:rPr>
          <w:rFonts w:eastAsia="MS Mincho;ＭＳ 明朝" w:cs="Arial" w:ascii="Arial" w:hAnsi="Arial"/>
          <w:b/>
          <w:sz w:val="24"/>
          <w:szCs w:val="24"/>
        </w:rPr>
        <w:t>a 60 (sessenta) dias</w:t>
      </w:r>
      <w:r>
        <w:rPr>
          <w:rFonts w:eastAsia="MS Mincho;ＭＳ 明朝" w:cs="Arial" w:ascii="Arial" w:hAnsi="Arial"/>
          <w:sz w:val="24"/>
          <w:szCs w:val="24"/>
        </w:rPr>
        <w:t xml:space="preserve"> dos pagamentos devidos pelo MUNICÍPIO, salvo em casos de emergencialidade devidamente comprovado pelo mesmo;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09.01.4 - A qualquer tempo, ocorrendo à inadimplência de qualquer de suas cláusulas ou condições, ou sobrevindo fato ou ato que o torne impraticável, mediante comunicação prévia </w:t>
      </w:r>
      <w:r>
        <w:rPr>
          <w:rFonts w:cs="Arial"/>
          <w:b/>
          <w:sz w:val="24"/>
          <w:szCs w:val="24"/>
        </w:rPr>
        <w:t>de 60 (sessenta) dias</w:t>
      </w:r>
      <w:r>
        <w:rPr>
          <w:rFonts w:cs="Arial"/>
          <w:sz w:val="24"/>
          <w:szCs w:val="24"/>
        </w:rPr>
        <w:t xml:space="preserve"> da parte interessada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09.02 - O descumprimento de qualquer das obrigações poderá ser objeto de comunicação escrita, tendo a parte inadimplente o prazo </w:t>
      </w:r>
      <w:r>
        <w:rPr>
          <w:rFonts w:cs="Arial"/>
          <w:b/>
          <w:sz w:val="24"/>
          <w:szCs w:val="24"/>
        </w:rPr>
        <w:t>de 10 (dez) dias</w:t>
      </w:r>
      <w:r>
        <w:rPr>
          <w:rFonts w:cs="Arial"/>
          <w:sz w:val="24"/>
          <w:szCs w:val="24"/>
        </w:rPr>
        <w:t xml:space="preserve"> para alegar o que entender de direito.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i w:val="false"/>
          <w:sz w:val="24"/>
          <w:szCs w:val="24"/>
        </w:rPr>
        <w:t>CLÁUSULA 10 - DA ALTERAÇÃO DO TERMO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01 - O Termo de Colaboração poderá ter suas Cláusulas alteradas mediante acordo entre ambas as partes, através de Termo Aditivo, observando-se as disposições da Lei Municipal nº 1.883/2019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CLÁUSULA 11 - DOS RECURSOS ORÇAMENTÁRIOS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1.01 - </w:t>
      </w:r>
      <w:r>
        <w:rPr>
          <w:rFonts w:eastAsia="MS Mincho;ＭＳ 明朝" w:cs="Arial" w:ascii="Arial" w:hAnsi="Arial"/>
          <w:sz w:val="24"/>
          <w:szCs w:val="24"/>
        </w:rPr>
        <w:t>Os recursos necessários para cobertura das despesas decorrentes do presente instrumento serão próprios e correrão as contas da seguinte Dotação Orçamentária, como seg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Dotação do repasse para manutenção: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0012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335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: 1021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otação do Abrigamento de Menores: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tividade: 2080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339039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: 1021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LÁUSULA 12 – DAS DISPOSIÇÕES GERAIS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12.01 - Aplica-se a este Termo de Colaboração, no que couber, as prerrogativas da Lei Federal nº 8.666/93 e suas alterações posteriores.</w:t>
      </w:r>
    </w:p>
    <w:p>
      <w:pPr>
        <w:pStyle w:val="Recuodecorpodetexto3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2.02 - Os casos omissos serão resolvidos conforme a Lei Federal nº 8.666/93, de 21 de junho de 1993 e suas alterações posteriores, recorrendo-se à analogia, aos costumes e aos princípios gerais de direit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4"/>
          <w:szCs w:val="24"/>
        </w:rPr>
        <w:t>CLÁUSULA 13 – DO FORO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3.01 - Para dirimir quaisquer dúvidas emergentes do presente instrumento, elegem as partes de comum acordo, o FORO DA COMARCA DE ENCANTADO-RS, com renúncia expressa de qualquer outro, por mais privilegiado que possa se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, por estarem assim ajustados, declaram aceitar todas as disposições estabelecidas no presente instrumento, comprometendo-se em bem e fielmente cumpri-las, pelo que assinam o presente em 02 (duas) vias de igual teor e forma, na presença de 02 (duas) testemunhas, a fim de que o mesmo passe a produzir os efeitos de direit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Ricardo-RS, 11 de março de 2019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 DO AACE                CATEA MARIA SANTIN BORSATTO ROLANTE</w:t>
      </w:r>
    </w:p>
    <w:p>
      <w:pPr>
        <w:pStyle w:val="TextBodyIndent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VENIADA                                                        CONVENENTE</w:t>
      </w:r>
    </w:p>
    <w:p>
      <w:pPr>
        <w:pStyle w:val="TextBodyIndent"/>
        <w:spacing w:lineRule="auto" w:line="360" w:before="0" w:after="0"/>
        <w:ind w:left="283"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16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EBASTIÃO LOPES ROSA DA SILVEIRA</w:t>
      </w:r>
    </w:p>
    <w:p>
      <w:pPr>
        <w:pStyle w:val="TextBodyIndent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Assessor Jurídico Municipal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                                                     Nome: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G:                                                          RG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5:00Z</dcterms:created>
  <dc:creator>Usuario</dc:creator>
  <dc:description/>
  <cp:keywords/>
  <dc:language>en-US</dc:language>
  <cp:lastModifiedBy>user</cp:lastModifiedBy>
  <cp:lastPrinted>2019-03-15T16:24:00Z</cp:lastPrinted>
  <dcterms:modified xsi:type="dcterms:W3CDTF">2019-03-15T19:25:00Z</dcterms:modified>
  <cp:revision>38</cp:revision>
  <dc:subject/>
  <dc:title/>
</cp:coreProperties>
</file>