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895/2019, de 15 de Abril de 2019.</w:t>
      </w:r>
    </w:p>
    <w:p>
      <w:pPr>
        <w:pStyle w:val="TextBodyIndent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Indent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eastAsia="Arial" w:cs="Arial" w:ascii="Arial" w:hAnsi="Arial"/>
          <w:b/>
          <w:lang w:val="pt-BR" w:eastAsia="en-US"/>
        </w:rPr>
        <w:t xml:space="preserve"> </w:t>
      </w:r>
      <w:r>
        <w:rPr>
          <w:rFonts w:cs="Arial" w:ascii="Arial" w:hAnsi="Arial"/>
          <w:b/>
          <w:lang w:val="pt-BR" w:eastAsia="en-US"/>
        </w:rPr>
        <w:t>“</w:t>
      </w:r>
      <w:r>
        <w:rPr>
          <w:rFonts w:cs="Arial" w:ascii="Arial" w:hAnsi="Arial"/>
          <w:b/>
          <w:lang w:val="pt-BR" w:eastAsia="en-US"/>
        </w:rPr>
        <w:t>Altera os Artigos 8º, 9º e cria o parágrafo único do art 22 da Lei Municipal nº 375/02, de 21 de maio de 2002 e dá outras providências”.</w:t>
      </w:r>
    </w:p>
    <w:p>
      <w:pPr>
        <w:pStyle w:val="TextBodyIndent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- Ficam alterados os Artigos 8º, 9º da  Lei Municipal nº 375/02, de 21 de maio de 2002, passando os mesmos a viger com a seguinte redação: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rt. 8º - Fica o Poder Executivo autorizado a vender lotes, moradias edificadas ou fornecer materiais de construção, parcelamento, em prestações mensais e sucessivas, por preço não inferior ao estabelecido por comissão especial nomeada pelo Prefeito(a) Municipal, pelo Conselho Municipal de Habitação ou pelo Conselho Municipal de Assistência Social.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i/>
        </w:rPr>
        <w:t>Parágrafo Único: Fica autorizado o poder executivo a subsidiar em até 50% (cinquenta por cento) do preço dos imóveis (terreno e casa) no caso de avaliação de extrema necessidade, comprovada e amparada pelo Conselho Municipal de Habitação e de Assistência Social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9º - As prestações mensais terão valor mínimo de 10 % do salário mínimo equivalente e serão tantas quantas necessárias para o integral pagamento do lote, construção ou melhoria habitacional.”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Fica criado o parágrafo único do art. 22 da Lei Municipal nº 375/2002, de 21 de maio de 2002 , passando a viger com o seguinte teor: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rt. 22 . . . . . .. . 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rágrafo Único: Também fornecerá, de forma gratuita, todas as despesas atinentes a ligação da rede de água das unidades habitacionais, responzabilizando – se os adquirentes pelas taxas mensais da água.” 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 em vigor na data de sua publicação, ficando regovadas as disposições em contrário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Doutor Ricardo - RS, aos 15 dias do mês abril de 2019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8:00Z</dcterms:created>
  <dc:creator>Pref. Mun. de Dr. Ricardo</dc:creator>
  <dc:description/>
  <cp:keywords/>
  <dc:language>en-US</dc:language>
  <cp:lastModifiedBy>user</cp:lastModifiedBy>
  <cp:lastPrinted>2019-01-30T09:42:00Z</cp:lastPrinted>
  <dcterms:modified xsi:type="dcterms:W3CDTF">2019-04-15T17:27:00Z</dcterms:modified>
  <cp:revision>17</cp:revision>
  <dc:subject/>
  <dc:title>PROJETO DE LEI Nº /2012, de 17 de abril de 2012</dc:title>
</cp:coreProperties>
</file>